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КШДС№ 3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Ахмеджанова Д. 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06.09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выполнению Государственной программы патриотического воспитания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спублики Казахстан на 2010- 2011 годы КШДС № 33 г. Караг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  <w:gridCol w:w="2410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циональное еди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государственных симв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государственных мероприятий, празднование государственных праздников с обязательным выполнением церемониала выноса государственного Флага РК, исполнением Гимна на торжественных собраниях и линей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неукоснительного соблюдения одноуровневого расположения государственных символов, а также их очередность: Флаг, Герб, Гимн в кабинетах, определённых рекомендациями МОН 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папок с методическими разработками по пропаганде атрибутов государственной симво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конкурсов сочинений, рисунков, организация бесед, классных часов, проведение тестов на знание государственных символов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государственных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лечение родительской общественности, жителей микрорайона для участия в праздновании государственных праздников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едрение новых форм внеклассной работы, новых технологий, направленных на максимальный охват учащихся в школе по реализации программы 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месячника , посвящённого празднованию 77-летию г. Караг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О. 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месячника, посвящённого 68-ой годовщине Сталинградской битвы, - 22-ой годовщине вывода войск  из Афганист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О. 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дрение учеб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рамках проведения классных часов, самопознания, истории продолжить изучение традиции, казахского народа и других этнических групп, Организация работы школьных музеев «Руханият», «Атаме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луб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ивизировать работу по проведению праздничных мероприятий, классных часов, дней открытых дверей с привлечением НКЦ, общественных объединений, неправитель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лубов служ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ить преемственность учебных программ по изучению государственного языка на всех уровнях образования (дошкольное, среднее, профиль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конкурсов на знание государственного языка среди учащихся,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луб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уратор казахского язык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чение и воспитание учащихся  по программам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сновы экономики и предприниматель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- основы государства и права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филактика правонаруш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филактика употребления вредных веществ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паганда здорового образа жизн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Т.В.</w:t>
            </w:r>
          </w:p>
          <w:p>
            <w:pPr>
              <w:pStyle w:val="Normal"/>
              <w:rPr/>
            </w:pPr>
            <w:r>
              <w:rPr/>
              <w:t>Радионова В.В.</w:t>
            </w:r>
          </w:p>
          <w:p>
            <w:pPr>
              <w:pStyle w:val="Normal"/>
              <w:rPr/>
            </w:pPr>
            <w:r>
              <w:rPr/>
              <w:t xml:space="preserve">Мед работник </w:t>
            </w:r>
          </w:p>
          <w:p>
            <w:pPr>
              <w:pStyle w:val="Normal"/>
              <w:rPr/>
            </w:pPr>
            <w:r>
              <w:rPr/>
              <w:t>Инспектор И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Ассамблеей народов Казахстана и определение духовной идентичности казахс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обычаев, традиций, обрядов народов Казах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 Атамекен»</w:t>
            </w:r>
          </w:p>
          <w:p>
            <w:pPr>
              <w:pStyle w:val="Normal"/>
              <w:rPr/>
            </w:pPr>
            <w:r>
              <w:rPr/>
              <w:t>Клуб «Руханият»</w:t>
            </w:r>
          </w:p>
          <w:p>
            <w:pPr>
              <w:pStyle w:val="Normal"/>
              <w:rPr/>
            </w:pPr>
            <w:r>
              <w:rPr/>
              <w:t>Смагулова Г.Х.</w:t>
            </w:r>
          </w:p>
          <w:p>
            <w:pPr>
              <w:pStyle w:val="Normal"/>
              <w:rPr/>
            </w:pPr>
            <w:r>
              <w:rPr/>
              <w:t>Бушуева О.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семинаров, праздничных мероприятий с приглашением НКЦ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м по В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национальных спортивных состяз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В</w:t>
            </w:r>
          </w:p>
          <w:p>
            <w:pPr>
              <w:pStyle w:val="Normal"/>
              <w:rPr/>
            </w:pPr>
            <w:r>
              <w:rPr/>
              <w:t>Алиев В.Т.</w:t>
            </w:r>
          </w:p>
          <w:p>
            <w:pPr>
              <w:pStyle w:val="Normal"/>
              <w:rPr/>
            </w:pPr>
            <w:r>
              <w:rPr/>
              <w:t>Иванов И.Н.</w:t>
            </w:r>
          </w:p>
          <w:p>
            <w:pPr>
              <w:pStyle w:val="Normal"/>
              <w:rPr/>
            </w:pPr>
            <w:r>
              <w:rPr/>
              <w:t>Ступницкая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в школе: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рядово-игровых программ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язаний домбрис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курс поговорок, пословиц, народной мудр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аздничных концертов художественной самодеятельности с чествованием заслуженных представителей старшего поко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национальных игр, состяз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азахского языка и литературы.</w:t>
            </w:r>
          </w:p>
          <w:p>
            <w:pPr>
              <w:pStyle w:val="Normal"/>
              <w:rPr/>
            </w:pPr>
            <w:r>
              <w:rPr/>
              <w:t>МО русского языка и литератур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конкурсов, тематических вы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а Е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семинаров и праздничных мероприятий в школе с приглашением НК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нтерск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заимодействие организаций образования с обществом Красного полумесяца и Красного Кр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акций: «Милосердие», «Забота», «Добровол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домов престарелых и инвалидов. Оказание им поси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Соц педаг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 и государство. Взаимная ответстве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тско – юношеских молодеж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ктивизация работы организаций образования по увеличению численности отрядов «Болашак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Болашак»</w:t>
            </w:r>
          </w:p>
          <w:p>
            <w:pPr>
              <w:pStyle w:val="Normal"/>
              <w:rPr/>
            </w:pPr>
            <w:r>
              <w:rPr/>
              <w:t>Оспанова К. 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язательное участие детско-юношеских организаций в проведении государственных праздников, общешкольных дел, широкомасштабных акциях благотворительности и милосердия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луб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материалы по пропаганде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ежемесячно единого информационного дня на тему: «Патриотическое воспитание – главное направление независимого Казахстана» по тем направлениям – работа с учащимися, работа с родителями, работа с педаг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олитолог»</w:t>
            </w:r>
          </w:p>
          <w:p>
            <w:pPr>
              <w:pStyle w:val="Normal"/>
              <w:rPr/>
            </w:pPr>
            <w:r>
              <w:rPr/>
              <w:t>Кравченко Т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када, посвящённая движению «Алаш- Ор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олитолог»</w:t>
            </w:r>
          </w:p>
          <w:p>
            <w:pPr>
              <w:pStyle w:val="Normal"/>
              <w:rPr/>
            </w:pPr>
            <w:r>
              <w:rPr/>
              <w:t>Кравченко Т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жить работу ИПГ по вопросам пропаганды Стратегии Казахстан – 2030, ежегодного послания Президента народу Казахстана с привлечением представителей интеллигенции, профессиональных идеол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Дебатный клуб </w:t>
            </w:r>
          </w:p>
          <w:p>
            <w:pPr>
              <w:pStyle w:val="Normal"/>
              <w:rPr/>
            </w:pPr>
            <w:r>
              <w:rPr/>
              <w:t>Садвокасова Д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информационных стендов, согласно тезисам Стратегии «Казахстан – 2030», ежегодного Послания Президента РК народу Казахст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уб «Библиоман»</w:t>
            </w:r>
          </w:p>
          <w:p>
            <w:pPr>
              <w:pStyle w:val="Normal"/>
              <w:rPr/>
            </w:pPr>
            <w:r>
              <w:rPr/>
              <w:t>Агафон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авового всеобу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рамках правового всеобуча предусмотреть проведение психологами, социальными педагогами бесед, собраний с родительской общественностью по вопросам духовно – нравственного воспитания, воспитания гражданского патриот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Фафенрод Е.М.</w:t>
            </w:r>
          </w:p>
          <w:p>
            <w:pPr>
              <w:pStyle w:val="Normal"/>
              <w:rPr/>
            </w:pPr>
            <w:r>
              <w:rPr/>
              <w:t xml:space="preserve">Соц педагог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тренингов для педагогов и родителей по семейному воспит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адырова Д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выставок детского творчества «Мой край родной», «Казахстан – моя Родина», «Казахстан – наш общий дом», «Это – мы! Это – наша Земля! Это – наша Родина!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а Е.В., Витвицкая Н. Л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книжных выставок «Мен</w:t>
            </w:r>
            <w:r>
              <w:rPr>
                <w:lang w:val="kk-KZ" w:eastAsia="en-US"/>
              </w:rPr>
              <w:t>ің Қазақстаным</w:t>
            </w:r>
            <w:r>
              <w:rPr/>
              <w:t>», «</w:t>
            </w:r>
            <w:r>
              <w:rPr>
                <w:lang w:val="kk-KZ" w:eastAsia="en-US"/>
              </w:rPr>
              <w:t>Қазақстан – біздің Отанымыз</w:t>
            </w:r>
            <w:r>
              <w:rPr/>
              <w:t>», «Основной закон государства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 Библиоман»</w:t>
            </w:r>
          </w:p>
          <w:p>
            <w:pPr>
              <w:pStyle w:val="Normal"/>
              <w:rPr/>
            </w:pPr>
            <w:r>
              <w:rPr/>
              <w:t>Агафонова С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и проведение конкурса агит  бригад «Мы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вакасова Д. 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и проведение олимпиады прав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.Н., Витвицкая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по разъяснению статуса гражданина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ведение в практику организацию торжественных вручений удостоверений личности особо отличившимся учащимся, ровесникам государственных праздников на торжественных линейках в организациях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школь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работы органов школь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Оспанова К. 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едение дней школьного самоуправления в организациях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нова К.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статуса государствен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акции «Дни участия школьников в работе органов местного государственного 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экскурсий, «дней открытых дверей» в государственных, общественных организациях, воински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лубов, руководитель профори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г. А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экскурсий в г. А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конкурсов рисунков, сочинений, эссе: «Это – моя столица»- День рождения  сто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Баби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нформационно – пропагандистски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овать проведение классных часов, бесед, заседаний « круглых столов», посвящённых патриотическ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тивизировать пропаганду межконфессионального и   межнационального согласия в республике казахст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встреч, бесед с ветеранами ВОВ, участниками локальных войн, ветеранов труда, нацеленных на пропаганду успешного развития современного Казахстана, политику идей еврози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религиозного экстрем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огое соблюдение принципов светского характера образования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ать план мероприятий по профилактике религиозного экстремизма и рекомендаций по соблюдению принципа светского характера образования в учебно – воспитательном проце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е, общественные отношения: человек, семья, система образованя, трудовой коллектив, армия, в целом общ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программы «Этика и психология семейно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луб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ноуровневых курсов « Самопозн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луб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общественной приёмн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организациям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луб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 – патриотическое воспит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луб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овать встречи с ветеранами  труда, ВОВ, почётными гражданами 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луб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встречи и уроки мужества с участием воинов-интернацианалистов  и учащимися учебных за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а О.И.,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 строя и песни – первый этап военно-спортивной игры «Ул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В. Т.,Бушуева О.И.,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ячник военно-патриотической и оборонно-массовой работы, акция «Патри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О.И.,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одская олимпиада по программе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О.И.,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одская спартакиада допризывной и призывной молодежи и торжественные проводы в ряды Вооруженных сил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В. 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современного успешного казахстанца-патри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и поддержка героев наше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мероприятий, связанных с пропагандой деятельности патриотически настроенных и добившихся серьезных результатов в профессиональной деятельности и жизни (политические деятели, деятели науки, искусства, спорта):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ы</w:t>
            </w:r>
          </w:p>
          <w:p>
            <w:pPr>
              <w:pStyle w:val="Normal"/>
              <w:ind w:left="360" w:hanging="0"/>
              <w:rPr/>
            </w:pPr>
            <w:r>
              <w:rPr/>
              <w:t>- классные часы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ферен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бота ИП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по ВР,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Клубы, Н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стендов с фотографиями, достижениями учащихся – победителей и участников городских, областных, республиканских соревнований, предметных олимпиад, творчески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фенрод Е.М., Витвицкая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явление и поддержка наиболее талантливых учащихся, создание наиболее благоприятных условий для реализации их творческих способностей путем организации олимпиад, научных конференций, конкурс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одского конкурса молодых исполнителей «</w:t>
            </w:r>
            <w:r>
              <w:rPr>
                <w:lang w:val="kk-KZ" w:eastAsia="en-US"/>
              </w:rPr>
              <w:t xml:space="preserve">Болашақ жұлдыздары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мпионат по игре КВН среди учащейся молодеж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 w:eastAsia="en-US"/>
              </w:rPr>
            </w:pPr>
            <w:r>
              <w:rPr>
                <w:lang w:val="kk-KZ" w:eastAsia="en-US"/>
              </w:rPr>
              <w:t>Қалалық  «Күй қайнары» атты байқау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 w:eastAsia="en-US"/>
              </w:rPr>
            </w:pPr>
            <w:r>
              <w:rPr>
                <w:lang w:val="kk-KZ" w:eastAsia="en-US"/>
              </w:rPr>
              <w:t>«Шың» ойы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 w:eastAsia="en-US"/>
              </w:rPr>
            </w:pPr>
            <w:r>
              <w:rPr>
                <w:lang w:val="kk-KZ" w:eastAsia="en-US"/>
              </w:rPr>
              <w:t>Конкурс школьных хореографических коллектив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одской фестиваль детских кукольных театральных коллективов школьных и внешкольных учреждений образования г. Караган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</w:t>
            </w:r>
            <w:r>
              <w:rPr>
                <w:lang w:val="kk-KZ" w:eastAsia="en-US"/>
              </w:rPr>
              <w:t>Ғ</w:t>
            </w:r>
            <w:r>
              <w:rPr/>
              <w:t>ибрат» атты</w:t>
            </w:r>
            <w:r>
              <w:rPr>
                <w:lang w:val="kk-KZ" w:eastAsia="en-US"/>
              </w:rPr>
              <w:t xml:space="preserve"> термешілер байқауының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Юных инспектор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и обновление банка данных по одаренным детям – победителям и участникам городских, областных, республиканских, международных конкурсов и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 Половнёва М. И., Фафенрод Е. М., Салапаева Е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свещение всех проводимых мероприятий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ЗВР, Оспанова К.Б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4:00Z</dcterms:created>
  <dc:creator>Школа</dc:creator>
  <dc:description/>
  <cp:keywords/>
  <dc:language>en-US</dc:language>
  <cp:lastModifiedBy>XTreme</cp:lastModifiedBy>
  <cp:lastPrinted>2009-06-02T11:24:00Z</cp:lastPrinted>
  <dcterms:modified xsi:type="dcterms:W3CDTF">2010-08-16T06:34:00Z</dcterms:modified>
  <cp:revision>15</cp:revision>
  <dc:subject/>
  <dc:title>                                                                                                                                                                              УТВЕРЖДАЮ</dc:title>
</cp:coreProperties>
</file>