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Утвержда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иректор КШДС № 3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ейтимбетова К.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лан мероприятий КШДС № 33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Концепции празднования 20-летия Независимости Республики Казахстан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861"/>
        <w:gridCol w:w="2694"/>
        <w:gridCol w:w="2693"/>
        <w:gridCol w:w="2916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вер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– «Азиада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ые соревнования по волейболу среди команд школ Пришахтинска № 30, 32, 33, 20, 4 интерна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1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В.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ров С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ыбалдин Д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– «Казахстанский путь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Я граждани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оинами – афганц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гор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2011 год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панова К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иченко К.Ю.</w:t>
            </w:r>
          </w:p>
        </w:tc>
      </w:tr>
      <w:tr>
        <w:trPr/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 – «Традиция»</w:t>
            </w:r>
          </w:p>
        </w:tc>
      </w:tr>
      <w:tr>
        <w:trPr/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- «Наука и технологии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курс «Юный инспектор движе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ция «Весенняя неделя доб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кур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пре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онтаг М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т. вожат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панова К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ожат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ириченко К.Ю.</w:t>
            </w:r>
          </w:p>
        </w:tc>
      </w:tr>
      <w:tr>
        <w:trPr/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– «Единство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народов Казахст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нова Г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вицкая Н.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Алау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Ула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қа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ров С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е Оспанова К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 К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 – «Патриотизм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курс плакатов «Нет наркотика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б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ов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нова Е.В.</w:t>
            </w:r>
          </w:p>
        </w:tc>
      </w:tr>
      <w:tr>
        <w:trPr/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ль  - «Столица Казахстана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я столиц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нова Е.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школа НОУ «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лі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школьный лагерь «Али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  - «Основы Независимости»</w:t>
            </w:r>
          </w:p>
        </w:tc>
      </w:tr>
      <w:tr>
        <w:trPr/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– «Духовность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курс «Искусство плаката- поддержим творче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инова Е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Октябрь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рождение аула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раздничные концерты, посвященный празднованию Дня учите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курс «История и культура народов  Казахста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цер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нова Г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вицкая Н.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«Форсированное индустриально-инновационное развитие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курс компьютерных рисунков «Мой любимый гор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канова А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сунбаева Д.Ж.</w:t>
            </w:r>
          </w:p>
        </w:tc>
      </w:tr>
      <w:tr>
        <w:trPr/>
        <w:tc>
          <w:tcPr>
            <w:tcW w:w="1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– «Независимость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мотр-конкурс знаменных групп ДЮ «Болашак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мотр-кон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ка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т. вожат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панова К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ожат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ириченко К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рафон «Қазақстанның болашағы –бүгінгі жаста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ра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 дека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т. вожат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панова К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ожат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ириченко К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. Г.Асано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Утвержда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директор КШДС № 3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ейтимбетова К.Т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ШДС № 3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г.</w:t>
      </w:r>
      <w:r>
        <w:rPr>
          <w:rFonts w:cs="Times New Roman" w:ascii="Times New Roman" w:hAnsi="Times New Roman"/>
          <w:b/>
          <w:sz w:val="28"/>
          <w:szCs w:val="28"/>
        </w:rPr>
        <w:t>Караганд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Концепции празднования 20-летия Независимости Республики Казах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20-ти звездных дней «Двадцать Вершин Независимо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 26 ноября по 15 декабря 2011 года)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29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61"/>
        <w:gridCol w:w="2694"/>
        <w:gridCol w:w="2693"/>
        <w:gridCol w:w="29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вер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1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заң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День Конституции Р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тить лучшие сочинения, эссе учащихся в С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оя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нова Г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утбаева К.М.</w:t>
            </w:r>
          </w:p>
        </w:tc>
      </w:tr>
      <w:tr>
        <w:trPr/>
        <w:tc>
          <w:tcPr>
            <w:tcW w:w="1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е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ң  Қазақстаным» - День государственных символов РК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фотовыставку «М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ң  Қазақстаны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ция «Я патрио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три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екабр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дека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ов С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нова Г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вицкая Н.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ень ми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овать участие в ток-шоу «Земля-наш общий д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-ш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ноябр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сунбаева Д.Ж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нова Г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панова К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әстур – День единства и приемственности поколен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руме родительской  общественности г.Караган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сада благодар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ноябр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 школ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ашак – День молодежи Казахстан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т актива детско-юношеских организаций и молодежных общественных объединений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збаса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панова К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 К.Ю.</w:t>
            </w:r>
          </w:p>
        </w:tc>
      </w:tr>
      <w:tr>
        <w:trPr/>
        <w:tc>
          <w:tcPr>
            <w:tcW w:w="1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ергектік – День спорт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футболу среди учащихся кустовых шко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 ноя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В.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ыбалдин Д.А.</w:t>
            </w:r>
          </w:p>
        </w:tc>
      </w:tr>
      <w:tr>
        <w:trPr/>
        <w:tc>
          <w:tcPr>
            <w:tcW w:w="1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әдениет – День  культурного  наслед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 акцию «Мы наследники великой истории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коллективов само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дека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«Болаша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панова К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нова Г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вицкая Н.Л.</w:t>
            </w:r>
          </w:p>
        </w:tc>
      </w:tr>
      <w:tr>
        <w:trPr/>
        <w:tc>
          <w:tcPr>
            <w:tcW w:w="1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млекеттік тіл – День языков Народа Казахстан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народов Казахстана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– Менім Отаны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декабр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филологи.</w:t>
            </w:r>
          </w:p>
        </w:tc>
      </w:tr>
      <w:tr>
        <w:trPr/>
        <w:tc>
          <w:tcPr>
            <w:tcW w:w="1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ілім – День образова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Познай свой кра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 ноя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анова Г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вицкая Н.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1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енсаулық  –  День здоровь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ы против СПИ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гитбриг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вицкая Н.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икова Н.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вместно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ПФЗОЖ</w:t>
            </w:r>
          </w:p>
        </w:tc>
      </w:tr>
      <w:tr>
        <w:trPr/>
        <w:tc>
          <w:tcPr>
            <w:tcW w:w="1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Астана – День столицы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Флэш – моб  «Сүйікті менің қалам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лэш  - м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изация «Болаша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панова К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ириченко К.Ю.</w:t>
            </w:r>
          </w:p>
        </w:tc>
      </w:tr>
      <w:tr>
        <w:trPr/>
        <w:tc>
          <w:tcPr>
            <w:tcW w:w="1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Отан – День, посвященный идеалам и ценностям Независимости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выставку – марафон и встречу с людьми, внесшими весомый вклад в развитие идеалов и ценностей Независимост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нова Г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вицкая Н.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 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ың болашағы – бүгінгі жаста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декабр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нова Г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вицкая Н.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сп. Г.Асанова 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59:00Z</dcterms:created>
  <dc:creator>user</dc:creator>
  <dc:description/>
  <cp:keywords/>
  <dc:language>en-US</dc:language>
  <cp:lastModifiedBy>user</cp:lastModifiedBy>
  <cp:lastPrinted>2011-05-03T11:53:00Z</cp:lastPrinted>
  <dcterms:modified xsi:type="dcterms:W3CDTF">2011-05-03T05:53:00Z</dcterms:modified>
  <cp:revision>7</cp:revision>
  <dc:subject/>
  <dc:title>План мероприятий отдела образования г</dc:title>
</cp:coreProperties>
</file>