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Аналитический  отчёт 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 xml:space="preserve">о работе воспитателя Галай Т.Н. в средней группе «Карлыгаш» 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за 2008-2009, 2009 – 2010, 2010 – 2011 учебные годы.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kk-KZ"/>
        </w:rPr>
      </w:pPr>
      <w:r>
        <w:rPr>
          <w:b/>
          <w:bCs/>
          <w:iCs/>
          <w:sz w:val="32"/>
          <w:szCs w:val="32"/>
        </w:rPr>
        <w:t xml:space="preserve">Мониторинг развития </w:t>
      </w:r>
      <w:r>
        <w:rPr>
          <w:b/>
          <w:bCs/>
          <w:iCs/>
          <w:sz w:val="32"/>
          <w:szCs w:val="32"/>
          <w:lang w:val="kk-KZ"/>
        </w:rPr>
        <w:t xml:space="preserve"> уровня знаний  детей с 2008 по 2011 учебные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08-2009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634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05pt;height:200.15pt" filled="f" o:ole="">
            <v:imagedata r:id="rId3" o:title=""/>
          </v:shape>
          <o:OLEObject Type="Embed" ProgID="" ShapeID="ole_rId2" DrawAspect="Content" ObjectID="_697870534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ительный анализ уровня знаний детей в процессе  воспитательно – образовательной  работы за 2008-20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 xml:space="preserve"> учебные годы  показал следующие результаты:</w:t>
      </w:r>
      <w:r>
        <w:rPr>
          <w:sz w:val="28"/>
          <w:szCs w:val="28"/>
          <w:lang w:val="kk-KZ"/>
        </w:rPr>
        <w:t xml:space="preserve"> уровень ЗУН большинства детей  среденей  группы </w:t>
      </w:r>
      <w:r>
        <w:rPr>
          <w:sz w:val="28"/>
          <w:szCs w:val="28"/>
        </w:rPr>
        <w:t xml:space="preserve">«Карлыгаш»  соответствует требованиям Государственного общеобразовательного стандарта РК по дошкольному воспитанию и образова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для данных детей педагогом были разработаны пути решения  для повышения уровня знаний. В процессе   воспитательно – образовательной  работы использовались нестандартные методы и приемы, которые позволили  повысить уровень знаний детей  на конец года в целом на 50 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опыт работы   педагога   помогает повышать уровень знаний детей  по ФЭМП, художественной литературе, развитию речи, ознакомлению с окружающим, ИЗО. Постоянный творческий поиск педагога, разработка дидактических игр, наглядного материала, активная работа с родителями  позволяет добиваться высоких результатов в  работе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object w:dxaOrig="11100" w:dyaOrig="3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5pt;height:198.75pt" filled="f" o:ole="">
            <v:imagedata r:id="rId5" o:title=""/>
          </v:shape>
          <o:OLEObject Type="Embed" ProgID="" ShapeID="ole_rId4" DrawAspect="Content" ObjectID="_806152900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ительный анализ уровня знаний детей средней группы  за 2009-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 учебный год  показал следующие результаты:</w:t>
      </w:r>
      <w:r>
        <w:rPr>
          <w:sz w:val="28"/>
          <w:szCs w:val="28"/>
          <w:lang w:val="kk-KZ"/>
        </w:rPr>
        <w:t xml:space="preserve"> уровень ЗУН большинства детей  средней  группы </w:t>
      </w:r>
      <w:r>
        <w:rPr>
          <w:sz w:val="28"/>
          <w:szCs w:val="28"/>
        </w:rPr>
        <w:t xml:space="preserve">«Карлыгаш»  соответствует требованиям Государственного общеобразовательного стандарта РК по дошкольному воспитанию и образованию.  Для детей,  имеющих низкий уровень ЗУН,  педагогом разрабатываются пути решения по каждому разделу программы. В процессе  коррекционно-развивающей работы использовались средства ТСО (телевизор, магнитофон,        ), нестандартные методы и приемы, которые позволили  повысить уровень знаний детей  на конец года в целом на 60 %.  Процент увеличения в среднем составил от 5% до 15%. 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ая творческая работа и заинтересованность педагога, разнообразие наглядного материала, систематическое использование инноваций  способствовало росту развития  уровня знаний детей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 учебный год  ( мар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425" w:dyaOrig="4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.1pt;height:200.15pt" filled="f" o:ole="">
            <v:imagedata r:id="rId7" o:title=""/>
          </v:shape>
          <o:OLEObject Type="Embed" ProgID="" ShapeID="ole_rId6" DrawAspect="Content" ObjectID="_853128182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внительный анализ уровня знаний детей в процессе воспитательно – образовательной  работы  на март месяц 2010-20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 учебного года  показал следующие результаты:</w:t>
      </w:r>
      <w:r>
        <w:rPr>
          <w:sz w:val="28"/>
          <w:szCs w:val="28"/>
          <w:lang w:val="kk-KZ"/>
        </w:rPr>
        <w:t xml:space="preserve"> уровень ЗУН большинства детей  средней  группы </w:t>
      </w:r>
      <w:r>
        <w:rPr>
          <w:sz w:val="28"/>
          <w:szCs w:val="28"/>
        </w:rPr>
        <w:t xml:space="preserve">«Карлыгаш»  соответствует требованиям Государственного общеобразовательного стандарта РК по дошкольному воспитанию и образованию.  Для детей, имеющих низкий уровень ЗУН, педагогом систематически проводится индивидуальная работа  для повышения качества знаний. В процессе  воспитательно – образовательной  работы для повышения активности детей, заинтересованности,  использовались средства ТСО (магнитофон, телевизор,        ), нестандартные методы и приемы, которые позволили  повысить уровень знаний детей  на конец года в целом на 75 %.  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ная творческая работа и заинтересованность педагога, разнообразие наглядного материала, систематическое использование инноваций  способствовало росту развития знаний детей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31:00Z</dcterms:created>
  <dc:creator>User</dc:creator>
  <dc:description/>
  <cp:keywords/>
  <dc:language>en-US</dc:language>
  <cp:lastModifiedBy>SamLab.ws</cp:lastModifiedBy>
  <cp:lastPrinted>2011-04-01T09:40:00Z</cp:lastPrinted>
  <dcterms:modified xsi:type="dcterms:W3CDTF">2011-04-01T12:01:00Z</dcterms:modified>
  <cp:revision>14</cp:revision>
  <dc:subject/>
  <dc:title/>
</cp:coreProperties>
</file>