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ные приоритеты родителей дошкольник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современ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ышник Л.В., КШДС №3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дошкольного образования и современные программы по воспитанию и обучению детей дошкольного возраста приоритетное значение  и главную роль в  формировании и развитии ребёнка, способного  успешно адаптироваться в постоянно меняющемся мире, конечно же,  отводят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кладывают основы личности ребёнка, его физического, психического, нравственного здоровья и программируют потребность ребёнка на успех во все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дящего эксперимента «КШДС №33 – центр компетентностно – ориентированного образования и профессионально – личностного самоопределения воспитанников и обучающихся»,  проводимого на базе нашего комплекс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ы не раз обращались к проблеме ценностных ориентаций участников образовательного процесса в отношении функций школьного образования. Нами были проанализированы особенности ценностных ориентаций родителей дошкольников и родителей школьников. Остановимся на  мнении родителей детей дошкольного возраста. Характеристика представлений именно этой группы респондентов о функциях школьного образования составляет особый интерес, поскольку они являются, по сути, потенциальными заказчиками образовательных услуг в школе и пока на собственном опыте не столкнулись с проблемами современного 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ценностных ориентаций родителей дошкольников в отношении функций школьного образования им было задано два традиционных вопроса, один из которых был посвящен выявлению их мнений о результатах обучения ребенка в школе, а другой – представлениям о личностной модели выпускника школы. Особый интерес в ходе анализа данных будет представлять сравнительный анализ ответов 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телей дошкольников и родителей школьников на поставленные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результатам ответов родителей на первый вопрос, который формулировался нами следующим образом: «Как Вы считаете, что в первую очередь должна давать ребенку школа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материалов опроса выявил, что наиболее значимыми для родителей дошкольников являются образовательные результаты, связанные с «формированием прочных знаний» (69,5%) и «возможностью развития своих способностей» (43,1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представляет сравнение мнений родителей дошкольников и родителей школьников относительно результатов обучения ребенка в школе (см. таблицу 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. Мнения родителей о</w:t>
      </w:r>
      <w:r>
        <w:rPr/>
        <w:t xml:space="preserve"> наиболее важных образовательных результатах обучения ребенка в школе (%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701"/>
        <w:gridCol w:w="1559"/>
        <w:gridCol w:w="1276"/>
      </w:tblGrid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ные зн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развития своих способ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социального общения и взаимодей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позитивных личностных качеств уча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3</w:t>
            </w:r>
          </w:p>
        </w:tc>
      </w:tr>
      <w:tr>
        <w:trPr>
          <w:trHeight w:val="6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ая подготовка для поступления в ву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4</w:t>
            </w:r>
          </w:p>
        </w:tc>
      </w:tr>
      <w:tr>
        <w:trPr>
          <w:trHeight w:val="4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точный культурный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4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участия в общественной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ая предпрофессиональн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приведенные в таблице данные, представления родителей дошкольников и школьников различаются несильно. Так, родители детей школьного возраста чаще склонны фиксировать важность общеразвивающих (школа должна предоставлять возможности для развития способностей ребенка, формировать достаточный культурный уровень), а также прагматических (обеспечение необходимой подготовкой для поступления в вуз) функций школьного образования, в то время как родители дошкольников значительно чаще указывают на принципиальную роль школы в личностном воспитании ребенка («воспитание позитивных личностных качеств учащихся»), а также подчеркивают важность такой утилитарной функции школьного образования, как «хорошая предпрофессиональная подготов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кретизации специфики требований, которые родители детей дошкольного возраста предъявляют к современному школьному образованию, в ходе опроса им задавался вопрос о том, кого, с их точки зрения, должна готовить школа. В качестве вариантов ответов 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телям предлагались различные личностные модели выпускника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данных выявил, что подавляющее большинство родителей детей дошкольного возраста считает, что школа должна готовить «культурных, образованных людей» (88,9%), а каждый второй указал, что выпускник школы должен быть «критически мыслящим человеком, берущим на себя ответственность» (41,2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интересные данные были получены при сравнении ответов на данный вопрос родителей дошкольников и родителей учащихся шко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таблица)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. Предпочтения родителей учеников</w:t>
      </w:r>
      <w:r>
        <w:rPr/>
        <w:t xml:space="preserve"> и родителей дошкольников в отношении личностных образцов выпускников школ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559"/>
        <w:gridCol w:w="1417"/>
        <w:gridCol w:w="1276"/>
      </w:tblGrid>
      <w:tr>
        <w:trPr>
          <w:trHeight w:val="30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должна готовить шк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</w:tr>
      <w:tr>
        <w:trPr>
          <w:trHeight w:val="2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ых, образованных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1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ически мыслящих людей, берущих на себя ответ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х, квалифицированных специал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обросовестных, дисциплинированны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01</w:t>
            </w:r>
          </w:p>
        </w:tc>
      </w:tr>
      <w:tr>
        <w:trPr>
          <w:trHeight w:val="2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ей, способных создать крепк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ных защитников своей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firstLine="1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33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firstLine="4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ей, добивающихся в жизни сво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ей, способных обеспечить свое благо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01</w:t>
            </w:r>
          </w:p>
        </w:tc>
      </w:tr>
      <w:tr>
        <w:trPr>
          <w:trHeight w:val="17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тиков и энтузиа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иальных людей, не идущих на компромис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Людей, тонко чувствующих прекрас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было выявлено, что если для родителей школьников более актуальными оказываются прагматически ориентированные модели личности выпускника школы (например, «человек, добивающийся в жизни своего», «человек, способный обеспечить свое благосостояние»), то для родителей дошкольников – гуманистические модели (культурный, образованный человек), а также модели, сориентированные на воспитание в ребенке дисциплины (надежный защитник своей страны, добросовестный, дисциплинированный работник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 итог,  зафиксируем наиболее важные, на наш взгляд,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казало, что большинство опрошенных родителей удовлетворены содержанием и формой проводимых в детском саду занятий. Эти данные  также свидетельствуют о том, что значительная часть родителей  включена в процесс воспитания своего ребенка в детском саду и  уже сегодня всерьёз задумывается о предстоящем будущем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щеобязательный стандарт образования Республики Казахстан. Дошкольное воспитание и обучение. Основные положения. ГОСО РК 1.001-2009. Министерство образования и науки РК, Аст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 – л  Дошкольное воспитание №3 – 2009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арова Н.И. Оздоровительный семейный досуг.- М.: издательство «АРКТИ», 2009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6:00Z</dcterms:created>
  <dc:creator>Admin</dc:creator>
  <dc:description/>
  <cp:keywords/>
  <dc:language>en-US</dc:language>
  <cp:lastModifiedBy>SamLab.ws</cp:lastModifiedBy>
  <cp:lastPrinted>2011-02-26T16:31:00Z</cp:lastPrinted>
  <dcterms:modified xsi:type="dcterms:W3CDTF">2011-02-26T13:32:00Z</dcterms:modified>
  <cp:revision>6</cp:revision>
  <dc:subject/>
  <dc:title/>
</cp:coreProperties>
</file>