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 единства народов Казахстана. 2010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Құрметті  қонақтар, сүйықті балалар. Бірінші мамырмен кұттіқтаймыз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1. Мамырдың бірі  - достықтың күні             гр. Тулпа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Халықтар үні тұтасқ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. Ұлттардың бәрі, жарасқан жа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Елімнің бағы  - құт ашк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3. Праздник идет, праздник и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сё оживает, цветет и по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нова весна, снова вес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 свежую зелень одета о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4. С песнями, с цветами в ногу шаг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ы встречаем праздник 1 М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5. Кто живет на свете, мира жел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месте с нами встретит 1 Ма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6. Наш детский сад весел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стречает Первом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 песенку весенню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корее запев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♫ </w:t>
      </w:r>
      <w:r>
        <w:rPr>
          <w:sz w:val="32"/>
          <w:szCs w:val="32"/>
        </w:rPr>
        <w:t>Исполняется песня: «Первомай» П.Майборо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няя групп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1. Земля красивая такая, улыбки всюду тут там.  Гр. Жулды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Ребята очень рады маю, солнцу, песням и цвета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2. Голубое нынче небо, песни звонкие слыш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Мы встречаем праздник Мая – праздник солнца и вес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3. Шепчет новая трава. – К нам пришла весна-крас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4. Кружит на цветках пчела. – К нам пришла весна-крас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5. Вся природа ожила, веселится детвора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 нам пришла ве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на-крас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♫ </w:t>
      </w:r>
      <w:r>
        <w:rPr>
          <w:sz w:val="32"/>
          <w:szCs w:val="32"/>
        </w:rPr>
        <w:t>Исполняется хоровод: «Веснянка» З. Лозинс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О, Казахстан! Ты – жизнь в чистом прозрачном виде. Ты – солнце, поднимающееся из-за гор, ты – озеро, ты – лес, ты – соловей, ты – земл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– свет, ты – человек, ты – цветок, ты – воздух, ты – мать. Всё это - моя жизнь, подаренная тобой, родная страна моя, Родина – Казахстан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нашей Республике дружно живут и работают люди разных националь-</w:t>
      </w:r>
    </w:p>
    <w:p>
      <w:pPr>
        <w:pStyle w:val="Normal"/>
        <w:rPr/>
      </w:pPr>
      <w:r>
        <w:rPr>
          <w:sz w:val="32"/>
          <w:szCs w:val="32"/>
        </w:rPr>
        <w:t>ностей: казахи, немцы, русские, украинцы, корейцы, евреи, татары и мно гие другие. Каждый народ имеет свою богатую культуру. От поколения к поколению передаются обычаи и традиции. По-разному  рассказывают ска зки разные народы, поют разные песни детям в колыбели, но в одном они едины: их объединяет желание быть счастливыми и жить в мире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«Сила птицы - в крыльях, сила человека – в дружбе» - говорит казах- ская пословиц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7. В Казахстане мы живем,     гр. Жулды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Любим мы свой край род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н хорош зимой и лет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А особенно весн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8. На джайляу шум и топ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лышен с самого ут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оревнуются джиги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Здесь и танец и иг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♫ </w:t>
      </w:r>
      <w:r>
        <w:rPr>
          <w:sz w:val="32"/>
          <w:szCs w:val="32"/>
        </w:rPr>
        <w:t>Исполняется: Казахский танец.         Средняя групп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На деревьях вскрылись почки, появляются листочки,  гр.Тулпа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еленеет лес и луг, оживает всё вок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Люди семена сажают и конечно же мечта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ыть с богатым урожаем, с хлебом, овощами, ча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У русских - картофель, у белорусов – картош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авайте, друзья, поиграем немнож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2. Чтобы картошку сварить, её надо посад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от картошка, а вот огор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то сажать картошку гот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☺ </w:t>
      </w:r>
      <w:r>
        <w:rPr>
          <w:sz w:val="32"/>
          <w:szCs w:val="32"/>
        </w:rPr>
        <w:t>Проводится белорусская игра: «Кто быстрее посадит картошку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Хорошо, что зелен май к нам с весной пришел в наш край! Гр.Жулды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ай, май весело встретим, май, май радостно дет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Хорошо весной гулять – и весну-красну встреч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у-ка в круг выходи, хоровод заво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♫ </w:t>
      </w:r>
      <w:r>
        <w:rPr>
          <w:sz w:val="32"/>
          <w:szCs w:val="32"/>
        </w:rPr>
        <w:t>Исполняется эстонская песня: «Кукушка» обр. В. Ключар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Надо, чтобы дети всей страны,        гр. Тулпа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счастье, радости рос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ружба – фройндшаф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 Связаны мы дружбой крепкой с детворой немец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ыходите в круг скорее и пляшите веселе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♫ </w:t>
      </w:r>
      <w:r>
        <w:rPr>
          <w:sz w:val="32"/>
          <w:szCs w:val="32"/>
        </w:rPr>
        <w:t>Исполняется: Немецкий тан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 Первомай  идет по свету, и улыбки дарит детям.  Гр. Тулпа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лыбки, улыбки, и нет им чис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м радость, веселье весна принесл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 У кого там хмурый вид, снова музыка звуч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ыходите детвора, у нас татарская игр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☺ </w:t>
      </w:r>
      <w:r>
        <w:rPr>
          <w:sz w:val="32"/>
          <w:szCs w:val="32"/>
        </w:rPr>
        <w:t>Проводится татарская игра: «Элчи – Бэлч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 На весенний выйдем луг, становитесь дети в круг.  Гр.Жулды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ы мой друг и я твой друг, заплясало все вокруг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 Весенний праздник, веселый М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 русский танец нас приглаш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♫ </w:t>
      </w:r>
      <w:r>
        <w:rPr>
          <w:sz w:val="32"/>
          <w:szCs w:val="32"/>
        </w:rPr>
        <w:t xml:space="preserve">Исполняется:  Русский танец.    Средняя групп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 На джайляу, как шапочки в ряд, белоснежные юрты стоят. Гр.Жулды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онный топот раздался вд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Лишь чуть слышно шуршат камы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иглашаем детвору на веселую иг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одится игр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 Ты мой друг, и он, и я, все мы верные друзья.       Гр. Тулпа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ы ребята, мы ребята, мы ребята – дошколя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начит жить нам нужно – весело и друж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. Шире круг, шире круг, выходи смелее д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анцы все уже плясали, а с пиалами не показали.</w:t>
      </w:r>
    </w:p>
    <w:p>
      <w:pPr>
        <w:pStyle w:val="Normal"/>
        <w:rPr/>
      </w:pPr>
      <w:r>
        <w:rPr>
          <w:sz w:val="32"/>
          <w:szCs w:val="32"/>
        </w:rPr>
        <w:t xml:space="preserve">♫  </w:t>
      </w:r>
      <w:r>
        <w:rPr>
          <w:sz w:val="32"/>
          <w:szCs w:val="32"/>
        </w:rPr>
        <w:t xml:space="preserve">Исполняется казахский танец: «Кыздар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. Какое веселое майское солн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еревья надели зеленый наря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ы скажем все вмес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усть слышат повсюд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Да здравствует дружба ребя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♫ </w:t>
      </w:r>
      <w:r>
        <w:rPr>
          <w:sz w:val="32"/>
          <w:szCs w:val="32"/>
        </w:rPr>
        <w:t>Исполняется песня: «Дорога к солнц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. Сколько веселых и радостных ли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найте, у дружбы нигде нет границ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нают дети на планете,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Что дружба и мир дороже всего  на све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♫ </w:t>
      </w:r>
      <w:r>
        <w:rPr>
          <w:sz w:val="32"/>
          <w:szCs w:val="32"/>
        </w:rPr>
        <w:t>Исполняется:  «Ағайыңбыз  бәріміз»      М. Әубәкі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5:14:00Z</dcterms:created>
  <dc:creator>SPEEDxp</dc:creator>
  <dc:description/>
  <cp:keywords/>
  <dc:language>en-US</dc:language>
  <cp:lastModifiedBy>SPEEDxp</cp:lastModifiedBy>
  <dcterms:modified xsi:type="dcterms:W3CDTF">2010-04-19T17:12:00Z</dcterms:modified>
  <cp:revision>3</cp:revision>
  <dc:subject/>
  <dc:title>День единства народов Казахстана</dc:title>
</cp:coreProperties>
</file>