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учащихся, выполнивших «задачи месяца» по математике, за  апрель  2011 учебного год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21"/>
        <w:gridCol w:w="180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ласс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амилия, имя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6«б»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фарова Ками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опушанский Вик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а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геб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стафин Руст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7 «б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геб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ишкин Станисл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уев  Ник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в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геб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мабек Алиб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а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метр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б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метр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уев Ник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ишкин Станисл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в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метр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муков Жумания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мабек Алиб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подаватель математики:     Вепрук Н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7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Задачи по геометрии: </w:t>
      </w: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  <w:lang w:val="kk-KZ"/>
        </w:rPr>
        <w:t>1.На отрезке АВ=192 дм, дана точка С, такая, что АС:СВ=1:3.      На отрезке АС отложен отрезок СД=1/12ВС.                            Найдите расстояние между серединами отрезков АД и СВ.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  <w:lang w:val="kk-KZ"/>
        </w:rPr>
        <w:t>2.Угол АОВ расположен во внутренней области угла СОД.            ОЕ и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lang w:val="kk-KZ"/>
        </w:rPr>
        <w:t xml:space="preserve"> О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</w:rPr>
        <w:t xml:space="preserve"> – биссектрисы углов СОА и ВОД соответственно. Объясните, почему угол ЕО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</w:rPr>
        <w:t xml:space="preserve"> прямой, если 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i/>
          <w:sz w:val="32"/>
          <w:szCs w:val="32"/>
        </w:rPr>
        <w:t xml:space="preserve">СОД+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i/>
          <w:sz w:val="32"/>
          <w:szCs w:val="32"/>
        </w:rPr>
        <w:t>АОВ=180</w:t>
      </w:r>
      <w:r>
        <w:rPr>
          <w:b/>
          <w:i/>
          <w:sz w:val="32"/>
          <w:szCs w:val="32"/>
          <w:vertAlign w:val="superscript"/>
        </w:rPr>
        <w:t>0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21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1:00Z</dcterms:created>
  <dc:creator>Ученик</dc:creator>
  <dc:description/>
  <cp:keywords/>
  <dc:language>en-US</dc:language>
  <cp:lastModifiedBy>Ученик</cp:lastModifiedBy>
  <dcterms:modified xsi:type="dcterms:W3CDTF">2011-05-04T07:25:00Z</dcterms:modified>
  <cp:revision>23</cp:revision>
  <dc:subject/>
  <dc:title>Список учащихся, выполнивших дополнительное</dc:title>
</cp:coreProperties>
</file>