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</w:rPr>
        <w:t>Узбекистан /ответы/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80% территории равнины, простирается м/у Сырдарьей и Амударьей, граничит с Казахстаном, Кыргызстаном, Таджикистаном, Афганистаном. Климат резко континентальный, засушливый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Основное природное богатство минеральные ресурсы ( цветные, редкие и драг. металлы, уран, фосфор, гранит, соли, газ (Бухара и Газли), нефть, угль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Развивается только орошаемое земледелие. Выращивают плодовые деревья, овощи, виноград, рис, хлопок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ритоки Сырдарьи и Амударьи – Нарын, Карадарья, Сох, Чирчик, Заравшан, Сурхандарья имеют каскады ГЭС, вдх. и  каналы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. Численность населения растет за счет естественного прироста, самый высокий среди СНГ, по показателю продолжительности жизни(69 лет) уступает только странам Закавказья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. Более 120 национальностей, ¾ узбеки, доля урбанизации 38%. Крупные города - Ташкент, Самарканд, Наманган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7. Среди стран Средней Азии отличается относительной  экономической стабильностью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8. Особенно развивается ТЭК. Производство электроэнергии на Ангренском буром угле, Чирчикской ГЭС и природного газа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9. Г.Мубарак – газоперерабатывающий завод и производства серы, в Алтыарыке и Фергане – НПЗ, нефть добывают с Ферганской долины. Строится завод в Бухаре, который будет перерабатывать нефть и газ Кокдумалакского месторождения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0. Фосфорные удобрения – Фергана, Коканд, Самарканд, Алмалык, азотные удобрения – Чирчик, Навои и Фергана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1. Выпускают бытовую химию, РТИ, ПТИ, лекарства, электротехнические изделия, приборы, Инструменты, грузоподъемные машины, оборудование для химической промышленности, автомобили «Дэу – Нексия»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2.Алмалык – добыча и переработка медно-молибденовой руды, золото – Мурытауский комбинат, Ферганская долина – серебро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3.Ведущее место в с/х – растениеводство, главная культура – хлопчатник, урожай собирают два раза в год, выращивают зерновые, табак, кенаф, сахарную свеклу (6 сахарных заводов), картофель, бахчевые культуры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4. Овцеводство – каракулеводство, тонкорунные овцы, КРС – молочно – мясное, выращивают шелкопряда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. Наиболее развит ж/д. транспорт, значительна сеть а/м дорог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</w:rPr>
        <w:t>Туркменистан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сположена м/у Амударьей и Каспийским морем. Граничит с Казахстаном, Узбекистаном, Афганистаном и Иран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7.10.1991 – День Независимости. Состоит из 5 уалая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80% пустыни, низкие горы– Копетдаг и Бадхыз. Климат резко континентальный, 290 безоблачных дне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запасам газа входит в пятерку мира, огромны запасы нефти (Ачак, Шатлык), серы, калия, магния, натрия, брома, йода и глауберовой со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амое крупное соленое озеро – Сарыкам, подземные воды глубоко, реки теряются в песк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Численность населения особенно увеличивается за счет сельского населения, высока доля молодых, урбанизация 44%, крупные города – Ашгабад, Чарджоу, Ташауз. Многонациональна, более 100 национальнос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ная отрасль специализации - нефтегазовая. НПЗ – Чарджоу и Туркменбаши. Переработка нефти, газа и руды, выпускают серную кислоту, минеральные удобр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% ЗЕМЕЛЬ ПРИГОДНЫХ ДЛЯ ЗЕМЛЕДЕЛТЯ, ГЛАВНАЯ КУЛЬТУРА – хлопок, по экспорту входит в первую десятку, выпускают хлопковое масло, натуральный шелк, выращивают зерновые, овоще-бахчевые, виноград и пл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вцеводства – главная отрасль в животноводстве, 15 фабрик по производству ковров, каракулеводство, породистых лошадей (ахалтекинская пород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звит ж/д. транспорт, трубопроводный и морской, а/м тормозит в развитии. «Ворота» - порт Туркменбаш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джикистан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орная страна (93%), граничит с Узбекистаном, Кыргызстаном, Китаем и Афганистаном. Самая высокая точка СНГ пик Коммунизма(7498м) и самый крупный ледник Федченко в горах Памир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стречается нефть и газ, сурьма, олово, вольфрам, полевой шпат, поваренная соль, золото, молибден, полиметаллы, уран, горный хрусталь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скады ГЭС, самая мощная Нурекская на р. Вахш, вдх. Каракумское, Нурекское, Фархадское, более 200 источников мин. вод, самое крупное озеро Караколь. Сарезкое озеро образовалось в результате запруды реки Муграб во время землетрясения 1911 год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ногонациональная республика, доля урбанизации 27%.Крупные города Душанбе, Худжант, Куляб, Коргантобе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едущая отрасль промышленности – производство электроэнергии. Алюминиевый завод – Турсунзада, Вахшский азотный завод, завод поваренной соли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годных земель для с/х 30%. Основные культуры – тонковолокнистый хлопок, зерновые и кормовые культуры, шелкопряд, плодовые деревья, виноград, эфиро-масляничные культуры. Овцеводство, разводят як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ушанбинский хлопчатобумажный комбинат, Каракумский ковроткацкий комбинат, Душанбинский и Худжантский шелкоткацкие комбинаты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По многим показателям  транспортной сети занимает последнее место среди стран СНГ. По густоте автомобильных дорог наравне с Узбекистаном и Кырг</w:t>
      </w:r>
      <w:r>
        <w:rPr>
          <w:sz w:val="20"/>
          <w:szCs w:val="20"/>
          <w:lang w:val="en-US"/>
        </w:rPr>
        <w:t>ы</w:t>
      </w:r>
      <w:r>
        <w:rPr>
          <w:sz w:val="20"/>
          <w:szCs w:val="20"/>
        </w:rPr>
        <w:t>ста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900"/>
        </w:tabs>
        <w:ind w:left="9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55:00Z</dcterms:created>
  <dc:creator>Admin</dc:creator>
  <dc:description/>
  <cp:keywords/>
  <dc:language>en-US</dc:language>
  <cp:lastModifiedBy>Admin</cp:lastModifiedBy>
  <dcterms:modified xsi:type="dcterms:W3CDTF">2009-04-15T11:55:00Z</dcterms:modified>
  <cp:revision>2</cp:revision>
  <dc:subject/>
  <dc:title>Узбекистан /ответы/</dc:title>
</cp:coreProperties>
</file>