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>Берілген сөздерді тәуелде:отбасым,ағам,анам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ше</w:t>
        <w:tab/>
        <w:t>Көпше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ж Менің отбасым</w:t>
        <w:tab/>
        <w:t>ІжБіздің отбасы...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жСенің отбас...</w:t>
        <w:tab/>
        <w:t>ІІ ж Сендердің отбасы....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с.т.Сіздің отбасы.....</w:t>
        <w:tab/>
        <w:t>ІІс.т.Сіздердің отбасы...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ж Оның отбасы..?</w:t>
        <w:tab/>
        <w:t>ІІІж Олардың отбасы..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ға»сөзін тәуелд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ше</w:t>
        <w:tab/>
        <w:t>Көпш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жақ Менің аға..</w:t>
        <w:tab/>
        <w:t>І ж Біздің аға....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ж Сенің аға..</w:t>
        <w:tab/>
        <w:t>ІІ ж Сендердің аға.....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с.т.Сіздің аға...                         ІІ с.т Сіздердің аға.......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ж Оның аға...</w:t>
        <w:tab/>
        <w:t>ІІІ ж Олардың аға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нам»сөзін тәуелд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ше</w:t>
        <w:tab/>
        <w:t>Көпш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жМенің ана...                               Іж Біздің ана...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ж Сенің ана...</w:t>
        <w:tab/>
        <w:t>ІІ ж Сендердің ана...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с.т Сіздің ана....</w:t>
        <w:tab/>
        <w:t>ІІ с.т.Сіздердің ана....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ж Оның ана...</w:t>
        <w:tab/>
        <w:t>ІІІж Олардың ана......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ла тәрбиесі бесіктен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ік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саукесер-разрезание пут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й-тәйлап жүру-делать первые шаги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йби,нәресте-мледенец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айындау-назначить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мыл-движение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ілдехана-праздник новорожденного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ік той-праздник укладывания в колыбель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ндет той-праздник обрезани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ашар-праздик буквар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апсырма .Көп нүктенің орнына тиісті сөздерді жазыңда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ұсаукесер ...жиналғандар кең...шығып,...толы дастарқан жанына....қағады.2.....тойына арнайы...шақырылады.3.Ол адамның...жылдам,тез,епті адам болу керек.4.Тұсау кескен адамға арнайы «тұсаукесер»......беріледі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Қазақстан-менің атамекенім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ік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менді-суверенный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ихи оқиға-исторические событие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стік-достижение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ккен Ұлттар Ұйымы-Организация Обьединенных Наций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кіндік –вольность,вол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халықтар-все народы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ісім-договор,согласие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біт-мирный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тапсырма.Диалогты түсініп оқып,өзара жалғастырыңызда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зақстан Республикасы қандай мемлекет?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зақстан Республикасы –егеменді ,тәуелсіз мемлекет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іздің Республикамызда қанша ұлт өкілдері бар?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  <w:lang w:val="kk-KZ"/>
        </w:rPr>
        <w:t>-Біздің Республикамызда  жүз отызға жуық ұлт өкілдері тұрады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емлекеттік тіл қай тіл?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емлекеттік тіл-қазақ тілі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зақстанның жер көлемі қандай?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атыстан шығысқа қарай 3000 шақырым,солтүстіктен оңтүстікке қарай 1700 шақырым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тасырма .Сөздер мен сөз тіркестері бойынша сөйлемдер құрыңда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,тәуелсіз,егеменді,тарихи оқиға,бостандық,еркіндік,барлық халықта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тапсырма.Отан туралы мақал-мәтелдерді аударып,мәнін түсініңіздер.Мақал-мәтелдерден етістіктің неізгі ,туынды түрін анықтаңызда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тан сүю отбасынан басталады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Ел-елдің бәрі-жақсы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ӨЗ елің бәрінен –жақсы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уған жердің қадірін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Шетте жүрсең білерсің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Отан-оттан да ыстық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шаны ашып,септік жалғауынжалғап жазыңызда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1991 жылғы 16 желтоқсан (еліміз)тарихында алтын (әріптер)жазылды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(Қазақстан)жер бедері әр алуан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(Қазақстан)орталық бөлігін Сарыарқа алып жаты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стіктерді жасалуына қарай екі топқа бөліңізде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                                                     туы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ады,жазылды,ақылдас,баста,орнгаласты,болды,шығады,пайдалан,достас,еңбектен,б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рәміз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ік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ну-делиться</w:t>
        <w:tab/>
        <w:t>нұр-свет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қ-общий</w:t>
        <w:tab/>
        <w:t>бірлік -единств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тұтастық-сплоченность</w:t>
        <w:tab/>
        <w:t>киелі-святой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лік-жизнь</w:t>
        <w:tab/>
        <w:t>бекіту-утвердить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ма.Сөздер мен сөз тіркестерін аударыңыздар.Суверенный,общий,независимый,родная земля,луч,свобода,все народы,единство нарлдов,воля,свет,святой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ға жауап беріңіздер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ліміз тәуелсіздігін қашан алды?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әуелсіздік халыққа не берді?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әуелсіздіктің қандай белгілері бар?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«Жүз сомың болғанша,жүз досың болсын»деген мақалды қалай түсінесіздер?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13:00Z</dcterms:created>
  <dc:creator>LAN_OS</dc:creator>
  <dc:description/>
  <cp:keywords/>
  <dc:language>en-US</dc:language>
  <cp:lastModifiedBy>Admin</cp:lastModifiedBy>
  <dcterms:modified xsi:type="dcterms:W3CDTF">2011-04-30T07:13:00Z</dcterms:modified>
  <cp:revision>2</cp:revision>
  <dc:subject/>
  <dc:title>Берілген сөздерді тәуелде:отбасым,ағам,анам</dc:title>
</cp:coreProperties>
</file>