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Берілген сөздерді тәуелде:отбасым,ағам,анам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ше</w:t>
        <w:tab/>
        <w:t>Көпше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ж Менің отбасым</w:t>
        <w:tab/>
        <w:t>ІжБіздің отбасы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жСенің отбас...</w:t>
        <w:tab/>
        <w:t>ІІ ж Сендердің отбасы.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.Сіздің отбасы.....</w:t>
        <w:tab/>
        <w:t>ІІс.т.Сіздердің отбасы.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ж Оның отбасы..?</w:t>
        <w:tab/>
        <w:t>ІІІж Олардың отбасы..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ға»сөзін тәуел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ше</w:t>
        <w:tab/>
        <w:t>Көпш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жақ Менің аға..</w:t>
        <w:tab/>
        <w:t>І ж Біздің аға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 Сенің аға..</w:t>
        <w:tab/>
        <w:t>ІІ ж Сендердің аға.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.Сіздің аға...                         ІІ с.т Сіздердің аға.......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 Оның аға...</w:t>
        <w:tab/>
        <w:t>ІІІ ж Олардың аға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нам»сөзін тәуел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ше</w:t>
        <w:tab/>
        <w:t>Көпш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жМенің ана...                               Іж Біздің ана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 Сенің ана...</w:t>
        <w:tab/>
        <w:t>ІІ ж Сендердің ана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 Сіздің ана....</w:t>
        <w:tab/>
        <w:t>ІІ с.т.Сіздердің ана.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 Оның ана...</w:t>
        <w:tab/>
        <w:t>ІІІж Олардың ана......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 тәрбиесі бесіктен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кесер-разрезание пу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й-тәйлап жүру-делать первые шаг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йби,нәресте-мледенец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айындау-назначит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мыл-движен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-праздник новорожденного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к той-праздник укладывания в колыбел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ндет той-праздник обреза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ашар-праздик буквар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 .Көп нүктенің орнына тиісті сөздерді жазың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ұсаукесер ...жиналғандар кең...шығып,...толы дастарқан жанына....қағады.2.....тойына арнайы...шақырылады.3.Ол адамның...жылдам,тез,епті адам болу керек.4.Тұсау кескен адамға арнайы «тұсаукесер»......беріледі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Қазақстан-менің атамекені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ді-суверенны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оқиға-исторические событ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тік-достижен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ккен Ұлттар Ұйымы-Организация Обьединенных Наци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к –вольность,вол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халықтар-все народы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ім-договор,согласи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біт-мирны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апсырма.Диалогты түсініп оқып,өзара жалғастыры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Республикасы қандай мемлекет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Республикасы –егеменді ,тәуелсіз мемлек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іздің Республикамызда қанша ұлт өкілдері бар?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kk-KZ"/>
        </w:rPr>
        <w:t>-Біздің Республикамызда  жүз отызға жуық ұлт өкілдері тұра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млекеттік тіл қай тіл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млекеттік тіл-қазақ тілі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ның жер көлемі қандай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тыстан шығысқа қарай 3000 шақырым,солтүстіктен оңтүстікке қарай 1700 шақырым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сырма .Сөздер мен сөз тіркестері бойынша сөйлемдер құрың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,тәуелсіз,егеменді,тарихи оқиға,бостандық,еркіндік,барлық халықт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апсырма.Отан туралы мақал-мәтелдерді аударып,мәнін түсініңіздер.Мақал-мәтелдерден етістіктің неізгі ,туынды түрін анықта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тан сүю отбасынан бастала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-елдің бәрі-жақсы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ӨЗ елің бәрінен –жақс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уған жердің қадірін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етте жүрсең білерсің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Отан-оттан да ыстық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шаны ашып,септік жалғауынжалғап жазыңызда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991 жылғы 16 желтоқсан (еліміз)тарихында алтын (әріптер)жазыл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(Қазақстан)жер бедері әр алуан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(Қазақстан)орталық бөлігін Сарыарқа алып жаты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ерді жасалуына қарай екі топқа бөліңіздер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                                                     ту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ды,жазылды,ақылдас,баста,орнгаласты,болды,шығады,пайдалан,достас,еңбектен,б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рәміз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ну-делиться</w:t>
        <w:tab/>
        <w:t>нұр-све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-общий</w:t>
        <w:tab/>
        <w:t>бірлік -единств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тұтастық-сплоченность</w:t>
        <w:tab/>
        <w:t>киелі-святой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лік-жизнь</w:t>
        <w:tab/>
        <w:t>бекіту-утвердить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.Сөздер мен сөз тіркестерін аударыңыздар.Суверенный,общий,независимый,родная земля,луч,свобода,все народы,единство нарлдов,воля,свет,свято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іздер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ліміз тәуелсіздігін қашан алды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әуелсіздік халыққа не берді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әуелсіздіктің қандай белгілері бар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Жүз сомың болғанша,жүз досың болсын»деген мақалды қалай түсінесіздер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8:00Z</dcterms:created>
  <dc:creator>LAN_OS</dc:creator>
  <dc:description/>
  <cp:keywords/>
  <dc:language>en-US</dc:language>
  <cp:lastModifiedBy>LAN_OS</cp:lastModifiedBy>
  <dcterms:modified xsi:type="dcterms:W3CDTF">2011-02-14T02:12:00Z</dcterms:modified>
  <cp:revision>5</cp:revision>
  <dc:subject/>
  <dc:title>Берілген сөздерді тәуелде:отбасым,ағам,анам</dc:title>
</cp:coreProperties>
</file>