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ест сұрақтарына жауап беріңдер. 5 сынып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Сан есім нені білдіреді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заттың ат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)заттың сан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)заттың қимыл-әрекеті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Сан есімнің сұрағ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не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)неше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)не істеді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Күрделі сан есі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оныншы      ә)он            б)он б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Дара сан есі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бір    ә)отыз бір    б)қырық б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Аптада неше күн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)жет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)ал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)бе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Бір жылда неше мезгіл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)төрт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)ал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)ү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Бір мезгілде он екі ай бар.Дұрыс па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иә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)жо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Мына сөздердің қазақшасын жа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ремя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ек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Год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сяц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еделя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ень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Апта күндерін рет-ретімен жазыңд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ексенбі,дүйсенбі,сәрсенбі,сейсенбі,жұма,бейсенбі,сенб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мына  уақыттарды сөзбен жазыңда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30,                                             9.10,                                2.4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Мына сан есімдерді пайдаланып сөйлемдер құра:екі,он,жиырма б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Мына  уақыттарды сөзбен жаз:11,12.10,2.0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Аптаның неше күні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Сан есімнің ережесін жазып,мысал келтір.</w:t>
      </w:r>
    </w:p>
    <w:p>
      <w:pPr>
        <w:pStyle w:val="Normal"/>
        <w:rPr/>
      </w:pPr>
      <w:r>
        <w:rPr>
          <w:b/>
          <w:lang w:val="kk-KZ"/>
        </w:rPr>
        <w:t xml:space="preserve">2.Апта күндерін рет-ретімен ата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Дара,күрделі сан есімдерге мысалдар келті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Бір жылда неше мезгіл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Мына сан есімдерді сөзбен жаз:25,6,55,66,14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Көп нүктенің орнына керекті сан есімді қойып жаз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Кешке сағат..... қайта оралды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Демалыс күнібіз ауылға сағат ......барды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ына сөйлемдерден сан есімді тауып,түрін ажыратыңда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үгін күн демалыс.Кешке біз концертке барамыз.Концерт сағат бесте басталып,кешкі жетіге қарай аяқталады.Мен халық әндерін жақсы көремін.Концерттен қайтқасын,үйге барып,кешкі сағат сегізде басталатын қызықты бағдарламады көремі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Қазақ халқының қолөнері.         Мәтінмен жұмыс.</w:t>
      </w:r>
    </w:p>
    <w:p>
      <w:pPr>
        <w:pStyle w:val="Normal"/>
        <w:rPr/>
      </w:pPr>
      <w:r>
        <w:rPr>
          <w:b/>
          <w:lang w:val="kk-KZ"/>
        </w:rPr>
        <w:t>Қазақ жерінде қолөнер жақсы дамыған.Жүннен тоқылған киім жеңіл болады.Киіз төсеніштер ішінде сырмақ түрлері көп кездеседі.Тұскиіз ұсталған киіз үйдің іші әдемі ,сәнді көрінеді.Қоржын-тоқыма бұйым.Гобелен тоқу өнері  жас суретшілерді қызықтырады.Қазақ халқының киім үлгілерін мемлекеттік мұражайдан көруге бо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Қазақ халқының қолөнері.      Мәтінмен жұм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зақ жерінде қолөнер жақсы дамыған.Жүннен тоқылған киім жеңіл болады.Киіз төсеніштер ішінде сырмақ түрлері көп кездеседі.Тұскиіз ұсталған киіз үйдің іші әдемі ,сәнді көрінеді.Қоржын-тоқыма бұйым.Гобелен тоқу өнері  жас суретшілерді қызықтырады.Қазақ халқының киім үлгілерін мемлекеттік мұражайдан көруге бо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ұрақтарға жауап беріңд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Апта күндерін ата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Сенің жасың нешеде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Сенің отбасыңда неше адам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Сен нешінші сыныпта оқисың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Сенің анаңның жасы нешеде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Аптаның үшінші күні қалай атал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Аптаның бірінші күні қалай атал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Сен оқитын мектептің нөмірі неше 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Жұма аптаның нешіңнші күні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Сенің тұратын үйің неше қабатт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Қазақ халқының қолөнері.                                                Мәтінмен жұмыс.</w:t>
      </w:r>
    </w:p>
    <w:p>
      <w:pPr>
        <w:pStyle w:val="Normal"/>
        <w:rPr>
          <w:lang w:val="kk-KZ"/>
        </w:rPr>
      </w:pPr>
      <w:r>
        <w:rPr>
          <w:lang w:val="kk-KZ"/>
        </w:rPr>
        <w:t>Қазақ жерінде қолөнер жақсы дамыған.Жүннен тоқылған киім жеңіл болады.Киіз төсеніштер ішінде сырмақ түрлері көп кездеседі.Тұскиіз ұсталған киіз үйдің іші әдемі ,сәнді көрінеді.Қоржын-тоқыма бұйым.Гобелен тоқу өнері  жас суретшілерді қызықтырады.Қазақ халқының киім үлгілерін мемлекеттік мұражайдан көруге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Қазақ халқының қолөнері.                                                   Мәтінмен жұмыс.</w:t>
      </w:r>
    </w:p>
    <w:p>
      <w:pPr>
        <w:pStyle w:val="Normal"/>
        <w:rPr>
          <w:lang w:val="kk-KZ"/>
        </w:rPr>
      </w:pPr>
      <w:r>
        <w:rPr>
          <w:lang w:val="kk-KZ"/>
        </w:rPr>
        <w:t>Қазақ жерінде қолөнер жақсы дамыған.Жүннен тоқылған киім жеңіл болады.Киіз төсеніштер ішінде сырмақ түрлері көп кездеседі.Тұскиіз ұсталған киіз үйдің іші әдемі ,сәнді көрінеді.Қоржын-тоқыма бұйым.Гобелен тоқу өнері  жас суретшілерді қызықтырады.Қазақ халқының киім үлгілерін мемлекеттік мұражайдан көруге бо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0:00Z</dcterms:created>
  <dc:creator>LAN_OS</dc:creator>
  <dc:description/>
  <cp:keywords/>
  <dc:language>en-US</dc:language>
  <cp:lastModifiedBy>Admin</cp:lastModifiedBy>
  <dcterms:modified xsi:type="dcterms:W3CDTF">2011-04-30T05:38:00Z</dcterms:modified>
  <cp:revision>6</cp:revision>
  <dc:subject/>
  <dc:title/>
</cp:coreProperties>
</file>