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.Ілияс Жансүгіров кім болғ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урет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ән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драматур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биолог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Қай шығарма І.Жансүгіровтің поэмасы емес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«Күй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»Күйш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»Құлагер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»Қорқыт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»Шұғаның белгісі»шығармасының автор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.Мұқ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Ж.Аймауыт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»Құлагер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»Ғ.Мүсіреп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І.</w:t>
      </w:r>
      <w:r>
        <w:rPr>
          <w:b/>
          <w:sz w:val="28"/>
          <w:szCs w:val="28"/>
          <w:lang w:val="kk-KZ"/>
        </w:rPr>
        <w:t>Жансүгіровтың «Құлагер» поэмасы кім жайынд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Біржан с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Ақан с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Жаяу Мұс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Үкілі Ыбыр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</w:t>
      </w:r>
      <w:r>
        <w:rPr>
          <w:b/>
          <w:sz w:val="28"/>
          <w:szCs w:val="28"/>
          <w:lang w:val="kk-KZ"/>
        </w:rPr>
        <w:t>«Құлагер»поэмасында кімнің асы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Сағынайды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)Маратты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Жанаттың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Арғынның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Құлагер поэмасындағы құлагер аттың иесі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аяу Мұс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Ақан с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Әбдірахм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Ес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</w:t>
      </w:r>
      <w:r>
        <w:rPr>
          <w:b/>
          <w:sz w:val="28"/>
          <w:szCs w:val="28"/>
          <w:lang w:val="kk-KZ"/>
        </w:rPr>
        <w:t>Поманың соңы немен аяқ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Құлагер аттың өлімі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Құлагер аттың ауырып қалуы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Құлагер аттың жеңіске жетуі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Құлагер аттың қашып кетуіме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»Құлагер»поэмасындағы Батырашқа сипаттама б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ақсы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Іші  тар,зұлым ада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Ақылды ада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ақын адам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І.Жансүгіров қай жерде дүниеге келг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Оңтүстік Қазақстан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Алматы облысы,Ақсу 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Атырау облысы,Жаркент 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Ақтөбе облысы,Сарыөзек ауда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І.Жансүгіров поэзия,драматургия саласында қаншадай кітап шығар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иырмадан аст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елуден аст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қырықтан аст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жүзден аста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Құлагерді не үшін өлтір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қызғаныш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қуаныш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ат ауру болғандық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аттың иесінен кек алу үшін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І.Жансүгіровтың пьесларын ата:</w:t>
      </w:r>
    </w:p>
    <w:p>
      <w:pPr>
        <w:pStyle w:val="Normal"/>
        <w:rPr/>
      </w:pPr>
      <w:r>
        <w:rPr>
          <w:sz w:val="28"/>
          <w:szCs w:val="28"/>
          <w:lang w:val="kk-KZ"/>
        </w:rPr>
        <w:t>А)»Туған жер», «Дал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»Исатай-Махамбет», «Кек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«Алатау», «Өмір турал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Сұрақтар: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1.Мұхтар Әуезов кім болған?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2.М.Әуезов қай жылы,қай жерде дүниеге келген?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3.М.Әуезовтің қандай әңгімелері бар?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4. «Абай жолы «роман -эпопеясы неше томнан тұрады?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5.»Абай жолы» роман –эпопеясын М.Әуезов қай жылы жазып бітті?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6.М.Әуезовтің «Абай жолы» романы әлемге қлай бағаланды?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7.М.Әуезовтің пьесаларына тоқтал.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8.М.Әуезов Еуропа мен орыс драматургиясынан кімдердің шығармаларын қазақ тіліне аударған?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Сұрақтар мен тапсырмалар: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1.Тәкежан ауылының жабырқау көрінісі,кедейлер тұрмысы қалай сиптталғанын шығармадан тауып,оқып беріңдер.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2.Абай Тәкежан ауылына не үшін келді?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3.Тәкежан Абайды не үшін ұнатпайды?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4.Абайға берілген мінездемені кітаптан тауып,оқып,дәптерлеріне жаздырту.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5.Шығармада берілген кейіпкерлердің есімдерін атап,дәптерлеріне жаздыру.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50:00Z</dcterms:created>
  <dc:creator>LAN_OS</dc:creator>
  <dc:description/>
  <cp:keywords/>
  <dc:language>en-US</dc:language>
  <cp:lastModifiedBy>LAN_OS</cp:lastModifiedBy>
  <dcterms:modified xsi:type="dcterms:W3CDTF">2011-02-25T17:36:00Z</dcterms:modified>
  <cp:revision>4</cp:revision>
  <dc:subject/>
  <dc:title/>
</cp:coreProperties>
</file>