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азақ тілі пәнінен үлестірмелі құрал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йындаған Бүркітбаева К.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етсіз бе!-здравствуйте!                 Аты-жөні-имя,фамил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әлеметсіздер ме!-здравствуйте!            </w:t>
        <w:tab/>
        <w:t>Жақсы-хорош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етсің бе!-здравствуй!</w:t>
        <w:tab/>
        <w:t xml:space="preserve">                       Оқу-учитьс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лем!-привет!</w:t>
        <w:tab/>
        <w:t xml:space="preserve">                      Жас-лет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  <w:lang w:val="kk-KZ"/>
        </w:rPr>
        <w:t>Қайырлы таң!-доброе утро!</w:t>
        <w:tab/>
        <w:t>Қуаныштымын-я рад(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ырлы күн!-добрый день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су-знакомств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.Диалогты оқып,өзара сөйлесің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әлеметсің бе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Қайырлы кү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енің атың кі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нің атым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із неше жастасыз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н ....жаста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із қайда тұрасы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н..........қаласында тұра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ізбен танысқаныма қуанышты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н де қуанышты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тарға жауап беріңіздер.Сөйлемнің сөздерін буынға бөліңізд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іздің атыңыз кім?2.Сіздің фамилияңыз кім?3.Әкеңіздің аты кім?Ол неше жаста?4.Шешеңіздің аты кім?5.Сіздің үйіңіз қайда,қай көшеде орналасқан?6.Сіздің жолдасыңыз кім?7.Сіздің жолдасыңыз қай жерде жұмыс істей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лгі бойынша сөйлем құраңдар.Қазақ ьтіліне тән дыбыстардың астын сызыңда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лг</w:t>
      </w:r>
      <w:r>
        <w:rPr>
          <w:sz w:val="28"/>
          <w:szCs w:val="28"/>
          <w:lang w:val="kk-KZ"/>
        </w:rPr>
        <w:t>і:Мен кеше Алмагүлмен таныстым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еректі сөздер</w:t>
      </w:r>
      <w:r>
        <w:rPr>
          <w:sz w:val="28"/>
          <w:szCs w:val="28"/>
          <w:lang w:val="kk-KZ"/>
        </w:rPr>
        <w:t>:мен таныстым,ол айтты,біз сөйлестік,оның ермег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кіммін,өзім туралы диало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атым....,фамилиям....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.....жастамын.Туған жерім....... Қазір......қаласында,....көшесінде,№...үйде,...пәтерде  тұрам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№...          жұмыс істейм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Менің отбасым.                                                               Сөзд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ңлі-мл.сестра</w:t>
        <w:tab/>
        <w:t xml:space="preserve">                орталық-цент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ындас-мл сестра(ему)</w:t>
        <w:tab/>
        <w:t xml:space="preserve">                  ...қабатты үй-..этажный до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ні-мл.брат</w:t>
        <w:tab/>
        <w:t xml:space="preserve">                        дәст үр-традиц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ын-родной,близкий</w:t>
        <w:tab/>
        <w:t xml:space="preserve">                   тату-дружны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уырмал-сердечный</w:t>
        <w:tab/>
        <w:t xml:space="preserve">                             құрмет көрсету-уважат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мқоршы-заботливый</w:t>
        <w:tab/>
        <w:t xml:space="preserve">                           қамқор болу-заботитьс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ісіру-готовить</w:t>
        <w:tab/>
        <w:t xml:space="preserve">                       бірге-вмест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у-жить</w:t>
        <w:tab/>
        <w:t xml:space="preserve">                                       Қарсы алу-встречат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.Сөйлемдерді дауыстап оқыңыздар.Сөздердегі үндестік заңын көрсетіңдер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там диванда отыр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Әжем қолғап тоқып отыр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Әкем мен шешем теледидар көріп отыр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іздің отбасымыз қалада тұрад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п нүктенің орнына керекті сөздерді қойып жазыңыздар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Менің отбасы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отбасымда.......адам бар.Олар:  ......,...........,.............,.........,..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әкем-.............. Анам-..........Ағам-..........Балаларым-................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-.................... Біздің отбасымыз..............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Менің құрбым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құрбымның есімі-......... Ол ...... жаста.Оның отбасында....адам бар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...............болып жұмыс істейді.Менің құрбыларым өте көп,мен олармен жақсы араласамын.Менің құрбымның отбасы тату,қашан барсаң да құшақ жая қарсы алад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дегі сөздердің дұрыс орнын тап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тбасым,менің,тұрады,тату-тәтті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Құрбымның,  тату,менің ,отбасы,тұрады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Ұнайды ,жұмысым,маған,өз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мандықтар иесімен танысу.                        </w:t>
        <w:tab/>
        <w:t>Жырту-пахать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ік</w:t>
        <w:tab/>
        <w:t>керек-нужно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-душа</w:t>
        <w:tab/>
        <w:t>тасу-возить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ғым келеді-хочу стать,хочу быть</w:t>
        <w:tab/>
        <w:t>егінші-плевод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лау-ловить</w:t>
        <w:tab/>
        <w:t>мұғалім-ұстаз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деу-лечить</w:t>
        <w:tab/>
        <w:t>ұнайды-нравится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у-поступить</w:t>
        <w:tab/>
        <w:t>мамандық-спциальность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логты оқып,өзара сөйлесіңіздер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із кімсіз?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н.............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іздің мамандығыңыз қандай?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енің мамандығым...............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іздің мамандығыңыз өзіңізге ұнай ма?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...........................................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іздің балаларыңыздың мамандықтары қандай?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Мәтінді мәнерлеп оқып,аударыңдар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</w:t>
      </w:r>
      <w:r>
        <w:rPr>
          <w:sz w:val="28"/>
          <w:szCs w:val="28"/>
          <w:lang w:val="kk-KZ"/>
        </w:rPr>
        <w:t>Мамандықтар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рлі мамандық бар.Олар:дәрігер,мұғалім,наубайшы,жүргізуші,шаштараз,кітапханашы,сатушы,аспаз және тағы басқалар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тардың барлығы адамға керек.Әр мамандықтың  өз ерекшелігі болады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гер адамдарды емдейді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ғалім балаларды оқытады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байшы нан пісіреді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ргізуші машина жүргізеді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штараз шаш алады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ханашы кітап береді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паз тамақ даярлайды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мамандықтар жақсы,қызықты.Әр адамөзіне ұнаған мамандықты таңдап алады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әтіндегі :мұғалім,дәрігер,мамандық сөздерін тәуелдеңіздер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ше</w:t>
        <w:tab/>
        <w:t>Көпше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І жақ Менің  мұғалім....                       І жақ Біздің мұғалім...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жақ Сенің мұғалім....                        ІІ жақ Сендердің мұғалім....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с.т.Сіздің Мұғалім.....                        ІІ с.т.Сіздердің мұғалім....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жақ Оның мұғалім..</w:t>
        <w:tab/>
        <w:t xml:space="preserve">                         ІІІжақ Олардың мұғалім....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14:00Z</dcterms:created>
  <dc:creator>LAN_OS</dc:creator>
  <dc:description/>
  <cp:keywords/>
  <dc:language>en-US</dc:language>
  <cp:lastModifiedBy>Admin</cp:lastModifiedBy>
  <dcterms:modified xsi:type="dcterms:W3CDTF">2011-04-30T05:37:00Z</dcterms:modified>
  <cp:revision>6</cp:revision>
  <dc:subject/>
  <dc:title/>
</cp:coreProperties>
</file>