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с  мектептерінде қазақ әдебиетінен  көркем шығарма арқылы                         оқушыларды адамгершілікке   тәрбиелеу.</w:t>
      </w:r>
    </w:p>
    <w:p>
      <w:pPr>
        <w:pStyle w:val="Normal"/>
        <w:tabs>
          <w:tab w:val="clear" w:pos="708"/>
          <w:tab w:val="center" w:pos="4677" w:leader="none"/>
        </w:tabs>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Буркутбаева К.М  №33 Мектеп бала-бақша кешені</w:t>
      </w:r>
    </w:p>
    <w:p>
      <w:pPr>
        <w:pStyle w:val="Normal"/>
        <w:spacing w:lineRule="auto" w:line="24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қазақ әдебиеті мұғалімі. </w:t>
      </w:r>
    </w:p>
    <w:p>
      <w:pPr>
        <w:pStyle w:val="Normal"/>
        <w:spacing w:lineRule="auto" w:line="240" w:before="40" w:after="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да ұлттық бірегейлікті,тұтастықты сақтау, ұлттық сананың сарқылмауы, тіліміздің маңызы зор болу үшін мектеп қабырғасында елжандылық тәрбие идеяларының санасына дарытуда әдебиеттің алатын орны аса маңызды. Әдебиетті оқытудың өзі ғылым саласымен тығыз байланысты.</w:t>
      </w:r>
    </w:p>
    <w:p>
      <w:pPr>
        <w:pStyle w:val="Normal"/>
        <w:spacing w:lineRule="auto" w:line="240" w:before="40" w:after="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игерілуге тиісті ұғым, сөздің мәні, айтылмақ ой – түсінік оқушыға әсер етерліктей болса, ол тиісті деңгейде көңіл толқытып,  тереңірек ойланады. Орыс мектептеріндегі «Қазақ әдебиеті» пәнін оқыту – айрықша көңіл бөлуді қажет ететіндігі еліміздің ертеңгі болашағына деген үлкен міндеттен туындап отырғаны белгілі.Оқушыларға әдебиеттің құдіретін, оның адам баласы жаратылғаннан бері бірге жасасып келе жатқандығын, мәңгілік жаңарып, жасарып отыратын үрдіс екенін айтып, түсіндіре отырып, сол әдебиетті жасаушылар, ақын – жазушылар туралы, олардың көркем шығармалары жайында айтуылуы керек.[4,61-бет]Көркем шығарманы оқыту – оқушының сөз қадірін түсінерлік ойлау әрекетін дамыту, рухани дүниесін байыту, эстетикалық талғамын жетілдіру, адамгершілік қасиетін қалыптастыру.» - деген болатын әдебиет зерттеуші – ғалым, белгілі жазушы  Қажым Жұмалиев. Оқушы әдебиет сабағында көркем шығарманы қабылдау керек. Көркем шығарманы оқушы автордың айтқысы келіп отырған ойын, оның шалқар шабытын өзінің бойынан өткізіп,көркем суретті көз алдына елестетіп  көрмесе, оның бәрі бос сөз болғаны.Оқушыдағы осы сезімді ояту – мұғалімнің қолында, яғни, оқушыға әдеби білім беру, әдеби, эстетикалық, адамгершілік қасиеттерін дамыту үшін мұғалім әдебиетті оқыту барысында түрлі әдіс-тәсілдерді орнымен қолдануы керек, қолдану барысында міндетті түрде оқушылардың пән бойынша іскерліктерін танытатын, жалпы іскерліктерін дамытатын шығармашылық әрекет қажет. Әдістеме аппаратының басты функциясы – көркем шығарманы қабылдатуға үйрету болғандықтан, оқушы мен мұғалім арасында жүйелі байланыс орнығуы керек.[2,132-бет] Әдебиет сабағындағы ең басты жұмыстардың біріне оқушылардың көркем шығарманы қабылдауы, одан әсер алуы,  көркем туындыны бүкіл жан-дүниелерімен  түсіне білулері жатады. Яғни мұғалім осы мақсатпен ізденуі керек, осы мақсатта оны жүзеге асырудың ең тиімді деген әдіс – тәсілдерін сұрыптай отырып пайдалана білуі керек. Оқушының көркем шығарманы қабылдау белсенділігін, әсерлі сезімін дамытудың жолдарын  технологияға негіздей қарастыруы керек. </w:t>
      </w:r>
    </w:p>
    <w:p>
      <w:pPr>
        <w:pStyle w:val="Normal"/>
        <w:spacing w:lineRule="auto" w:line="240"/>
        <w:jc w:val="both"/>
        <w:rPr/>
      </w:pPr>
      <w:r>
        <w:rPr>
          <w:rFonts w:cs="Times New Roman" w:ascii="Times New Roman" w:hAnsi="Times New Roman"/>
          <w:sz w:val="28"/>
          <w:szCs w:val="28"/>
          <w:lang w:val="kk-KZ"/>
        </w:rPr>
        <w:t>Көркем шығарманы оқытудың ең  тиімді жолдарын көптеген әдіскер – ғалымдардың (Қ. Жұмалиев, Г. Балтабекова), озық – тәжірибелі мұғалімдердің еңбектерінен (Қ. Бітібаева, Н. Елубаева) көріп,оқуға болады. Сондықтан әр мұғалім өз іс – тәжірибесінде  көркем шығарманы технологияға негіздей  оқытудың  тиімді жолдарын таңдап алуы керек.[3,52-бет]Көркем мәтінмен таныстыру барысында мынадай жұмыстарды жүргізу керек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 Көркем шығарманы  талдауда, ең алдымен, оқушылардың өз пікірін, ойын біл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2 Көркем шығарманы талдау барысында олардың пікіріне ден қоя отырып, сенімді, дәлелді түрді, шындыққа жетеле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 айналасында жиірек пікір талас өткізу, оқушылардың тілдерін дамыта отырып, пікірлерін қорғай білуге де баул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Өздеріне қорытынды жасатуға жағдай  жасау.</w:t>
      </w:r>
    </w:p>
    <w:p>
      <w:pPr>
        <w:pStyle w:val="TextBodyIndent"/>
        <w:spacing w:lineRule="auto" w:line="240"/>
        <w:ind w:left="0" w:firstLine="851"/>
        <w:jc w:val="right"/>
        <w:rPr/>
      </w:pPr>
      <w:r>
        <w:rPr>
          <w:rFonts w:cs="Times New Roman" w:ascii="Times New Roman" w:hAnsi="Times New Roman"/>
          <w:sz w:val="24"/>
          <w:szCs w:val="24"/>
          <w:lang w:val="kk-KZ"/>
        </w:rPr>
        <w:t>Кесте.</w:t>
      </w:r>
      <w:r>
        <w:rPr/>
        <w:t xml:space="preserve"> Көркем шығарманы талдаудағы әдіс-тәсілдер</w:t>
      </w:r>
    </w:p>
    <w:tbl>
      <w:tblPr>
        <w:tblW w:w="9540" w:type="dxa"/>
        <w:jc w:val="left"/>
        <w:tblInd w:w="-5" w:type="dxa"/>
        <w:tblLayout w:type="fixed"/>
        <w:tblCellMar>
          <w:top w:w="0" w:type="dxa"/>
          <w:left w:w="108" w:type="dxa"/>
          <w:bottom w:w="0" w:type="dxa"/>
          <w:right w:w="108" w:type="dxa"/>
        </w:tblCellMar>
      </w:tblPr>
      <w:tblGrid>
        <w:gridCol w:w="567"/>
        <w:gridCol w:w="2127"/>
        <w:gridCol w:w="68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Әдіс-тәсіл</w:t>
            </w:r>
          </w:p>
        </w:tc>
        <w:tc>
          <w:tcPr>
            <w:tcW w:w="684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714" w:hanging="357"/>
              <w:jc w:val="both"/>
              <w:rPr>
                <w:rFonts w:ascii="Times New Roman" w:hAnsi="Times New Roman" w:cs="Times New Roman"/>
              </w:rPr>
            </w:pPr>
            <w:r>
              <w:rPr>
                <w:rFonts w:cs="Times New Roman" w:ascii="Times New Roman" w:hAnsi="Times New Roman"/>
              </w:rPr>
              <w:t>Мазмұ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өздерін әңгіме айтқызу</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kk-KZ"/>
              </w:rPr>
              <w:t xml:space="preserve">Кейбір көркем мәтіндерді оқуға дайындау барысында балаларға өздерінің </w:t>
            </w:r>
            <w:r>
              <w:rPr>
                <w:rFonts w:cs="Times New Roman" w:ascii="Times New Roman" w:hAnsi="Times New Roman"/>
                <w:sz w:val="28"/>
                <w:szCs w:val="28"/>
                <w:lang w:val="ru-MD"/>
              </w:rPr>
              <w:t>басынан кешірген немесе естіп, көріп, оқып білген оқиғалары жөнінде әңгіме айтқызыл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Мұғалімнің әңгімесі</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Кейбір жағдайларда, егер оқылатын материалды түсінуге қажетті фактілерді балалар білмейтін болса, мұғалімнің өзі кіріспе әңгіме айтып өт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Ұжымдасқан түрде әңгіме айту</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Біреу білмегенді біреу біледі. Жеке оқушыдан гөрі сыныптағы барлық оқушының білетіні көп болады. сондықтан кейбір жағдайда оқылатын материалға қажетті мағлұмат ұжымдасқан түрде әңгіме ұйымдастыру арқылы анықталады. Мұнда балалар өз беттерімен біреулері екіншілерінің айтқанын түзетеді, толықтырады. Мұғалімнің міндеті – балаларға басшылық жасау, егер қажет болса, олардың айтқандарын қор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Экскурсияда байқағандарын пайдалану</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Оқушылардың әңгімесі болсын, не мұғалімнің әңгімесі болсын – қай-қайсысын да балалардың экскурсияда көргендерімен байланыстыру өте тиімді нәтиже бер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Суреттерді қарау</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Шығарманың мазмұнына сай суреттер берілсе, оларды оқуға дайындық кезінде пайдалануға болады. Суреттер көркем мәтін оқылып шыққанан соң немесе оқылу барысында оның мазмұны жөніндегі түсінікті тереңдете түсу үшін бер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MD"/>
              </w:rPr>
            </w:pPr>
            <w:r>
              <w:rPr>
                <w:rFonts w:cs="Times New Roman" w:ascii="Times New Roman" w:hAnsi="Times New Roman"/>
                <w:sz w:val="28"/>
                <w:szCs w:val="28"/>
                <w:lang w:val="ru-MD"/>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rFonts w:ascii="Times New Roman" w:hAnsi="Times New Roman" w:cs="Times New Roman"/>
              </w:rPr>
            </w:pPr>
            <w:r>
              <w:rPr>
                <w:rFonts w:cs="Times New Roman" w:ascii="Times New Roman" w:hAnsi="Times New Roman"/>
              </w:rPr>
              <w:t>Сұрақтар қою</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ru-MD"/>
              </w:rPr>
              <w:t>Оқуға дайындық кезінде сұрақ қою тәсілінің қандай жағдайда тиімді болатыны алдын-ала ойластырылады. Мұнда көп нәрсе материалдық дауыстан немесе іштей оқылатынына байланысты болып келеді. Егер оқушыларға дауыстап оқылатын шығарманың алдында бірнеше сұрақ берілсе, ал олар осы сұрақтарға бірінші оқығанда жауап дайындауға тиіс болса, мұндай жағдайда балалардың көңілі алаңдайды да,шығарманың ойдағыдай әсеріболмайды. Сондықтан дауыстап оқылатын шығарманы оқуға дайындық кезінде алдын-ала сұрақ берудің қажеті жоқ. Ал шығарма іштей оқылатын жағдайда оның мазмұны бойынша оқушыларға 2-3 сұрақ беруге  болады.</w:t>
            </w:r>
          </w:p>
        </w:tc>
      </w:tr>
    </w:tbl>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өткізілген алғашқы сабақтан–ақ оқушылардың көркем шығарманы қабылдауы, есте сақтаулары, мазмұндап, әңгімелеулері оқыту бағдарламасының талаптарына сай келмейтіндігі байқалды.Содан кейін көркем шығарманы оқытудың тиімді әдіс-тәсілдерін әдіскер –ғалымдардың (Қ.Жұмалиев,Қ.Бітібаеваның)әдістемелеріне сүйене отырып, мысалы кейбір көркем мәтіндерді оқуға дайындау барысында балаларға өздерінің басынан кешірген оқиғалары жөнінде әңгіме айтқызылады.Бұл оқушылардың өздеріне әңгіме айтқызу әдісі,орыс тілді балалар үшін өте тиімді әдіс,біріншіден,бұл әдіс оқушылардың ауызша мазмұндау дағдыларын қалыптастырса,екіншіден,қабылдау,есте сақтау қабілеттерін арттырады.Сөйтіп, көркем шығарманы жаңа  технологияға негіздей оқытудың  тиімді жолдары оқушылардың шығарманы ауызша, жазбаша мазмұндау дағдыларын қалыптастырып, қабылдау, есте сақтау, мазмұндау қабілеттеріне (ауызша, жазбаша) ерекше ықпал етеді. Көркем шыгарманы оқытудың ең бастысы, сол көркем туынды туралы оқушының  пікіріне, ойына ерекше көңіл бөлінуі керек. Бұл пәннің басқа пәндерді оқытудан өзгешілігі де, күрделігі де осында.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БИЕТТЕР:</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шалақов Т. Шығарманың көркем компоненттерін оқыту. – Алматы, 1968.</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тжанова. Қазақ әдебиетін оқытудың әдіснамасы / Айтжанова. – Алматы, 2002.</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тібаева Қ. Әдебиетті оқыту әдістемесі. – Алматы, 1997.</w:t>
      </w:r>
    </w:p>
    <w:p>
      <w:pPr>
        <w:pStyle w:val="Normal"/>
        <w:numPr>
          <w:ilvl w:val="0"/>
          <w:numId w:val="2"/>
        </w:numPr>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Голубков В.В. Методика преподавания литературы / В.В. Глубков. – Л., 1962.</w:t>
      </w:r>
    </w:p>
    <w:p>
      <w:pPr>
        <w:pStyle w:val="Normal"/>
        <w:numPr>
          <w:ilvl w:val="0"/>
          <w:numId w:val="2"/>
        </w:numPr>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Кудряшев Н.И. Взаимосвязь методов обучение на уроках литературы /</w:t>
        <w:br/>
        <w:t>Н.И. Кудряшев. – М., 1981.</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495"/>
        </w:tabs>
        <w:ind w:left="3495" w:hanging="151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0"/>
      <w:ind w:left="714" w:hanging="357"/>
      <w:outlineLvl w:val="0"/>
    </w:pPr>
    <w:rPr>
      <w:rFonts w:ascii="KZ Times New Roman;Times New Roman" w:hAnsi="KZ Times New Roman;Times New Roman" w:cs="KZ Times New Roman;Times New Roman"/>
      <w:sz w:val="28"/>
      <w:szCs w:val="28"/>
      <w:lang w:val="kk-KZ"/>
    </w:rPr>
  </w:style>
  <w:style w:type="paragraph" w:styleId="Heading2">
    <w:name w:val="Heading 2"/>
    <w:basedOn w:val="Normal"/>
    <w:next w:val="Normal"/>
    <w:qFormat/>
    <w:pPr>
      <w:keepNext w:val="true"/>
      <w:spacing w:lineRule="auto" w:line="360" w:before="0" w:after="0"/>
      <w:outlineLvl w:val="1"/>
    </w:pPr>
    <w:rPr>
      <w:rFonts w:ascii="KZ Times New Roman;Times New Roman" w:hAnsi="KZ Times New Roman;Times New Roman" w:cs="KZ Times New Roman;Times New Roman"/>
      <w:sz w:val="28"/>
      <w:szCs w:val="28"/>
    </w:rPr>
  </w:style>
  <w:style w:type="character" w:styleId="Style12">
    <w:name w:val="Основной шрифт абзаца"/>
    <w:qFormat/>
    <w:rPr/>
  </w:style>
  <w:style w:type="character" w:styleId="1">
    <w:name w:val="Заголовок 1 Знак"/>
    <w:basedOn w:val="Style12"/>
    <w:qFormat/>
    <w:rPr>
      <w:rFonts w:ascii="KZ Times New Roman;Times New Roman" w:hAnsi="KZ Times New Roman;Times New Roman" w:cs="KZ Times New Roman;Times New Roman"/>
      <w:sz w:val="28"/>
      <w:szCs w:val="28"/>
      <w:lang w:val="kk-KZ" w:bidi="ar-SA"/>
    </w:rPr>
  </w:style>
  <w:style w:type="character" w:styleId="2">
    <w:name w:val="Заголовок 2 Знак"/>
    <w:basedOn w:val="Style12"/>
    <w:qFormat/>
    <w:rPr>
      <w:rFonts w:ascii="KZ Times New Roman;Times New Roman" w:hAnsi="KZ Times New Roman;Times New Roman" w:cs="KZ Times New Roman;Times New Roman"/>
      <w:sz w:val="28"/>
      <w:szCs w:val="28"/>
      <w:lang w:val="ru-RU" w:bidi="ar-SA"/>
    </w:rPr>
  </w:style>
  <w:style w:type="character" w:styleId="Style13">
    <w:name w:val="Основной текст с отступом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2:00Z</dcterms:created>
  <dc:creator>LAN_OS</dc:creator>
  <dc:description/>
  <cp:keywords/>
  <dc:language>en-US</dc:language>
  <cp:lastModifiedBy>Admin</cp:lastModifiedBy>
  <dcterms:modified xsi:type="dcterms:W3CDTF">2011-04-30T05:32:00Z</dcterms:modified>
  <cp:revision>5</cp:revision>
  <dc:subject/>
  <dc:title/>
</cp:coreProperties>
</file>