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iCs/>
          <w:sz w:val="22"/>
          <w:szCs w:val="22"/>
          <w:lang w:val="kk-KZ"/>
        </w:rPr>
      </w:pPr>
      <w:r>
        <w:rPr>
          <w:b/>
          <w:bCs/>
          <w:iCs/>
          <w:sz w:val="22"/>
          <w:szCs w:val="22"/>
          <w:lang w:val="kk-KZ"/>
        </w:rPr>
        <w:t>ЖАЗҒЫ МЕКТЕПТЕГІ  ЖҰМЫСТЫ  ҰЙЫМДАСТЫРУ МӘСЕЛЕЛЕРІ</w:t>
      </w:r>
    </w:p>
    <w:p>
      <w:pPr>
        <w:pStyle w:val="Normal"/>
        <w:rPr>
          <w:bCs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Садвакасова Раушан Мауликеевн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Сатыбалдина Дина Кабаевн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Смагулова Күлзия Хасеновна</w:t>
      </w:r>
    </w:p>
    <w:p>
      <w:pPr>
        <w:pStyle w:val="Normal"/>
        <w:rPr>
          <w:b/>
          <w:b/>
          <w:bCs/>
          <w:iCs/>
          <w:sz w:val="22"/>
          <w:szCs w:val="22"/>
          <w:lang w:val="kk-KZ"/>
        </w:rPr>
      </w:pPr>
      <w:r>
        <w:rPr>
          <w:b/>
          <w:bCs/>
          <w:iCs/>
          <w:sz w:val="22"/>
          <w:szCs w:val="22"/>
          <w:lang w:val="kk-KZ"/>
        </w:rPr>
        <w:t>Қазақ тілі мен әдебиет пәнінің мұғалімдері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kk-KZ"/>
        </w:rPr>
        <w:t>(Қарағанды қаласы, Октябрь ауданы, № 33 МБК)</w:t>
      </w:r>
      <w:r>
        <w:rPr>
          <w:b/>
          <w:bCs/>
          <w:i/>
          <w:iCs/>
          <w:sz w:val="22"/>
          <w:szCs w:val="22"/>
          <w:lang w:val="kk-KZ"/>
        </w:rPr>
        <w:br/>
      </w:r>
      <w:r>
        <w:rPr>
          <w:rFonts w:cs="KZ Times New Roman" w:ascii="KZ Times New Roman" w:hAnsi="KZ Times New Roman"/>
          <w:sz w:val="22"/>
          <w:szCs w:val="22"/>
          <w:lang w:val="kk-KZ"/>
        </w:rPr>
        <w:t xml:space="preserve">        Қазіргі таңдағы заман талабы жеке тұлғаны ізгілендіру, дамыту, қалыптастыру болып табылады.</w:t>
      </w:r>
    </w:p>
    <w:p>
      <w:pPr>
        <w:pStyle w:val="Normal"/>
        <w:rPr>
          <w:rFonts w:ascii="KZ Times New Roman" w:hAnsi="KZ Times New Roman" w:cs="KZ Times New Roman"/>
          <w:sz w:val="22"/>
          <w:szCs w:val="22"/>
          <w:lang w:val="kk-KZ"/>
        </w:rPr>
      </w:pPr>
      <w:r>
        <w:rPr>
          <w:rFonts w:eastAsia="KZ Times New Roman" w:cs="KZ Times New Roman" w:ascii="KZ Times New Roman" w:hAnsi="KZ Times New Roman"/>
          <w:sz w:val="22"/>
          <w:szCs w:val="22"/>
          <w:lang w:val="kk-KZ"/>
        </w:rPr>
        <w:t xml:space="preserve">   </w:t>
      </w:r>
      <w:r>
        <w:rPr>
          <w:rFonts w:cs="KZ Times New Roman" w:ascii="KZ Times New Roman" w:hAnsi="KZ Times New Roman"/>
          <w:sz w:val="22"/>
          <w:szCs w:val="22"/>
          <w:lang w:val="kk-KZ"/>
        </w:rPr>
        <w:t>Осы міндеттерді жүзеге асыру жолының бірі -  оқушыларды жазғы демалыс кезінде қызықтырып, ұйымдастыра білу.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2"/>
          <w:szCs w:val="22"/>
          <w:lang w:val="kk-KZ"/>
        </w:rPr>
        <w:t xml:space="preserve">        </w:t>
      </w:r>
      <w:r>
        <w:rPr>
          <w:rFonts w:cs="KZ Times New Roman" w:ascii="KZ Times New Roman" w:hAnsi="KZ Times New Roman"/>
          <w:sz w:val="22"/>
          <w:szCs w:val="22"/>
          <w:lang w:val="kk-KZ"/>
        </w:rPr>
        <w:t xml:space="preserve">Жазғы мектепте  жеке оқушыларға тиісті жағдай жасалып,  әр  баланың  ерекшелігіне  қарай қабілетін дамытуға мүмкіншілік беріледі. 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2"/>
          <w:szCs w:val="22"/>
          <w:lang w:val="kk-KZ"/>
        </w:rPr>
        <w:t xml:space="preserve">        </w:t>
      </w:r>
      <w:r>
        <w:rPr>
          <w:rFonts w:cs="KZ Times New Roman" w:ascii="KZ Times New Roman" w:hAnsi="KZ Times New Roman"/>
          <w:sz w:val="22"/>
          <w:szCs w:val="22"/>
          <w:lang w:val="kk-KZ"/>
        </w:rPr>
        <w:t>Жазғы мектепте тыңдаушылардың  ғылыми тұрғыдан  білім  алуымен  қатар рухани  байлығының өсуіне, қазақ тіліне танымдық қызығушылықтарын қалыптастыруына жол  ашатын  түрлі мәдени шаралар өткізуді жоспарлаймыз:</w:t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eastAsia="KZ Times New Roman" w:cs="KZ Times New Roman" w:ascii="KZ Times New Roman" w:hAnsi="KZ Times New Roman"/>
          <w:b/>
          <w:sz w:val="22"/>
          <w:szCs w:val="22"/>
          <w:lang w:val="kk-KZ"/>
        </w:rPr>
        <w:t xml:space="preserve">                                      </w:t>
      </w:r>
      <w:r>
        <w:rPr>
          <w:rFonts w:cs="KZ Times New Roman" w:ascii="KZ Times New Roman" w:hAnsi="KZ Times New Roman"/>
          <w:b/>
          <w:sz w:val="22"/>
          <w:szCs w:val="22"/>
          <w:lang w:val="kk-KZ"/>
        </w:rPr>
        <w:t>№</w:t>
      </w:r>
      <w:r>
        <w:rPr>
          <w:rFonts w:eastAsia="KZ Times New Roman" w:cs="KZ Times New Roman" w:ascii="KZ Times New Roman" w:hAnsi="KZ Times New Roman"/>
          <w:b/>
          <w:sz w:val="22"/>
          <w:szCs w:val="22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2"/>
          <w:szCs w:val="22"/>
          <w:lang w:val="kk-KZ"/>
        </w:rPr>
        <w:t>33 МБК  «БІЛІМ» жазғы мектебінің жоспары</w:t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8"/>
        <w:gridCol w:w="2612"/>
        <w:gridCol w:w="17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змұ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ұғалімд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өткізілетін кү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азғы лагерьдің ашылу салтана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Гоголь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1.0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Психология-педогогикалық тест жұмыста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Гоголь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ҰБТ-ге дайындау жұмыста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Ғылыми жұмыстардың тақырыптарын анықта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хналық көрініс «Ұлы жеңіске 65 жы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Сатыбалдина Д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Кітапхана бөліміндегі жұмы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.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Қорғалған жұмысты тыңдату, таспадан көрсе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2.0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Әдептілік-әдемілі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. Жаңылтпаш, сөзжұмба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Экологиялық мұражайға саях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, 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Ғылыми тақырып бойынша жеке жұмыс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3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Садвакасова Р.М.,   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за ауадағы ұлттық ойын «Ханталапа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ХХІ ғасыр көшбасшы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змұндама жазуға бағыт бе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4.0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рихи-деректі фильм «Ұлы Жібек жол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Кітапхана бөліміндегі жұмы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.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Ғылыми тақырып бойынша жеке жұмы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К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5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за ауадағы спорттық ойы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нымдық ойын «Миллион кімге бұйырады?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Деректі фильм «Астан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Ғылыми тақырып бойынша жеке жұмы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К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за ауадағы ұлттық ойын «Арқан тарту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Әдеби монтаж «Ел үмітін ер ақта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8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Кітапхана бөліміндегі жұмы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за ауадағы ұлттық ойын «Қыз қуу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.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Ғылыми тақырып бойынша жеке жұмы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К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9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ркемсурет көрме мұражайына саях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азғы мектептің жабылу салтана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Гоголь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30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АБ, ҰБТ-ге дайынды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двакасова Р.М., Смағұлова К.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өңіл сергіту «Қызықты граммати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Реферат  «Қазақ тілі мен орыс тілінің фонетикалық жүйесінің салыстырмалы мінездемесі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атыбалдина Д.Қ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«Мың бір мақал, жүз бір жұмбақ» сайы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усаралинов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szCs w:val="22"/>
          <w:lang w:val="kk-KZ"/>
        </w:rPr>
        <w:t>Қазақ тілі секциясы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Жұмыстың бағыттарын мемлекеттік ҰБТ, МАБ, оқушылардың ғылыми қоғамының жұмыстарына қойылатын талаптарға негізделіп құрастырамыз. Жыл бойы оқушылардың білім-білік дағдылары мен білімдері жазғы мектепте еркін жағдаятта, ойын түрінде  жүзеге асырылады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МАҚСАТЫ:  ОҚУШЫЛАРДЫҢ МЕМЛЕКЕТТІК ТІЛГЕ ДЕГЕН  ҚЫЗЫҒУШЫЛЫҒЫН ДӘСТҮРЛІ   ЕМЕС ӘДІСТЕРМЕН  АРТТЫРУ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</w:t>
      </w:r>
      <w:r>
        <w:rPr>
          <w:sz w:val="22"/>
          <w:szCs w:val="22"/>
          <w:lang w:val="kk-KZ"/>
        </w:rPr>
        <w:t>1.  Танымдық ойындар;                        2.   саяхат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</w:t>
      </w:r>
      <w:r>
        <w:rPr>
          <w:sz w:val="22"/>
          <w:szCs w:val="22"/>
          <w:lang w:val="kk-KZ"/>
        </w:rPr>
        <w:t xml:space="preserve">3.   деректі, көркем фильмдер;             4.   халық педагогикасы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b/>
          <w:bCs/>
          <w:i/>
          <w:iCs/>
          <w:sz w:val="22"/>
          <w:szCs w:val="22"/>
          <w:lang w:val="kk-KZ"/>
        </w:rPr>
        <w:t xml:space="preserve">   </w:t>
      </w:r>
      <w:r>
        <w:rPr>
          <w:b/>
          <w:bCs/>
          <w:i/>
          <w:iCs/>
          <w:sz w:val="22"/>
          <w:szCs w:val="22"/>
          <w:lang w:val="kk-KZ"/>
        </w:rPr>
        <w:t>Жазғы мектеп жұмысы үш бағытта ұйымдастырылд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1. Мемлекеттік аралық бақылауға дайындық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2. Ұлттық бірыңғай тестілеуге дайын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3. Ғылыми жобамен жұмыс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                     </w:t>
      </w:r>
      <w:r>
        <w:rPr>
          <w:b/>
          <w:sz w:val="22"/>
          <w:szCs w:val="22"/>
          <w:lang w:val="kk-KZ"/>
        </w:rPr>
        <w:t>1.    5-9- сынып аралығындағы МАБ-қа дайындық  бағдарламасы</w:t>
      </w:r>
    </w:p>
    <w:p>
      <w:pPr>
        <w:pStyle w:val="Normal"/>
        <w:ind w:firstLine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ақсаты: білім беру жүйесінде оқудың сапасын арттыру.</w:t>
      </w:r>
    </w:p>
    <w:p>
      <w:pPr>
        <w:pStyle w:val="Normal"/>
        <w:ind w:firstLine="540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індеттері: 1.  осы бағдарлама арқылы оқыту мазмұнын саралауға жағдай жасау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ны арттыру жолындағы бар проблемаларды анықтау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облеманы шешу жолдарын қарастыру.</w:t>
      </w:r>
    </w:p>
    <w:p>
      <w:pPr>
        <w:pStyle w:val="Normal"/>
        <w:ind w:left="18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8"/>
        <w:gridCol w:w="30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т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sz w:val="22"/>
                <w:szCs w:val="22"/>
                <w:lang w:val="kk-KZ"/>
              </w:rPr>
              <w:t>мазмұ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</w:tr>
      <w:tr>
        <w:trPr>
          <w:trHeight w:val="4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не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нетикалық талда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өз және оның мағына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қырлы сөзде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уатты жазу әліппес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т есімнің жалғаула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тің шақта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қырлы санда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 есі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Жауапты мұғалім   Садвакасова Р.М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kk-KZ"/>
        </w:rPr>
        <w:t>2. ҰБТ-ге дайындық бағдарламасы</w:t>
      </w:r>
    </w:p>
    <w:p>
      <w:pPr>
        <w:pStyle w:val="Normal"/>
        <w:ind w:firstLine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ақсаты: білім беру жүйесінде оқудың сапасын арттыру.</w:t>
      </w:r>
    </w:p>
    <w:p>
      <w:pPr>
        <w:pStyle w:val="Normal"/>
        <w:ind w:firstLine="540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індеттері:  1. осы бағдарлама арқылы оқыту мазмұнын саралауға жағдай жасау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ны арттыру жолындағы бар проблемаларды анықтау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облеманы шешу жолдарын қарастыру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321"/>
        <w:gridCol w:w="311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т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sz w:val="22"/>
                <w:szCs w:val="22"/>
                <w:lang w:val="kk-KZ"/>
              </w:rPr>
              <w:t>мазмұ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т есі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 есі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 есі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сте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імд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тіст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л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ағ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Жауапты мұғалім   Смағұлова К.Х.</w:t>
      </w:r>
      <w:r>
        <w:rPr>
          <w:b/>
          <w:sz w:val="22"/>
          <w:szCs w:val="22"/>
          <w:lang w:val="kk-KZ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3. Оқушылардың ғылыми жоба дайындау  бағдарламасы</w:t>
      </w:r>
    </w:p>
    <w:p>
      <w:pPr>
        <w:pStyle w:val="Normal"/>
        <w:ind w:firstLine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ақсаты: оқушылардың  зерттеу әрекеттеріне жағдай жасап, бағыт беру.</w:t>
      </w:r>
    </w:p>
    <w:p>
      <w:pPr>
        <w:pStyle w:val="Normal"/>
        <w:ind w:firstLine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ерттеу әрекетіне жағдай жасайтын орта қалыптастыру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 проблемаларды айқындап, шешу жолдарын анықтау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ректі әдебиетпен таныстыру.</w:t>
      </w:r>
    </w:p>
    <w:p>
      <w:pPr>
        <w:pStyle w:val="Normal"/>
        <w:ind w:left="190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35"/>
        <w:gridCol w:w="330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т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sz w:val="22"/>
                <w:szCs w:val="22"/>
                <w:lang w:val="kk-KZ"/>
              </w:rPr>
              <w:t>мазмұн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</w:tr>
      <w:tr>
        <w:trPr>
          <w:trHeight w:val="4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ылыми жұмысты рәсімдеу талаптарымен таныстыр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ылыми жоба тақырыбын таңда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да картотекамен жұмы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арқылы деректерді іздестір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лайд жасай білуге үйре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еттерді жинақта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 жаз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</w:t>
      </w:r>
      <w:r>
        <w:rPr>
          <w:sz w:val="22"/>
          <w:szCs w:val="22"/>
          <w:lang w:val="kk-KZ"/>
        </w:rPr>
        <w:t>Жауапты мұғалім   Сатыбалдина Д.Қ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ңдаушылардың білімдерін тексеру мақсатында кіру және  шығу тестілері алынады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kk-KZ"/>
        </w:rPr>
        <w:t>Таза ауада, дөңгелек үстел басында жазғы мектепте үйренген-білгендерін (өлең,мақал-мәтелдер, баяндамаларды ортаға салып, бір-бірімен пікірлеседі.) Балалармен ұлттық ойындар жүргіземіз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флексия  өткізілед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ОҚУШЫЛАРДЫҢ ЖАЗҒЫ МЕКТЕПТЕН АЛҒАН ӘС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. Богданова Оле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-  Жазғы мектепте өз елімнің бай тарихы, әдемі жерлері туралы деректерді тыңдап, слайдтар  көрдім.  Тілді  меңгеруге көмектесетін  «Қызықты грамматика» атты ойын түрінде өткізілетін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Жаттығулар мен үшін өте пайдалы бол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2. Матюхина Але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- </w:t>
      </w:r>
      <w:r>
        <w:rPr>
          <w:bCs/>
          <w:sz w:val="22"/>
          <w:szCs w:val="22"/>
          <w:lang w:val="kk-KZ"/>
        </w:rPr>
        <w:t xml:space="preserve"> Жазғы мектепте жаңа достармен таныстым,  мұражайлардан  өз  өлкеміз  туралы, қазақ халқының салт-дәстүрі туралы экспонат пен заттарды көріп, деректерді естіп, білімімді кеңейтті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3.  Цыкунов Кирил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-  </w:t>
      </w:r>
      <w:r>
        <w:rPr>
          <w:sz w:val="22"/>
          <w:szCs w:val="22"/>
          <w:lang w:val="kk-KZ"/>
        </w:rPr>
        <w:t>Мен  жақсы әсер алдым: демалдым, мұражайға барып, қызықты мәліметтер  алдым, таза ауадағы ұлттық  ойындар  өте көңілді өтті.</w:t>
      </w:r>
    </w:p>
    <w:p>
      <w:pPr>
        <w:pStyle w:val="Normal"/>
        <w:ind w:left="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Жоспар бойынша жазғы мектепте өткізілген іс-шаралардың әзірлемелері, талдамалары  мен фотокөрмелерін жеке файл папкаларына жинап, әдістемелік қор, презентация жасаймыз.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Келесі оқу жылында  жіберілген кемшіліктерді  ескере отырып,  жаңа маусымға жоспар  құрастырамыз.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1:00Z</dcterms:created>
  <dc:creator>User</dc:creator>
  <dc:description/>
  <dc:language>en-US</dc:language>
  <cp:lastModifiedBy>12</cp:lastModifiedBy>
  <cp:lastPrinted>2010-07-08T11:28:00Z</cp:lastPrinted>
  <dcterms:modified xsi:type="dcterms:W3CDTF">2011-04-27T05:51:00Z</dcterms:modified>
  <cp:revision>2</cp:revision>
  <dc:subject/>
  <dc:title>№33 МБК-ніњ «Єлия» жазѓы мектебі</dc:title>
</cp:coreProperties>
</file>