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щание с букварём!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лакат: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Если хочешь много знать,</w:t>
        <w:br/>
        <w:t>Многого добиться,</w:t>
        <w:br/>
        <w:t>Обязательно читать</w:t>
        <w:br/>
        <w:t>Должен научиться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укварь, алфавит в картинках, рисунки ребят к прочитанным сказкам, шапочки с буквам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у нас большой праздник. Мы закончили читать первую школьную книгу « Букварь».Совсем недавно, 1 сентября, вы переступили порог нашей школы и стали школьниками. За это время вы научились читать, писать, считать. Хотя вы ещё и маленькие, но уже грамотные граждане нашей страны. Страницы букваря учили вас быть дружными, воспитанными учениками, умеющими выполнять школьные прав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/>
        <w:t>Заходите, заходите!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Всех на праздник мы зовём -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Вместе с нами не хотите ль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Попрощаться с Букварём?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.     Папы, мамы, гости дорогие,</w:t>
      </w:r>
    </w:p>
    <w:p>
      <w:pPr>
        <w:pStyle w:val="Normal"/>
        <w:spacing w:before="0" w:after="0"/>
        <w:contextualSpacing/>
        <w:rPr/>
      </w:pPr>
      <w:r>
        <w:rPr/>
        <w:t>Вы пришли сюда не зря.</w:t>
      </w:r>
    </w:p>
    <w:p>
      <w:pPr>
        <w:pStyle w:val="Normal"/>
        <w:spacing w:before="0" w:after="0"/>
        <w:contextualSpacing/>
        <w:rPr/>
      </w:pPr>
      <w:r>
        <w:rPr/>
        <w:t>Ведь у нас сегодня праздник,</w:t>
      </w:r>
    </w:p>
    <w:p>
      <w:pPr>
        <w:pStyle w:val="Normal"/>
        <w:spacing w:before="0" w:after="0"/>
        <w:contextualSpacing/>
        <w:rPr/>
      </w:pPr>
      <w:r>
        <w:rPr/>
        <w:t>Праздник Букваря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    Мы помним тот звонок весёлый,</w:t>
      </w:r>
    </w:p>
    <w:p>
      <w:pPr>
        <w:pStyle w:val="Normal"/>
        <w:spacing w:before="0" w:after="0"/>
        <w:contextualSpacing/>
        <w:rPr/>
      </w:pPr>
      <w:r>
        <w:rPr/>
        <w:t>Что прозвенел нам в первый раз,</w:t>
      </w:r>
    </w:p>
    <w:p>
      <w:pPr>
        <w:pStyle w:val="Normal"/>
        <w:spacing w:before="0" w:after="0"/>
        <w:contextualSpacing/>
        <w:rPr/>
      </w:pPr>
      <w:r>
        <w:rPr/>
        <w:t>Когда вошли с цветами в школу,</w:t>
      </w:r>
    </w:p>
    <w:p>
      <w:pPr>
        <w:pStyle w:val="Normal"/>
        <w:spacing w:before="0" w:after="0"/>
        <w:contextualSpacing/>
        <w:rPr/>
      </w:pPr>
      <w:r>
        <w:rPr/>
        <w:t>В наш самый лучший первый класс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    Как встретил у дверей учитель,</w:t>
      </w:r>
    </w:p>
    <w:p>
      <w:pPr>
        <w:pStyle w:val="Normal"/>
        <w:spacing w:before="0" w:after="0"/>
        <w:contextualSpacing/>
        <w:rPr/>
      </w:pPr>
      <w:r>
        <w:rPr/>
        <w:t>Наш верный друг на много дней,</w:t>
      </w:r>
    </w:p>
    <w:p>
      <w:pPr>
        <w:pStyle w:val="Normal"/>
        <w:spacing w:before="0" w:after="0"/>
        <w:contextualSpacing/>
        <w:rPr/>
      </w:pPr>
      <w:r>
        <w:rPr/>
        <w:t>И шумная семья большая</w:t>
      </w:r>
    </w:p>
    <w:p>
      <w:pPr>
        <w:pStyle w:val="Normal"/>
        <w:spacing w:before="0" w:after="0"/>
        <w:contextualSpacing/>
        <w:rPr/>
      </w:pPr>
      <w:r>
        <w:rPr/>
        <w:t>Подружек новых и друзе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4.     Садясь за парту осторожно,</w:t>
      </w:r>
    </w:p>
    <w:p>
      <w:pPr>
        <w:pStyle w:val="Normal"/>
        <w:spacing w:before="0" w:after="0"/>
        <w:contextualSpacing/>
        <w:rPr/>
      </w:pPr>
      <w:r>
        <w:rPr/>
        <w:t>Чтоб школьной формы не измять,</w:t>
      </w:r>
    </w:p>
    <w:p>
      <w:pPr>
        <w:pStyle w:val="Normal"/>
        <w:spacing w:before="0" w:after="0"/>
        <w:contextualSpacing/>
        <w:rPr/>
      </w:pPr>
      <w:r>
        <w:rPr/>
        <w:t>Мы буквари свои раскрыли,</w:t>
      </w:r>
    </w:p>
    <w:p>
      <w:pPr>
        <w:pStyle w:val="Normal"/>
        <w:spacing w:before="0" w:after="0"/>
        <w:contextualSpacing/>
        <w:rPr/>
      </w:pPr>
      <w:r>
        <w:rPr/>
        <w:t>Раскрыли чистую тетрад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5.     Букв сначала мы не знали,</w:t>
      </w:r>
    </w:p>
    <w:p>
      <w:pPr>
        <w:pStyle w:val="Normal"/>
        <w:spacing w:before="0" w:after="0"/>
        <w:contextualSpacing/>
        <w:rPr/>
      </w:pPr>
      <w:r>
        <w:rPr/>
        <w:t>Мамы сказки нам читали.</w:t>
      </w:r>
    </w:p>
    <w:p>
      <w:pPr>
        <w:pStyle w:val="Normal"/>
        <w:spacing w:before="0" w:after="0"/>
        <w:contextualSpacing/>
        <w:rPr/>
      </w:pPr>
      <w:r>
        <w:rPr/>
        <w:t>А теперь читаем сами,</w:t>
      </w:r>
    </w:p>
    <w:p>
      <w:pPr>
        <w:pStyle w:val="Normal"/>
        <w:spacing w:before="0" w:after="0"/>
        <w:contextualSpacing/>
        <w:rPr/>
      </w:pPr>
      <w:r>
        <w:rPr/>
        <w:t>Подружились сказки с нам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6.     Как хорошо уметь читать -</w:t>
      </w:r>
    </w:p>
    <w:p>
      <w:pPr>
        <w:pStyle w:val="Normal"/>
        <w:spacing w:before="0" w:after="0"/>
        <w:contextualSpacing/>
        <w:rPr/>
      </w:pPr>
      <w:r>
        <w:rPr/>
        <w:t>Не надо к маме приставать,</w:t>
      </w:r>
    </w:p>
    <w:p>
      <w:pPr>
        <w:pStyle w:val="Normal"/>
        <w:spacing w:before="0" w:after="0"/>
        <w:contextualSpacing/>
        <w:rPr/>
      </w:pPr>
      <w:r>
        <w:rPr/>
        <w:t>Не надо умолять сестрицу:</w:t>
      </w:r>
    </w:p>
    <w:p>
      <w:pPr>
        <w:pStyle w:val="Normal"/>
        <w:spacing w:before="0" w:after="0"/>
        <w:contextualSpacing/>
        <w:rPr/>
      </w:pPr>
      <w:r>
        <w:rPr/>
        <w:t>«Ну, почитай ещё страницу!»</w:t>
      </w:r>
    </w:p>
    <w:p>
      <w:pPr>
        <w:pStyle w:val="Normal"/>
        <w:spacing w:before="0" w:after="0"/>
        <w:contextualSpacing/>
        <w:rPr/>
      </w:pPr>
      <w:r>
        <w:rPr/>
        <w:t>Не надо звать, не надо ждать,</w:t>
      </w:r>
    </w:p>
    <w:p>
      <w:pPr>
        <w:pStyle w:val="Normal"/>
        <w:spacing w:before="0" w:after="0"/>
        <w:contextualSpacing/>
        <w:rPr/>
      </w:pPr>
      <w:r>
        <w:rPr/>
        <w:t>А можно взять и прочита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.     Я ручкою сначала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Только палочки писала,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А теперь в букварь гляжу,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Буквы смело вывожу.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И вот за это говорю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Спасибо книге букварю! (хором вс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йте дружно всяк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читель входит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а – это не крова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льзя на ней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иди за партой строй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ди себя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спросит надо встат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 сесть позволит,  ся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хочешь не шум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руку под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Прощание с букварё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воклассников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на праздник позов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менно при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рощаться с бук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До свиданья, до сви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на 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 букварь читать на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х, кто в первый класс п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трудились мы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ь, по правде гов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сской грамоте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аницах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тот-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ы прочтём любые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берёмся в сло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всюду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 же, что 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–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ридцать три родные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узнали к февра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за это вс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ны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–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 школе 3 четверти почти проучились,</w:t>
        <w:br/>
        <w:t>Вы много успели и много узнали.</w:t>
        <w:br/>
        <w:t>Писать и считать вы уже научились</w:t>
        <w:br/>
        <w:t>И первые книги свои прочитали.</w:t>
        <w:br/>
        <w:t>А верным помощником в этом вам стала</w:t>
        <w:br/>
        <w:t>Первая главная книжка.</w:t>
        <w:br/>
        <w:t>И первые буквы она показала</w:t>
        <w:br/>
        <w:t>Девчонкам своим и мальчишкам.</w:t>
        <w:br/>
        <w:t>Буквы потом сложились в слова,</w:t>
        <w:br/>
        <w:t>Слова – в предложенья и фразы.</w:t>
        <w:br/>
        <w:t>Огромный и красочный мир тогда</w:t>
        <w:br/>
        <w:t>Открылся, ребята, вам сразу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 расскажите  чему учили вас страницы букваря?</w:t>
      </w:r>
    </w:p>
    <w:p>
      <w:pPr>
        <w:pStyle w:val="Normal"/>
        <w:rPr/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 я осенью</w:t>
        <w:br/>
        <w:t>В школу в первый класс.</w:t>
        <w:br/>
        <w:t>Я считаюсь школьником</w:t>
        <w:br/>
        <w:t>С перв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о утрам</w:t>
        <w:br/>
        <w:t>Заниматься нужно нам.</w:t>
        <w:br/>
        <w:t>Мы с доски не сводим глаз,</w:t>
        <w:br/>
        <w:t>А учитель уч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, топор, лопата, руки –</w:t>
        <w:br/>
        <w:t>В каждом слове слышим звуки.</w:t>
        <w:br/>
        <w:t xml:space="preserve">Звуки эти разные: </w:t>
        <w:br/>
        <w:t>Гласные, со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сные тянутся </w:t>
        <w:br/>
        <w:t>В песенке звонкой,</w:t>
        <w:br/>
        <w:t>Могут заплакать и закричать.</w:t>
        <w:br/>
        <w:t xml:space="preserve">В темном лесу </w:t>
        <w:br/>
        <w:t>Могут звать и аукать</w:t>
        <w:br/>
        <w:t>И в колыбельке Аленку баюкать,</w:t>
        <w:br/>
        <w:t>Но не желают свистеть и в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гласные согласны</w:t>
        <w:br/>
        <w:t>Шелестеть, шептать, скрипеть,</w:t>
        <w:br/>
        <w:t>Даже фыркать и шипеть,</w:t>
        <w:br/>
        <w:t>Но не хочется им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</w:p>
    <w:p>
      <w:pPr>
        <w:pStyle w:val="Normal"/>
        <w:rPr/>
      </w:pPr>
      <w:r>
        <w:rPr>
          <w:sz w:val="28"/>
          <w:szCs w:val="28"/>
        </w:rPr>
        <w:t>Дружат гласная с согласной,</w:t>
        <w:br/>
        <w:t>Составляя вместе слог.</w:t>
        <w:br/>
      </w:r>
      <w:r>
        <w:rPr>
          <w:b/>
          <w:sz w:val="28"/>
          <w:szCs w:val="28"/>
        </w:rPr>
        <w:t>«М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ша»,</w:t>
      </w:r>
      <w:r>
        <w:rPr>
          <w:sz w:val="28"/>
          <w:szCs w:val="28"/>
        </w:rPr>
        <w:t xml:space="preserve"> запомни </w:t>
      </w:r>
      <w:r>
        <w:rPr>
          <w:b/>
          <w:sz w:val="28"/>
          <w:szCs w:val="28"/>
        </w:rPr>
        <w:t>«Маша»,</w:t>
      </w:r>
      <w:r>
        <w:rPr>
          <w:sz w:val="28"/>
          <w:szCs w:val="28"/>
        </w:rPr>
        <w:br/>
        <w:t>К нам явились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</w:r>
    </w:p>
    <w:p>
      <w:pPr>
        <w:pStyle w:val="Normal"/>
        <w:rPr/>
      </w:pPr>
      <w:r>
        <w:rPr>
          <w:sz w:val="28"/>
          <w:szCs w:val="28"/>
        </w:rPr>
        <w:t>Если слоги встанут рядом,</w:t>
        <w:br/>
        <w:t>Получаются слова.</w:t>
        <w:br/>
        <w:t>«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ква</w:t>
      </w:r>
      <w:r>
        <w:rPr>
          <w:sz w:val="28"/>
          <w:szCs w:val="28"/>
        </w:rPr>
        <w:t xml:space="preserve">», </w:t>
        <w:br/>
        <w:t>А вместе «</w:t>
      </w:r>
      <w:r>
        <w:rPr>
          <w:b/>
          <w:sz w:val="28"/>
          <w:szCs w:val="28"/>
        </w:rPr>
        <w:t>тыква</w:t>
      </w:r>
      <w:r>
        <w:rPr>
          <w:sz w:val="28"/>
          <w:szCs w:val="28"/>
        </w:rPr>
        <w:t>».</w:t>
        <w:br/>
        <w:t>«</w:t>
      </w:r>
      <w:r>
        <w:rPr>
          <w:b/>
          <w:sz w:val="28"/>
          <w:szCs w:val="28"/>
        </w:rPr>
        <w:t>Со</w:t>
      </w:r>
      <w:r>
        <w:rPr>
          <w:sz w:val="28"/>
          <w:szCs w:val="28"/>
        </w:rPr>
        <w:t>» и «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>» – читай: «</w:t>
      </w:r>
      <w:r>
        <w:rPr>
          <w:b/>
          <w:sz w:val="28"/>
          <w:szCs w:val="28"/>
        </w:rPr>
        <w:t>сов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</w:r>
    </w:p>
    <w:p>
      <w:pPr>
        <w:pStyle w:val="Normal"/>
        <w:rPr/>
      </w:pPr>
      <w:r>
        <w:rPr>
          <w:sz w:val="28"/>
          <w:szCs w:val="28"/>
        </w:rPr>
        <w:t>Соединили мы два слова –</w:t>
        <w:br/>
        <w:t>И предложение готово!</w:t>
        <w:br/>
      </w:r>
      <w:r>
        <w:rPr>
          <w:b/>
          <w:sz w:val="28"/>
          <w:szCs w:val="28"/>
        </w:rPr>
        <w:t>Дождь идет! Гремит гроза!</w:t>
        <w:br/>
        <w:t>Улетела стрекоз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узнали в Букваре, </w:t>
        <w:br/>
        <w:t>Как писать и «а», и «р»,</w:t>
        <w:br/>
        <w:t>И узнали, например:</w:t>
        <w:br/>
        <w:t>Говорят не «ре», а «э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  <w:br/>
        <w:t>Умеем говорить, писать!</w:t>
        <w:br/>
        <w:t>И постепенно, понемногу</w:t>
        <w:br/>
        <w:t>Мы научились все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гореловский. «Что рассказывают буквы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кваре у Н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чно на парад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сные, согласны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и буквы раз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вместе в строч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один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ь они пыт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ужжали и шеп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 чём – пойми, попроб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М мычит ко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А сказала: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ответ мне букв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спрашивает: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ё до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, буквам надо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гда в тет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ись у Н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А и буква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нятно стал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ря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но, прям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и честь по ч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и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 – М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значит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у нашей Н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идёт в тетр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слов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и 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дружны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, слоги и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ом букваре жи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 постеп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иру сказок нас ве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перь читаем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слоги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букварю: « Спасибо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нам пор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част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рали пап и мам,</w:t>
        <w:br/>
        <w:t>Но не для потехи.</w:t>
        <w:br/>
        <w:t>Мы сегодня рапортуем</w:t>
        <w:br/>
        <w:t>Про свои усп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арядах нынче новых,</w:t>
        <w:br/>
        <w:t>И у всех счастливый вид,</w:t>
        <w:br/>
        <w:t>Ведь сегодня мы досрочно</w:t>
        <w:br/>
        <w:t>Изучили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удите меня ночью,</w:t>
        <w:br/>
        <w:t>В самой серединочке,</w:t>
        <w:br/>
        <w:t>Расскажу вам алфавит</w:t>
        <w:br/>
        <w:t>Без одной зап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гласные мы любим,</w:t>
        <w:br/>
        <w:t>И все больше с каждым днем.</w:t>
        <w:br/>
        <w:t>Мы не просто их читаем –</w:t>
        <w:br/>
        <w:t>Эти буквы мы 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щу слов в минуту нынче,</w:t>
        <w:br/>
        <w:t>Как машинка, я строчу.</w:t>
        <w:br/>
        <w:t>Я любую вашу книжку</w:t>
        <w:br/>
        <w:t>Одним махом "проглочу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6. </w:t>
      </w:r>
    </w:p>
    <w:p>
      <w:pPr>
        <w:pStyle w:val="Normal"/>
        <w:rPr/>
      </w:pPr>
      <w:r>
        <w:rPr>
          <w:sz w:val="28"/>
          <w:szCs w:val="28"/>
        </w:rPr>
        <w:t>Мы простимся с Букварём,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Буква "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"Я", а ты здесь как очутилась? Ведь ты в алфавите последня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о буква "Я"</w:t>
        <w:br/>
        <w:t>В азбуке – последняя.</w:t>
        <w:br/>
        <w:t>А известно ли кому –</w:t>
        <w:br/>
        <w:t>Отчего и почем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известно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нтересно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нтересно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так слушайте рассказ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в Азбуке у нас буквы.</w:t>
        <w:br/>
        <w:t>Жили не тужили,</w:t>
        <w:br/>
        <w:t>Потому что все дружили.</w:t>
        <w:br/>
        <w:t>Где никто не ссорится –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  <w:br/>
        <w:t>Буква "Я"...</w:t>
        <w:br/>
        <w:t>В строку не встала.</w:t>
        <w:br/>
        <w:t>Взбунтовалась буква "Я"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Я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Я, – сказала буква "Я", –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Ф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-ты, ну-ты! – фыркнул "эф",</w:t>
        <w:br/>
        <w:t>От обиды покрасн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м! –</w:t>
        <w:br/>
        <w:t>Сердито "эс" сказ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э" кричит:</w:t>
        <w:br/>
        <w:t>– Воображ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чало "пэ":</w:t>
        <w:br/>
        <w:t>– Попробуй,</w:t>
        <w:br/>
        <w:t>Потолкуй с такой о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"Я" затопала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очу водиться с вами!</w:t>
        <w:br/>
        <w:t>Буду делать все сама,</w:t>
        <w:br/>
        <w:t>Хватит у меня ум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 (хо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!</w:t>
        <w:br/>
        <w:t>Идем на сп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можешь в одиночку</w:t>
        <w:br/>
        <w:t xml:space="preserve">Написать хотя бы строчку – </w:t>
        <w:br/>
        <w:t>Правда,</w:t>
        <w:br/>
        <w:t>Стало быть,</w:t>
        <w:br/>
        <w:t>Тво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бы я</w:t>
        <w:br/>
        <w:t>Да не сумела,</w:t>
        <w:br/>
        <w:t>Я ж не кто-нибудь</w:t>
        <w:br/>
        <w:t>А "Я"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"Я" взялась за дело:</w:t>
        <w:br/>
        <w:t>Целый час она</w:t>
        <w:br/>
        <w:t>Пыхтела,</w:t>
        <w:br/>
        <w:t>И кряхтела,</w:t>
        <w:br/>
        <w:t>И потела –</w:t>
        <w:br/>
        <w:t>Написать она сумела</w:t>
        <w:br/>
        <w:t>Только:</w:t>
        <w:br/>
        <w:t>"Я – я – я – я – я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льется буква "ха":</w:t>
        <w:br/>
        <w:t>– Ха – ха – ха – ха – ха – ха – ха!</w:t>
      </w:r>
    </w:p>
    <w:p>
      <w:pPr>
        <w:pStyle w:val="Normal"/>
        <w:rPr/>
      </w:pPr>
      <w:r>
        <w:rPr>
          <w:b/>
          <w:sz w:val="28"/>
          <w:szCs w:val="28"/>
        </w:rPr>
        <w:t>Буква О</w:t>
      </w:r>
      <w:r>
        <w:rPr>
          <w:sz w:val="28"/>
          <w:szCs w:val="28"/>
        </w:rPr>
        <w:t>: "О" от смеха покатилось!</w:t>
      </w:r>
    </w:p>
    <w:p>
      <w:pPr>
        <w:pStyle w:val="Normal"/>
        <w:rPr/>
      </w:pPr>
      <w:r>
        <w:rPr>
          <w:b/>
          <w:sz w:val="28"/>
          <w:szCs w:val="28"/>
        </w:rPr>
        <w:t>Буква А</w:t>
      </w:r>
      <w:r>
        <w:rPr>
          <w:sz w:val="28"/>
          <w:szCs w:val="28"/>
        </w:rPr>
        <w:t>: "А" за голову схватилось!</w:t>
      </w:r>
    </w:p>
    <w:p>
      <w:pPr>
        <w:pStyle w:val="Normal"/>
        <w:rPr/>
      </w:pPr>
      <w:r>
        <w:rPr>
          <w:b/>
          <w:sz w:val="28"/>
          <w:szCs w:val="28"/>
        </w:rPr>
        <w:t>Буква Б</w:t>
      </w:r>
      <w:r>
        <w:rPr>
          <w:sz w:val="28"/>
          <w:szCs w:val="28"/>
        </w:rPr>
        <w:t>: "Б" схватилось за живот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"Я"</w:t>
        <w:br/>
        <w:t>Сперва крепилась,</w:t>
        <w:br/>
        <w:t>А потом как заре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, ребята, виновата!</w:t>
        <w:br/>
        <w:t>Признаю вину свою!</w:t>
        <w:br/>
        <w:t>Я согласна встать, ребята,</w:t>
        <w:br/>
        <w:t>Даже сзади буквы "Ю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ж, – решил весь алфавит, –</w:t>
        <w:br/>
        <w:t>Если хочет, пусть стоит.</w:t>
        <w:br/>
        <w:t>Дело ведь совсем не в месте,</w:t>
        <w:br/>
        <w:t>Дело в том, что все мы вмес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 "Я"</w:t>
        <w:br/>
        <w:t>Всегда была</w:t>
        <w:br/>
        <w:t>Всем и каждому мила,</w:t>
        <w:br/>
        <w:t>Но советуем, друзья,</w:t>
        <w:br/>
        <w:t>Помнить место</w:t>
        <w:br/>
        <w:t>Буквы "Я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участники инсценировки расходятся, а Буква "З" подходит к учителю и взволнованно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З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я знаю, я слышала все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й, не волнуйся и так не спеши,</w:t>
        <w:br/>
        <w:t>Ты нам по порядку все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З: </w:t>
      </w:r>
    </w:p>
    <w:p>
      <w:pPr>
        <w:pStyle w:val="Normal"/>
        <w:rPr/>
      </w:pPr>
      <w:r>
        <w:rPr>
          <w:sz w:val="28"/>
          <w:szCs w:val="28"/>
        </w:rPr>
        <w:t>На яхте пиратской я в море плыла,</w:t>
        <w:br/>
        <w:t>Я слышала все, я все поняла.</w:t>
        <w:br/>
        <w:t>Там был ужасный и злой Джек Воробей</w:t>
        <w:br/>
        <w:t>Он Букварь хочет отнять у детей.</w:t>
        <w:br/>
        <w:t>Он буквы решил у ребят утащить</w:t>
        <w:br/>
        <w:t>И в страшной реке Лимпопо уто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ал вбегают Джек Воробей и пира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жек Вороб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тут вспомнил вдруг меня?</w:t>
        <w:br/>
        <w:t>Я ужасный Воробей.</w:t>
        <w:br/>
        <w:t>Никого не пожалею,</w:t>
        <w:br/>
        <w:t>Даже маленьких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р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 умные вы стали,</w:t>
        <w:br/>
        <w:t>Не боится нас никто,</w:t>
        <w:br/>
        <w:t>Чтоб вы книжки не читали –</w:t>
        <w:br/>
        <w:t>Все буквы сбросим в Лимпоп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ак? Да разве ж можно</w:t>
        <w:br/>
        <w:t>Нас всех взять и утопить?</w:t>
        <w:br/>
        <w:t>Ведь без нас на свете просто</w:t>
        <w:br/>
        <w:t>Невозможно будет ж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унда! Я вот, представьте,</w:t>
        <w:br/>
        <w:t>Не читаю, не пишу,</w:t>
        <w:br/>
        <w:t>И без букв противных ваших</w:t>
        <w:br/>
        <w:t>Я прекрасно проживу.</w:t>
        <w:br/>
        <w:t>Баста! Хватит говорить!</w:t>
        <w:br/>
        <w:t>Мой приказ – всех уто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ираты хватают буквы, то есть ребят, участвующих в сценке "Буква Я", и уводят с собой. Буква "Я" прячется среди ребят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 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нет! Такому не бывать!</w:t>
        <w:br/>
        <w:t>Надо буквы выручать!</w:t>
        <w:br/>
        <w:t>Только как в огромном море</w:t>
        <w:br/>
        <w:t>Их нам с вами отыскать?</w:t>
        <w:br/>
        <w:t>Ой, я одна не справ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два ученика помогать в поис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очтальон Печк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ки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грамма! Телеграмма! (Читает.)</w:t>
        <w:br/>
        <w:t>Срочно! Срочно! Помогите!</w:t>
        <w:br/>
        <w:t>От погибели спасите!</w:t>
        <w:br/>
        <w:t>Помогите нам, ребята,</w:t>
        <w:br/>
        <w:t>Мы на острове Пиратов.</w:t>
        <w:br/>
        <w:t>Плыть к нам очень нелегко</w:t>
        <w:br/>
        <w:t>Вдоль по речке Лимпопо.</w:t>
        <w:br/>
        <w:t>Ждет вас много испытаний,</w:t>
        <w:br/>
        <w:t>Ждет немало вас заданий,</w:t>
        <w:br/>
        <w:t>Чтоб вы нас смогли найти,</w:t>
        <w:br/>
        <w:t>Высылаем план пути.</w:t>
        <w:br/>
        <w:t>(Печкин достает из сумки большую карту.)</w:t>
        <w:br/>
        <w:t>Коль не справитесь за час,</w:t>
        <w:br/>
        <w:t>Бармалей утопит н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друзья, поможем буквам?</w:t>
        <w:br/>
        <w:t>Ну тогда смелей вперед!</w:t>
        <w:br/>
        <w:t>(Показывает на карте, куда надо плыть.)</w:t>
        <w:br/>
        <w:t>Впереди пролив Загадок</w:t>
        <w:br/>
        <w:t>Нас по плану с вами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или шум ветра, плеск волн. Входит вопросительный знак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ительный зн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проливе Загадок</w:t>
        <w:br/>
        <w:t>Рад вас видеть, рад вам всем.</w:t>
        <w:br/>
        <w:t>Вам задам сто тыщ вопросов:</w:t>
        <w:br/>
        <w:t>Кто? Откуда? И зачем?</w:t>
        <w:br/>
        <w:t>Да, загадывать загадки</w:t>
        <w:br/>
        <w:t>Я, друзья, большой мастак.</w:t>
        <w:br/>
        <w:t>Вы меня узнали, братцы?</w:t>
        <w:br/>
        <w:t>Вопросительный я знак.</w:t>
        <w:br/>
        <w:t>Что стряслось? Беда какая?</w:t>
        <w:br/>
        <w:t>Я помочь готов всег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З: </w:t>
      </w:r>
    </w:p>
    <w:p>
      <w:pPr>
        <w:pStyle w:val="Normal"/>
        <w:rPr/>
      </w:pPr>
      <w:r>
        <w:rPr>
          <w:sz w:val="28"/>
          <w:szCs w:val="28"/>
        </w:rPr>
        <w:t>Воробей украл все буквы,</w:t>
        <w:br/>
        <w:t>Наша помощь и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ый зн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, что вам поможет.</w:t>
        <w:br/>
        <w:t>Вы должны с собою взять</w:t>
        <w:br/>
        <w:t>Что-то важное, такое...</w:t>
        <w:br/>
        <w:t>Не могу я вам сказать.</w:t>
        <w:br/>
        <w:t>Я вам должен буду только</w:t>
        <w:br/>
        <w:t>Лишь загадки загадать.</w:t>
        <w:br/>
        <w:t>Ну а вы в ответ мне букву</w:t>
        <w:br/>
        <w:t>Будете должны назвать.</w:t>
        <w:br/>
        <w:t>Буквы в слово соберутся,</w:t>
        <w:br/>
        <w:t>Без которого в пути,</w:t>
        <w:br/>
        <w:t>Дети вряд ли обойдутся,</w:t>
        <w:br/>
        <w:t>Чтоб товарища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ужно выделить букву, которая повторяется в данном стихотворен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м на т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ве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сою</w:t>
        <w:br/>
        <w:t>Эта буква заблестит,</w:t>
        <w:br/>
        <w:t>А под вече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на к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ылечке</w:t>
        <w:br/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ядом г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омко за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ыч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 Буква "Р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sz w:val="28"/>
          <w:szCs w:val="28"/>
        </w:rPr>
        <w:t>Эта буква на морозе,</w:t>
        <w:br/>
        <w:t>Как оса, у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алить м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ет.</w:t>
        <w:br/>
        <w:t>Ну а в мае на березе</w:t>
        <w:br/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ук ее узнать помо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 Буква "Ж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sz w:val="28"/>
          <w:szCs w:val="28"/>
        </w:rPr>
        <w:t xml:space="preserve">С этой буквой –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брым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ругом –</w:t>
        <w:br/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лгою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орогой в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м</w:t>
        <w:br/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нь за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нем назло не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угам</w:t>
        <w:br/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аже по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ож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м и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 Буква "Д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sz w:val="28"/>
          <w:szCs w:val="28"/>
        </w:rPr>
        <w:t>Эт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б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кв</w:t>
      </w: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>паровоз</w:t>
        <w:br/>
        <w:t>На свой т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бе привез,</w:t>
        <w:br/>
        <w:t>Г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бы вытяни в тр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br/>
        <w:t>И пол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ишь...</w:t>
      </w:r>
    </w:p>
    <w:p>
      <w:pPr>
        <w:pStyle w:val="Normal"/>
        <w:rPr/>
      </w:pPr>
      <w:r>
        <w:rPr>
          <w:b/>
          <w:sz w:val="28"/>
          <w:szCs w:val="28"/>
        </w:rPr>
        <w:t>Дети: Букву "У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sz w:val="28"/>
          <w:szCs w:val="28"/>
        </w:rPr>
        <w:t>Букв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э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з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мени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</w:t>
        <w:br/>
        <w:t>Стоит в 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ле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ф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ви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Дети: Буква "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ый знак: </w:t>
      </w:r>
    </w:p>
    <w:p>
      <w:pPr>
        <w:pStyle w:val="Normal"/>
        <w:rPr/>
      </w:pPr>
      <w:r>
        <w:rPr>
          <w:sz w:val="28"/>
          <w:szCs w:val="28"/>
        </w:rPr>
        <w:t xml:space="preserve">Эта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уква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одрым шагом</w:t>
        <w:br/>
        <w:t xml:space="preserve">В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ой идет под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ара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ан,</w:t>
        <w:br/>
        <w:t xml:space="preserve">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одает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уква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укву,</w:t>
        <w:br/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удто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аловник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аран.</w:t>
      </w:r>
    </w:p>
    <w:p>
      <w:pPr>
        <w:pStyle w:val="Normal"/>
        <w:rPr/>
      </w:pPr>
      <w:r>
        <w:rPr>
          <w:b/>
          <w:sz w:val="28"/>
          <w:szCs w:val="28"/>
        </w:rPr>
        <w:t>Дети: Буква "Б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ый зн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се буквы перед нами –</w:t>
        <w:br/>
        <w:t>Каждый может их назвать.</w:t>
        <w:br/>
        <w:t xml:space="preserve">А теперь нам надо с вами </w:t>
        <w:br/>
        <w:t>В слово буквы все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се буквы написаны на карточках, дети собирают из них слово </w:t>
      </w:r>
      <w:r>
        <w:rPr>
          <w:b/>
          <w:sz w:val="28"/>
          <w:szCs w:val="28"/>
        </w:rPr>
        <w:t>«дружба.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ительный зна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ось слово "</w:t>
      </w:r>
      <w:r>
        <w:rPr>
          <w:b/>
          <w:sz w:val="28"/>
          <w:szCs w:val="28"/>
        </w:rPr>
        <w:t>дружба</w:t>
      </w:r>
      <w:r>
        <w:rPr>
          <w:sz w:val="28"/>
          <w:szCs w:val="28"/>
        </w:rPr>
        <w:t>".</w:t>
        <w:br/>
        <w:t>С ней дорога не беда,</w:t>
        <w:br/>
        <w:t>С ней любое испытанье</w:t>
        <w:br/>
        <w:t>Будет по плечу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няется песня « НАСТОЯЩИЙ ДРУГ»</w:t>
        <w:br/>
        <w:br/>
      </w:r>
      <w:r>
        <w:rPr>
          <w:sz w:val="28"/>
          <w:szCs w:val="28"/>
        </w:rPr>
        <w:t>Дpyжба кpепкая не сломается,</w:t>
        <w:br/>
        <w:t>Hе pасклеится от дождей и вьюг.</w:t>
        <w:br/>
        <w:t>Дpyг в беде не бpосит, лишнего не спpосит -</w:t>
        <w:br/>
        <w:t>Вот что значит настоящий веpный дpyг!</w:t>
        <w:br/>
        <w:t>Дpyг в беде не бpосит, лишнего не спpосит -</w:t>
        <w:br/>
        <w:t>Вот что значит настоящий веpный дpyг!</w:t>
        <w:br/>
        <w:br/>
        <w:t>Мы поссоpимся - и помиpимся.</w:t>
        <w:br/>
        <w:t>"Hе pазлить водой!" - шyтят все вокpyг.</w:t>
        <w:br/>
        <w:t>В полдень или в полночь дpyг пpидет на помощь -</w:t>
        <w:br/>
        <w:t>Вот что значит настоящий веpный дpyг!</w:t>
        <w:br/>
        <w:t>В полдень или в полночь дpyг пpидет на помощь -</w:t>
        <w:br/>
        <w:t>Вот что значит настоящий веpный дpyг!</w:t>
        <w:br/>
        <w:br/>
        <w:t>Дpyг всегда меня сможет выpyчить,</w:t>
        <w:br/>
        <w:t>Если что-нибyдь пpиключится вдpyг.</w:t>
        <w:br/>
        <w:t>Hyжным быть комy-то в тpyднyю минyтy -</w:t>
        <w:br/>
        <w:t>Вот что значит настоящий веpный дpyг!</w:t>
        <w:br/>
        <w:t>Hyжным быть комy-то в тpyднyю минyтy -</w:t>
        <w:br/>
        <w:t>Вот что значит настоящий веpный дpyг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за помощь вам спасибо,</w:t>
        <w:br/>
        <w:t>Мы же дальше поплывем. (Показывает на карте.)</w:t>
        <w:br/>
        <w:t xml:space="preserve">Дальше остров необычный </w:t>
        <w:br/>
        <w:t>Буквоешки мы най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З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остров необычный?</w:t>
        <w:br/>
        <w:t>Кто же это буквы 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ит Буква, вся перевязанная бинта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ы: </w:t>
      </w:r>
    </w:p>
    <w:p>
      <w:pPr>
        <w:pStyle w:val="Normal"/>
        <w:rPr/>
      </w:pPr>
      <w:r>
        <w:rPr>
          <w:sz w:val="28"/>
          <w:szCs w:val="28"/>
        </w:rPr>
        <w:t>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розный Буквоешка –</w:t>
        <w:br/>
        <w:t>Всех он съест в один присест.</w:t>
        <w:br/>
        <w:t>Обглодал он все словечки,</w:t>
        <w:br/>
        <w:t>Не оставил ничего</w:t>
        <w:br/>
        <w:t>И теперь сидит на печке,</w:t>
        <w:br/>
        <w:t>Вы не трогайте его.</w:t>
      </w:r>
    </w:p>
    <w:p>
      <w:pPr>
        <w:pStyle w:val="Normal"/>
        <w:rPr/>
      </w:pPr>
      <w:r>
        <w:rPr>
          <w:sz w:val="28"/>
          <w:szCs w:val="28"/>
        </w:rPr>
        <w:t>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смельчак найдется</w:t>
        <w:br/>
        <w:t>Наши буквы починить?</w:t>
        <w:br/>
        <w:t>А иначе очень трудно</w:t>
        <w:br/>
        <w:t>Будет вам по морю плыть.</w:t>
        <w:br/>
        <w:t>Надо буквы дописать,</w:t>
        <w:br/>
        <w:t>Чтобы фразу прочитать.</w:t>
      </w:r>
    </w:p>
    <w:p>
      <w:pPr>
        <w:pStyle w:val="Normal"/>
        <w:rPr/>
      </w:pPr>
      <w:r>
        <w:rPr>
          <w:sz w:val="28"/>
          <w:szCs w:val="28"/>
        </w:rPr>
        <w:t>На доске</w:t>
      </w:r>
      <w:r>
        <w:rPr/>
        <w:t xml:space="preserve"> написано:</w:t>
      </w:r>
    </w:p>
    <w:tbl>
      <w:tblPr>
        <w:tblW w:w="25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23080" cy="408305"/>
                  <wp:effectExtent l="0" t="0" r="0" b="0"/>
                  <wp:docPr id="1" name="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описывают фра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дачи вам, ребята! Счастливого пути!"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дачи вам желаю</w:t>
        <w:br/>
        <w:t>И счастливого пути!</w:t>
        <w:br/>
        <w:t>И подруг моих, я знаю,</w:t>
        <w:br/>
        <w:t>Вы сумеете сп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м поторопиться,</w:t>
        <w:br/>
        <w:t>Времени осталось мало.</w:t>
        <w:br/>
        <w:t>Запевайте-ка вы песню,</w:t>
        <w:br/>
        <w:t>Чтобы веселее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ята поют веселую песню. «Вместе весело шаг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/>
      </w:pPr>
      <w:r>
        <w:rPr>
          <w:sz w:val="28"/>
          <w:szCs w:val="28"/>
        </w:rPr>
        <w:br/>
        <w:t>Спой-ка с нами перепелка перепё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небесах зари полоска заполощется</w:t>
        <w:br/>
        <w:t>Раз березка два березка будет рощица</w:t>
        <w:br/>
        <w:t>Раз дощечка два дощечка будет лесенка</w:t>
        <w:br/>
        <w:t>Раз словечко два словечко будет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ам счастливую тропинку выбрать надобно</w:t>
        <w:br/>
        <w:t>Раз дождинка два дождинка будет радуга</w:t>
        <w:br/>
        <w:t>Раз дощечка два дощечка будет лесенка</w:t>
        <w:br/>
        <w:t>Раз словечко два словечко будет пес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 xml:space="preserve">Лучше хором лучше х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: </w:t>
      </w:r>
    </w:p>
    <w:p>
      <w:pPr>
        <w:pStyle w:val="Normal"/>
        <w:rPr/>
      </w:pPr>
      <w:r>
        <w:rPr>
          <w:sz w:val="28"/>
          <w:szCs w:val="28"/>
        </w:rPr>
        <w:t>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осмотрите,</w:t>
        <w:br/>
        <w:t>Это что там впереди?</w:t>
        <w:br/>
        <w:t>Реку камни перекрыли,</w:t>
        <w:br/>
        <w:t>Как же нам вперед пр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дные пираты</w:t>
        <w:br/>
        <w:t>Нам преграды создают.</w:t>
        <w:br/>
        <w:t>Что же делать? Неужели</w:t>
        <w:br/>
        <w:t>Наши буквы пропаду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жу вам, как нам быть,</w:t>
        <w:br/>
        <w:t>Как сквозь валуны проплыть.</w:t>
        <w:br/>
        <w:t xml:space="preserve">Надо все слова вот эти  </w:t>
        <w:br/>
        <w:t>Правильно рас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(На доске карточки со словами вперемеж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Буквы пусть в слова сольются,</w:t>
        <w:br/>
        <w:t>А словечки – в предложенье,</w:t>
        <w:br/>
        <w:t>И магическая фраза</w:t>
        <w:br/>
        <w:t>Нам откроет пусть движенье.</w:t>
      </w:r>
    </w:p>
    <w:p>
      <w:pPr>
        <w:pStyle w:val="Normal"/>
        <w:rPr/>
      </w:pPr>
      <w:r>
        <w:rPr>
          <w:sz w:val="28"/>
          <w:szCs w:val="28"/>
        </w:rPr>
        <w:t>Ребята из слов складывают фраз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– вот лучшее учени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огли подвинуть камни</w:t>
        <w:br/>
        <w:t>И продолжить путь вперед,</w:t>
        <w:br/>
        <w:t>Нас волшебный остров Сказок</w:t>
        <w:br/>
        <w:t>Впереди, ребята, ждет.</w:t>
      </w:r>
    </w:p>
    <w:p>
      <w:pPr>
        <w:pStyle w:val="Normal"/>
        <w:rPr/>
      </w:pPr>
      <w:r>
        <w:rPr>
          <w:sz w:val="28"/>
          <w:szCs w:val="28"/>
        </w:rPr>
        <w:t>(Выходят Сказочные герои, их костюмы перепутан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вы кто, ребята?</w:t>
        <w:br/>
        <w:t>Я узнать вас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ые геро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лобные пираты</w:t>
        <w:br/>
        <w:t>Перепутали все тут.</w:t>
        <w:br/>
        <w:t>Буквы многие украли,</w:t>
        <w:br/>
        <w:t>Сказки все перемешали.</w:t>
        <w:br/>
        <w:t>Перепутали названья</w:t>
        <w:br/>
        <w:t>И героев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нос сломали,</w:t>
        <w:br/>
        <w:t>У кота сапог украли,</w:t>
        <w:br/>
        <w:t>И в веселом королевстве</w:t>
        <w:br/>
        <w:t>Не услышать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ушка – жена Кащея,</w:t>
        <w:br/>
        <w:t>Стал Незнайка всех умнее,</w:t>
        <w:br/>
        <w:t>Вытащил рыбак лягушку,</w:t>
        <w:br/>
        <w:t>Серый волк везет ста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ь Дюймовочку не просто –</w:t>
        <w:br/>
        <w:t>С Гулливера стала ростом.</w:t>
        <w:br/>
        <w:t>Пусть ребята нам помогут</w:t>
        <w:br/>
        <w:t>Выправить названья в сказках.</w:t>
        <w:br/>
        <w:t>Ну а мы дадим в дорогу</w:t>
        <w:br/>
        <w:t>Вам за это ключ – под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казочные герои читают перепутанные названия сказок, а ребята исправляют 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нежная принцесса. (Снежная королева.)</w:t>
        <w:br/>
        <w:t>2. Желтая кепочка. (Красная шапочка.)</w:t>
        <w:br/>
        <w:t>3. Илья-царевич и Серый волк. (Иван-царевич и Серый волк.)</w:t>
        <w:br/>
        <w:t>4. Мальчик и Карлсон. (Малыш и Карлсон.)</w:t>
        <w:br/>
        <w:t>5. Спящая бабушка. (Спящая красавица.)</w:t>
        <w:br/>
        <w:t>6. Стойкий железный солдатик. (Стойкий оловянный солдатик.)</w:t>
        <w:br/>
        <w:t>7. Приключения Знайки и его друзей. (Приключения Незнайки и его друзей.)</w:t>
        <w:br/>
        <w:t>8. Гадкий цыпленок. (Гадкий утенок.)</w:t>
        <w:br/>
        <w:t>9. Сказка о рыбаке и рыбачке. (Сказка о рыбаке и рыбке.)</w:t>
        <w:br/>
        <w:t>10. Конь-горбун. (Конек-Горбунок.)</w:t>
        <w:br/>
        <w:t>11. Луковый мальчик. (Чипполино.)</w:t>
        <w:br/>
        <w:t>12. Свеколка. (Реп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казочные геро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пасибо вам, ребята,</w:t>
        <w:br/>
        <w:t>Навели у нас порядок.</w:t>
        <w:br/>
        <w:t>И за это ключ – подсказку</w:t>
        <w:br/>
        <w:t>Вам дают геро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Сказочные герои вручают палочку из свернутой в рулон бумаги. Дети разворачивают и читаю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/>
      </w:pPr>
      <w:r>
        <w:rPr>
          <w:sz w:val="28"/>
          <w:szCs w:val="28"/>
        </w:rPr>
        <w:t>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казка – ложь, да в ней намек,</w:t>
        <w:br/>
        <w:t>Добрым молодцам урок".</w:t>
        <w:br/>
        <w:t>Чаще сказки вы читайте</w:t>
        <w:br/>
        <w:t>И уроки извлек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лочкой волшебной</w:t>
        <w:br/>
        <w:t>К злым пиратам прикоснетесь,</w:t>
        <w:br/>
        <w:t>Победит добро, как в сказке,</w:t>
        <w:br/>
        <w:t>Ну а вы домой верне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о острова Пиратов</w:t>
        <w:br/>
        <w:t>Остается так немного.</w:t>
        <w:br/>
        <w:t>Ждут нас буквы с нетерпеньем,</w:t>
        <w:br/>
        <w:t>Отправляемся в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ыходят Пираты. Танцу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друзья мои, пираты,</w:t>
        <w:br/>
        <w:t>Пора нам к делу приступить.</w:t>
        <w:br/>
        <w:t>Не забыли? Мы хотели</w:t>
        <w:br/>
        <w:t>Эти буквы уто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ходят ребята, Буква "З"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: </w:t>
      </w:r>
    </w:p>
    <w:p>
      <w:pPr>
        <w:pStyle w:val="Normal"/>
        <w:rPr/>
      </w:pPr>
      <w:r>
        <w:rPr>
          <w:sz w:val="28"/>
          <w:szCs w:val="28"/>
        </w:rPr>
        <w:t>Я ужасный Воробей!</w:t>
        <w:br/>
        <w:t>Ненавижу я детей</w:t>
        <w:br/>
        <w:t>Дружных и активных,</w:t>
        <w:br/>
        <w:t>Добреньких, противных.</w:t>
        <w:br/>
        <w:t>Вы зачем сюда приплыли?</w:t>
        <w:br/>
        <w:t>Что вы здесь у нас забы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наши отпускайте,</w:t>
        <w:br/>
        <w:t>Вы их мучить перестаньте.</w:t>
        <w:br/>
        <w:t>Если буквы вы бы знали,</w:t>
        <w:br/>
        <w:t>Книжки б разные чита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ы нам ваши книжки.</w:t>
        <w:br/>
        <w:t>Все девчонки и мальчишки</w:t>
        <w:br/>
        <w:t>Скоро буквы позабудут –</w:t>
        <w:br/>
        <w:t>И пиратами все бу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Нам без палочки волшебной,</w:t>
        <w:br/>
        <w:t>Видно, тут не обойтись.</w:t>
        <w:br/>
        <w:t>Ну-ка, Воробей, сейчас же</w:t>
        <w:br/>
        <w:t>Ты хорошим станов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Дотрагивается до Воробь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.. хорошим, добрым буду,</w:t>
        <w:br/>
        <w:t>Буду книжки я читать.</w:t>
        <w:br/>
        <w:t>А мальчишек и девчонок</w:t>
        <w:br/>
        <w:t>Я не буду оби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е, зло мы победили,</w:t>
        <w:br/>
        <w:t>Спасли все буквы, и теперь</w:t>
        <w:br/>
        <w:t>В огромном океане Знаний</w:t>
        <w:br/>
        <w:t>Для вас всегда открыта дверь.</w:t>
      </w:r>
    </w:p>
    <w:p>
      <w:pPr>
        <w:pStyle w:val="Normal"/>
        <w:rPr/>
      </w:pPr>
      <w:r>
        <w:rPr>
          <w:b/>
          <w:sz w:val="28"/>
          <w:szCs w:val="28"/>
        </w:rPr>
        <w:t>Букварь:</w:t>
      </w:r>
    </w:p>
    <w:p>
      <w:pPr>
        <w:pStyle w:val="Normal"/>
        <w:rPr/>
      </w:pPr>
      <w:r>
        <w:rPr>
          <w:sz w:val="28"/>
          <w:szCs w:val="28"/>
        </w:rPr>
        <w:t xml:space="preserve">Молодцы, ребята! Всех моих помощников спасли. Теперь можно отправляться в далекое путешествие. </w:t>
        <w:br/>
        <w:t>Все готовы к путешествию?</w:t>
        <w:br/>
        <w:t>Гласные здесь?</w:t>
        <w:br/>
        <w:t>Согласные здесь?</w:t>
        <w:br/>
        <w:t>Буквы, которые не обозначают звуков?</w:t>
        <w:br/>
        <w:t xml:space="preserve">А ну-ка, буквы, </w:t>
        <w:br/>
        <w:t>Стройтесь в ряд!</w:t>
        <w:br/>
        <w:t>Я – командир, вы – мой отряд.</w:t>
        <w:br/>
        <w:t>Ребятам объявляется,</w:t>
        <w:br/>
        <w:t>Что поезд отправляется,</w:t>
        <w:br/>
        <w:t>Немедля отправляется</w:t>
        <w:br/>
        <w:t>От станции «Александровка»</w:t>
        <w:br/>
        <w:t>До станции «Букварин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ы разводит паровоз,</w:t>
        <w:br/>
        <w:t>Зажег два фонаря</w:t>
        <w:br/>
        <w:t>И мчится в грохоте колес</w:t>
        <w:br/>
        <w:t>По строчкам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ть нельзя на праздник –</w:t>
        <w:br/>
        <w:t>Это каждый знает.</w:t>
        <w:br/>
        <w:t xml:space="preserve">Мчится поезд-первоклассник, </w:t>
        <w:br/>
        <w:t>Скорость наби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адись в веселый поезд,</w:t>
        <w:br/>
        <w:t>И помчим от А до Я.</w:t>
        <w:br/>
        <w:t>Очень нравится мне скорость,</w:t>
        <w:br/>
        <w:t>Очень нравится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ы-значки, </w:t>
        <w:br/>
        <w:t>Как бойцы на парад,</w:t>
        <w:br/>
        <w:t xml:space="preserve">В чётком равненье  </w:t>
        <w:br/>
        <w:t>Построились в ряд.</w:t>
        <w:br/>
        <w:t xml:space="preserve">Каждый в условленном </w:t>
        <w:br/>
        <w:t>Месте стоит,</w:t>
        <w:br/>
        <w:t>И называется он –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читель: Буквы! По порядку алфавита рассчит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аршак. «Забавный автоб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 стихи о букв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- Автобус номер двадцать шесть.</w:t>
      </w:r>
    </w:p>
    <w:p>
      <w:pPr>
        <w:pStyle w:val="Normal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Баран успел в автобус влезть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– Верблюд вошёл, и волк, и вол…</w:t>
      </w:r>
    </w:p>
    <w:p>
      <w:pPr>
        <w:pStyle w:val="Normal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– Гиппопотам пыхтя вошё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льфин не мог вползти в вагон.</w:t>
      </w:r>
    </w:p>
    <w:p>
      <w:pPr>
        <w:pStyle w:val="Normal"/>
        <w:rPr/>
      </w:pP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Енот не может выйти вон.</w:t>
      </w:r>
    </w:p>
    <w:p>
      <w:pPr>
        <w:pStyle w:val="Normal"/>
        <w:rPr/>
      </w:pP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Жираф как дёрнет за звонок.</w:t>
      </w:r>
    </w:p>
    <w:p>
      <w:pPr>
        <w:pStyle w:val="Normal"/>
        <w:rPr/>
      </w:pP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– Змею он принял за шнурок.</w:t>
      </w:r>
    </w:p>
    <w:p>
      <w:pPr>
        <w:pStyle w:val="Normal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Индюк сказал: - Который час?</w:t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зёл сказал: Не слышу в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– Лиса сказала: Скоро семь.</w:t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Медведь сказал: - Я всех вас съем!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Навозный жук жужжит – Боюсь!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– Орёл сказал: А ты не трусь!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Петух пропел: - Какой герой!</w:t>
      </w:r>
    </w:p>
    <w:p>
      <w:pPr>
        <w:pStyle w:val="Normal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– Рысь проворчала: - Рот закрой!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Сова заспорила с ежом.</w:t>
      </w:r>
    </w:p>
    <w:p>
      <w:pPr>
        <w:pStyle w:val="Normal"/>
        <w:rPr/>
      </w:pP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– Тюлень поссорился с моржом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– Удав кольцом сдавил свинью.</w:t>
      </w:r>
    </w:p>
    <w:p>
      <w:pPr>
        <w:pStyle w:val="Normal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Фазан забился под скамью.</w:t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Хорёк за хвост цыплёнка -  хвать!</w:t>
      </w:r>
    </w:p>
    <w:p>
      <w:pPr>
        <w:pStyle w:val="Normal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– Цыплёнок бросился бежать!</w:t>
      </w:r>
    </w:p>
    <w:p>
      <w:pPr>
        <w:pStyle w:val="Normal"/>
        <w:rPr/>
      </w:pP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– Червяк подумал, что за ним.</w:t>
      </w:r>
    </w:p>
    <w:p>
      <w:pPr>
        <w:pStyle w:val="Normal"/>
        <w:rPr/>
      </w:pP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 – Шмель прожужжал ему: - Спешим!</w:t>
      </w:r>
    </w:p>
    <w:p>
      <w:pPr>
        <w:pStyle w:val="Normal"/>
        <w:rPr/>
      </w:pPr>
      <w:r>
        <w:rPr>
          <w:b/>
          <w:sz w:val="28"/>
          <w:szCs w:val="28"/>
        </w:rPr>
        <w:t>Щ</w:t>
      </w:r>
      <w:r>
        <w:rPr>
          <w:sz w:val="28"/>
          <w:szCs w:val="28"/>
        </w:rPr>
        <w:t xml:space="preserve"> – Щегол уселся на окно.</w:t>
      </w:r>
    </w:p>
    <w:p>
      <w:pPr>
        <w:pStyle w:val="Normal"/>
        <w:rPr/>
      </w:pP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– Выпь говорит, что ей темно.</w:t>
      </w:r>
    </w:p>
    <w:p>
      <w:pPr>
        <w:pStyle w:val="Normal"/>
        <w:rPr/>
      </w:pP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– Эму сказал: - Закрыл он свет!</w:t>
      </w:r>
    </w:p>
    <w:p>
      <w:pPr>
        <w:pStyle w:val="Normal"/>
        <w:rPr/>
      </w:pP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– Юрок и дрозд сказали: - Нет!</w:t>
      </w:r>
    </w:p>
    <w:p>
      <w:pPr>
        <w:pStyle w:val="Normal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– Як промычал, пройдя вперёд: Автобус дальше не ид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Азб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Если хочешь много знать, </w:t>
        <w:br/>
        <w:t xml:space="preserve">Многого добиться, </w:t>
        <w:br/>
        <w:t xml:space="preserve">Обязательно читать </w:t>
        <w:br/>
        <w:t>Надо на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бука, азбука </w:t>
        <w:br/>
        <w:t xml:space="preserve">Каждому нужна, </w:t>
        <w:br/>
        <w:t xml:space="preserve">Нам поможет книжки </w:t>
        <w:br/>
        <w:t>Прочитать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до буквы нам писать </w:t>
        <w:br/>
        <w:t>Аккуратно в строчку,</w:t>
        <w:br/>
        <w:t xml:space="preserve">Надо их запоминать </w:t>
        <w:br/>
        <w:t>Без ошибок –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Книжки могут рассказать </w:t>
        <w:br/>
        <w:t xml:space="preserve">Обо всем на свете. </w:t>
        <w:br/>
        <w:t xml:space="preserve">Очень любят их читать </w:t>
        <w:br/>
        <w:t>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тобой, Букварь, я в первый раз </w:t>
        <w:br/>
        <w:t xml:space="preserve">Пришел в свой первый </w:t>
        <w:br/>
        <w:t>светлый класс.</w:t>
        <w:br/>
        <w:t>Я эту книгу полюбил,</w:t>
        <w:br/>
        <w:t>Я в ней все буквы изучил,</w:t>
        <w:br/>
        <w:t>И как мне радостно сказать:</w:t>
        <w:br/>
        <w:t>«Умею я теперь читать!»</w:t>
      </w:r>
    </w:p>
    <w:p>
      <w:pPr>
        <w:pStyle w:val="Normal"/>
        <w:rPr/>
      </w:pPr>
      <w:r>
        <w:rPr>
          <w:sz w:val="28"/>
          <w:szCs w:val="28"/>
        </w:rPr>
        <w:t>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уметь читать –</w:t>
        <w:br/>
        <w:t>Не надо к маме при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rPr/>
      </w:pPr>
      <w:r>
        <w:rPr>
          <w:sz w:val="28"/>
          <w:szCs w:val="28"/>
        </w:rPr>
        <w:t>Прочти, пожалуйста, прочти»</w:t>
        <w:br/>
        <w:t>Не надо умолять сестрицу:</w:t>
        <w:br/>
        <w:t>«Ну почитай еще страницу!»</w:t>
        <w:br/>
        <w:t>Не надо звать, не надо ждать,</w:t>
        <w:br/>
        <w:t>А можно взять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ернилами сначала</w:t>
        <w:br/>
        <w:t>Только палочки писала,</w:t>
        <w:br/>
        <w:t>А теперь в Букварь гляжу,</w:t>
        <w:br/>
        <w:t>Буквы смело вывожу</w:t>
        <w:br/>
        <w:t>И вот за это говорю</w:t>
        <w:br/>
        <w:t>Спасибо книге Букварю.</w:t>
      </w:r>
    </w:p>
    <w:p>
      <w:pPr>
        <w:pStyle w:val="Normal"/>
        <w:rPr/>
      </w:pPr>
      <w:r>
        <w:rPr>
          <w:sz w:val="28"/>
          <w:szCs w:val="28"/>
        </w:rPr>
        <w:t>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 букварь в последни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 букварь в простор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гому букв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: «Благодарю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нига перв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читать уме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вете много книжек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нижки я могу прочес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 и родители поздравляют детей (вручают дипломы, подар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девочек исполняет «Шуточный танец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: «Кап – кап – кап…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улыбку свет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ь на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го ты груст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ст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то об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ёк был тяжё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утра такою казалась весё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Кап – кап,  к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чки – плаку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п – кап, к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ро рас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 грусти, главно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с тобой, мама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иму тебя и разглажу морщ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 лицу тебе паутинки – гру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ну на ушко три тёплых слов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огреть дорогое сер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т –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есня: « Баб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бушка, милая, 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ебя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милая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ебя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с тобой у о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ты мне спо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милая,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ебя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бушка, милая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читаешь ты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милая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идим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 испечешь мне с изю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ный бисквит, сверху к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милая,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 аппетитом я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абушка, милая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гулять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умбе цветы мы пос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еревья поль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д скамейкой скворе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там песн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милая,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ебя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4:00Z</dcterms:created>
  <dc:creator>User</dc:creator>
  <dc:description/>
  <cp:keywords/>
  <dc:language>en-US</dc:language>
  <cp:lastModifiedBy>user</cp:lastModifiedBy>
  <cp:lastPrinted>2007-02-24T21:01:00Z</cp:lastPrinted>
  <dcterms:modified xsi:type="dcterms:W3CDTF">2011-01-11T08:14:00Z</dcterms:modified>
  <cp:revision>44</cp:revision>
  <dc:subject/>
  <dc:title/>
</cp:coreProperties>
</file>