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991235</wp:posOffset>
                </wp:positionV>
                <wp:extent cx="5200015" cy="5882005"/>
                <wp:effectExtent l="16510" t="16510" r="15875" b="3251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5882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Monotype Corsiva" w:hAnsi="Monotype Corsiva" w:cs="Monotype Corsiva"/>
                                <w:color w:val="FF0000"/>
                                <w:lang w:val="ru-RU" w:bidi="ar-SA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7030A0"/>
                                <w:lang w:val="ru-RU" w:bidi="ar-SA"/>
                              </w:rPr>
                              <w:t>ученицу 1 В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u w:val="single"/>
                                <w:rFonts w:ascii="Monotype Corsiva" w:hAnsi="Monotype Corsiva" w:eastAsia="Calibri" w:cs="Monotype Corsiva"/>
                                <w:color w:val="C00000"/>
                                <w:lang w:val="ru-RU" w:bidi="ar-SA"/>
                              </w:rPr>
                              <w:t>АНТОНОВУ АЛ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с успешным оконч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первой книги «БУКВАР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 xml:space="preserve">В середине февра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В школе Праздник Буквар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Мы прочли Букварь до к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Нам по чтению – пятёр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Позади – нелёгкий тр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Слогового чт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Нам сегодня выдают удостовер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В том, что мы – Букварь проч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 xml:space="preserve">Полный курс наук прошл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И теперь без переды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2060"/>
                                <w:lang w:val="ru-RU" w:bidi="ar-SA"/>
                              </w:rPr>
                              <w:t>Мы прочтём любые кни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4.05pt;margin-top:78.05pt;width:409.4pt;height:463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Calibri" w:ascii="Monotype Corsiva" w:hAnsi="Monotype Corsiva" w:cs="Monotype Corsiva"/>
                          <w:color w:val="FF0000"/>
                          <w:lang w:val="ru-RU" w:bidi="ar-SA"/>
                        </w:rPr>
                        <w:t>ПОЗДРАВЛЯ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7030A0"/>
                          <w:lang w:val="ru-RU" w:bidi="ar-SA"/>
                        </w:rPr>
                        <w:t>ученицу 1 В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u w:val="single"/>
                          <w:rFonts w:ascii="Monotype Corsiva" w:hAnsi="Monotype Corsiva" w:eastAsia="Calibri" w:cs="Monotype Corsiva"/>
                          <w:color w:val="C00000"/>
                          <w:lang w:val="ru-RU" w:bidi="ar-SA"/>
                        </w:rPr>
                        <w:t>АНТОНОВУ АЛИ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с успешным оконча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первой книги «БУКВАР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 xml:space="preserve">В середине февра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В школе Праздник Буквар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Мы прочли Букварь до ко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Нам по чтению – пятёр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Позади – нелёгкий тр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Слогового чт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Нам сегодня выдают удостовер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В том, что мы – Букварь проч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 xml:space="preserve">Полный курс наук прошл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И теперь без переды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2060"/>
                          <w:lang w:val="ru-RU" w:bidi="ar-SA"/>
                        </w:rPr>
                        <w:t>Мы прочтём любые книж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6873240</wp:posOffset>
                </wp:positionV>
                <wp:extent cx="4217035" cy="1064895"/>
                <wp:effectExtent l="16510" t="48260" r="1587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106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Первый уч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Витвицкая Наталья Леонид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1.45pt;margin-top:541.2pt;width:332pt;height:83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Первый учит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Витвицкая Наталья Леонидовн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8000" cy="9850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4:00Z</dcterms:created>
  <dc:creator>user</dc:creator>
  <dc:description/>
  <cp:keywords/>
  <dc:language>en-US</dc:language>
  <cp:lastModifiedBy>user</cp:lastModifiedBy>
  <dcterms:modified xsi:type="dcterms:W3CDTF">2011-01-20T09:18:00Z</dcterms:modified>
  <cp:revision>1</cp:revision>
  <dc:subject/>
  <dc:title/>
</cp:coreProperties>
</file>