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 для родителей. </w:t>
      </w:r>
    </w:p>
    <w:p>
      <w:pPr>
        <w:pStyle w:val="Style13"/>
        <w:jc w:val="center"/>
        <w:rPr>
          <w:i/>
          <w:i/>
          <w:iCs/>
        </w:rPr>
      </w:pPr>
      <w:r>
        <w:rPr>
          <w:b/>
          <w:bCs/>
          <w:i/>
          <w:iCs/>
        </w:rPr>
        <w:t>ВЗРОСЛЕНИЕ И ПОВЕДЕНИЕ ПОДРОСТКОВ ОТ 10 ДО 16 ЛЕТ</w:t>
      </w:r>
      <w:r>
        <w:rPr>
          <w:i/>
          <w:iCs/>
        </w:rPr>
        <w:t xml:space="preserve"> </w: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>ЭМОЦИОНАЛЬНОСТЬ √ УТВЕРЖДЕНИЕ ЛИЧНОСТИ √ СОЦИАЛЬНЫЕ ОТНОШЕНИЯ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"/>
        <w:gridCol w:w="3240"/>
        <w:gridCol w:w="3240"/>
        <w:gridCol w:w="3147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ТИВИРОВАННОСТЬ,</w:t>
              <w:br/>
              <w:t>выражение чувств, страх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ИЕ ЛИЧНОСТИ,</w:t>
              <w:br/>
              <w:t>поиски себя, желания, интерес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ЫЕ ОТНОШЕНИЯ </w:t>
              <w:br/>
              <w:t>(родители, братья и сестры, друзья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>10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нужденный, довольный жизнью, обычно веселое настроение. Один из наиболее счастливых периодов, страхов немного. Главные причины слез - гнев, испуг, боязнь темноты, соревновательный дух мало проявляетс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Не слишком беспокоится о себе, думает только о настоящем, планы на будущее расплывчаты Желание обладать собственностью. Любит деятельность вне дома.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связан с родителями, любящий, экспансивный, любит участвовать в семейных делах. Спорит с братьями и сестрами, у девочек сложные и напряженные отношения с одной или несколькими близкими подругами. Мальчики объединяются в группы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 xml:space="preserve">11 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ителен, стремится к самоутверждению, перепады настроения, взрывы злости и агрессивности, страсть к спорам. Беспокойный и пугливый. Боится животных, темноты, высоты. Соревновательный дух и жажда мести. Частые слезы, гнев, разочарова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щет себя, все время в оппозиции, часто в конфликте с другими, не любит критики. Появляются мысли о будущем. Желание обладать собственностью. Страсть к коллекционированию.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денция сопротивления родителям, переворачивает жизнь семьи, но любит участвовать в семейных делах. Дерется с братьями и сестрами, глубоко сердечные и в то же время сложные отношения между девочками. Мальчики собираются компаниями.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 xml:space="preserve">12 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авновешенный, медлительный. Лучше контролирует себя, чувство юмора. Меньше огорчений, легче поддается грусти. Меньше страхов, социальная озабоченность. Боязнь темноты, змеи, толпы, менее агрессивен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и себя, попытки заслужить одобрение других. Судит о себе более объективно. Желание обладать собственностью. Более реальные и более определенные планы. Интерес к природе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н расположения к матери. Чувствует себя ближе к отцу, чем раньше. Любит семью и семейные дела, но начинает искать общества друзей вне семьи. Улучшение отношений с братьями и сестрами. Девочки начинают дружить с мальчиками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>13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 самим собой, углублен в себя. Больше размышляет, страсть к тайнам. Самый несчастливый возраст, подвержен разочарованиям и депрессии, очень раним. Менее пугливый. Беспокойство по поводу школьных занятий Социальные страхи, желание успех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оиски самого себя, внимание к внутренней жизни, любовь к одиночеству. Стремление стать взрослым. Интерес к своей карьере и браку. Желание мира и счастья другим. Личные пристрастия, любит спорт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Меньше близости и меньше доверия в отношениях с родителями. Заметно старается не участвовать в семейных делах. Хорошие отношения с братьями и сестрами, особенно со старшими или с гораздо младшими. Мальчики менее общительны, чем в 12 лет. Девочки тянутся к мальчикам старше себя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>14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ансивный и возбужденный, экстравертный, чувство юмора. Более веселый, капризы, плохое настроение. Школа, светская жизнь. Собственная внешность вызывает наибольшее беспокойство. Соревновательный дух, желание хорошо сделать дело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и себя, сравнивает себя с другими. Беспокоится о том, чтобы его любили, стремление к независимости. Стремление стать взрослым. Желание видеть мир лучшим. Социальные интересы и социальная активность, более уравновешенный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икует родителей, часто стесняется своей семьи. Испытывает необходимость разрушить мосты и утвердить свою независимость. Трудности с братьями и сестрами близкого возраста. Образование групп и компаний на базе общих интересов Девочки больше интересуются мальчиками, чем мальчики девочками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 xml:space="preserve">15 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ады настроения и апатия, склонность к критике, стремление скрывать свои чувства. Социальные страхи. Стремление к популярности и свободе, утверждение собственного мнен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 к. тому, что отличает взрослых друг от друга. Желание личного счастья. Индивидуальные вкусы и интересы становятся определеннее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уждение от родителей, чьи попытки выражения любви отвергаются. Получает основное удовлетворение от общественной жизни среди друзей и вне дома Улучшение отношений с братьями и сестрами. Смешанные компании, в которых развиваются отношения, и возникает дружба с теми, кого выбирают сами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Table"/>
              <w:spacing w:before="280" w:after="0"/>
              <w:rPr/>
            </w:pPr>
            <w:r>
              <w:rPr/>
              <w:t xml:space="preserve">16 </w:t>
              <w:br/>
              <w:t>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желательный и уживчивый. Более сговорчивый и терпимый. Беспокойство о будущем. Забота о своей внешности. Стремление к социальным успехам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ысление себя, независимость. Вера в себя. Состояние равновесия и уверенности. Стремление к счастью, успехам и личным достижениям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сные отношения в семье, но предпочитает общество друзей обществу родителей. Защитник младших братьев и сестер: хорошее взаимопонимание со старшими братьями и сестрами. Друзья воспринимаются как очень важный фактор в жиз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4:00Z</dcterms:created>
  <dc:creator>INET3</dc:creator>
  <dc:description/>
  <cp:keywords/>
  <dc:language>en-US</dc:language>
  <cp:lastModifiedBy>1</cp:lastModifiedBy>
  <dcterms:modified xsi:type="dcterms:W3CDTF">2011-04-26T07:21:00Z</dcterms:modified>
  <cp:revision>7</cp:revision>
  <dc:subject/>
  <dc:title>Подросток в таблицах </dc:title>
</cp:coreProperties>
</file>