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Ш  № 13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ЛАССНЫЙ ЧАС НА ТЕМУ  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«ПРАВИЛА ДОРОЖНОГО ДВИЖЕНИЯ»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класс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КЫЛБЕКОВА Г.Е.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РАГАНДА 20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Цель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правилами дорожного движения и безопасного поведения на улицах и дорогах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расширять кругозор детей в области знаний правил дорожного движе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соперничества, формировать практические навыки некоторых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мечание:  </w:t>
      </w:r>
      <w:r>
        <w:rPr>
          <w:sz w:val="28"/>
          <w:szCs w:val="28"/>
        </w:rPr>
        <w:t xml:space="preserve">чтобы урок прошёл динамично и эмоционально, класс делится на команды – звёздочки. В классе четыре звёздочки. Кто больше набирает очков, тот побед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тоги подводятся по сумме баллов, набранной каждой командой на всех станциях. Пять баллов – высший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командир. До начала игры следует заготовить талоны. В начале игры командиры получают талоны в диспетчерской в порядке очереди. Командирам загадываются загадки. Отгадав их, они выбирают вид транспорта на котором будут путешеств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Загадки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ит их рук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Троллейбус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люден, шумен, мол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емлёй грохочет г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ома с народом т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бегу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тро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- синий до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много в н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бус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чудесный – бегу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оей восьмёрке но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–деньской в дорог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ает аллей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льным двум змейка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Трамвай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умай – отгадай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отвечает на вопрос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улицей и из каких частей она состоит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роезжая часть и тротуар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нужно ходить пешеходу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 тротуару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должен двигаться пешеход по загородной дороге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 обочине, навстречу транспорту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зебра»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ешеходный перех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ереходить улицу с односторонним движением (двусторонним) движением?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ерекрёсток? Назовите его ви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вусторонний, четырёхсторон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ить по улицам на велосипед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знай зна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танции участники команды должны назвать дорожный знак, предложенный им и объяснить его смысл. Все знаки касаются правил поведения пешеходов на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етофор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еред игроками устанавливается светофо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ведущий зажигает </w:t>
      </w:r>
      <w:r>
        <w:rPr>
          <w:b/>
          <w:i/>
          <w:sz w:val="28"/>
          <w:szCs w:val="28"/>
        </w:rPr>
        <w:t>зелёный свет</w:t>
      </w:r>
      <w:r>
        <w:rPr>
          <w:sz w:val="28"/>
          <w:szCs w:val="28"/>
        </w:rPr>
        <w:t xml:space="preserve">, то ребята потихоньку начинают топать ногами, будто идут. Когда горит </w:t>
      </w:r>
      <w:r>
        <w:rPr>
          <w:b/>
          <w:i/>
          <w:sz w:val="28"/>
          <w:szCs w:val="28"/>
        </w:rPr>
        <w:t>жёлтый свет</w:t>
      </w:r>
      <w:r>
        <w:rPr>
          <w:sz w:val="28"/>
          <w:szCs w:val="28"/>
        </w:rPr>
        <w:t xml:space="preserve">, то ребята хлопают в ладоши. При </w:t>
      </w:r>
      <w:r>
        <w:rPr>
          <w:b/>
          <w:i/>
          <w:sz w:val="28"/>
          <w:szCs w:val="28"/>
        </w:rPr>
        <w:t>красном свете</w:t>
      </w:r>
      <w:r>
        <w:rPr>
          <w:sz w:val="28"/>
          <w:szCs w:val="28"/>
        </w:rPr>
        <w:t xml:space="preserve"> должна быть тиш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Светофор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чинать переход при жёлтом сигнале светофор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Нельзя. Жёлтый сигнал запрещает движение пеше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поступить пешеход, если он не закончил переход в момент включения жёлтого сигнал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н должен успеть закончить переход или остановиться на островке безопасно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располагаются сигналы в вертикальном светофоре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верху вниз – красный, жёлтый, зелёны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ют ли специальные светофоры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вухцветный светофор сигнализации имеет вверху красный, а внизу зелёный  силуэт пешеходов или надписей «Стойте», «Идите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асный – зелё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выбору ведущий показывает команде</w:t>
      </w:r>
      <w:r>
        <w:rPr>
          <w:b/>
          <w:sz w:val="28"/>
          <w:szCs w:val="28"/>
        </w:rPr>
        <w:t xml:space="preserve"> красны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 xml:space="preserve"> кружок. Красный означает: показать запрещающие знаки, зелёный – разрешаю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ый смекалистый»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общего между мостовой и тротуаром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остовая и тротуар – это дорога для движения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чём различие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остовая – для транспорта, тротуар – для пешеходов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Что называют железнодорожным переездом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есто пересечения дороги и железнодорожного транспор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 следует везти детскую коляску или сан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 тротуару, по правой сторо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щий вопрос: </w:t>
      </w:r>
      <w:r>
        <w:rPr>
          <w:sz w:val="28"/>
          <w:szCs w:val="28"/>
        </w:rPr>
        <w:t>как надо обходить тот вид транспорта, на котором вы путешествов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гулировщ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улировщик показывает основные разрешающие и запрещающие сигналы движения пешехода, а команды в соответствии с ними выполняют дви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вкий пеше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прикрепляется светофор. Каждый игрок команды должен попасть маленьким мячом в круги светофора с расстояния 3-5 метров. При попадании мяча в зелёный круг светофора, участник проходит по условной проезжей части, в красный – остаётся на месте, в жёлтый – бросает ещё один раз для попадания в красный или зелёный круги. Цель каждой команды -  пройти как можно больший участок проезжей ч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йди у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астников – перейти улицу без условных потерь. Если судья показывает красный цвет, нужно сделать шаг назад, зелёный – вперёд, жёлтый – остаться на месте. Кто ошибается, тот выбывает из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9:00Z</dcterms:created>
  <dc:creator>test</dc:creator>
  <dc:description/>
  <cp:keywords/>
  <dc:language>en-US</dc:language>
  <cp:lastModifiedBy>Admin</cp:lastModifiedBy>
  <cp:lastPrinted>2008-08-31T18:38:00Z</cp:lastPrinted>
  <dcterms:modified xsi:type="dcterms:W3CDTF">2011-04-07T17:06:00Z</dcterms:modified>
  <cp:revision>4</cp:revision>
  <dc:subject/>
  <dc:title>Цель: </dc:title>
</cp:coreProperties>
</file>