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ученики стоят на сцене, впереди 2-е  ведущих и учитель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:</w:t>
        <w:tab/>
        <w:t>Дорогие ребята! Дорогие родители, учителя, наши гости! Мы все немного волнуемся, ведь сегодня у нас необычный день – прощание с начальной школой. Четыре года мы вместе с вами поднимались по первым, самым трудным ступенькам Лестницы Знаний. Мы учились читать, писать, считать, учились дружить, понимать родную природу и беречь её. За годы  учёбы в начальной школе, мы повзрослели, стали умнее, многому научились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: Дожив до сегодняшнего настоящего дня, мы хотели бы вспомнить наше прошлое и обязательно с надеждой взглянуть и в будущее. И поэтому Мы отправимся сегодня в путешествие на Поезде Времени.</w:t>
      </w:r>
    </w:p>
    <w:p>
      <w:pPr>
        <w:pStyle w:val="Normal"/>
        <w:jc w:val="both"/>
        <w:rPr/>
      </w:pPr>
      <w:r>
        <w:rPr/>
        <w:tab/>
        <w:t>Наш поезд необыкновенный, он переносил нас каждый год от станции к станции (это 1,2,3,4 классы), от остановки к остановке (это предметы и темы по предметам, которые мы изучали) и вёз нас дальше и дальше. Наш состав менялся на протяжении всего пути. И к сегодняшнему дню мы прибыли в следующе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 xml:space="preserve"> :</w:t>
        <w:tab/>
        <w:t xml:space="preserve">            В нашем классе есть Карина,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>Толя, Юля, Оля, Дима.</w:t>
      </w:r>
    </w:p>
    <w:p>
      <w:pPr>
        <w:pStyle w:val="Normal"/>
        <w:jc w:val="both"/>
        <w:rPr/>
      </w:pPr>
      <w:r>
        <w:rPr/>
        <w:tab/>
        <w:tab/>
        <w:tab/>
        <w:t>Настя, Юра, Тамирис.</w:t>
      </w:r>
    </w:p>
    <w:p>
      <w:pPr>
        <w:pStyle w:val="Normal"/>
        <w:jc w:val="both"/>
        <w:rPr/>
      </w:pPr>
      <w:r>
        <w:rPr/>
        <w:tab/>
        <w:tab/>
        <w:tab/>
        <w:t>Два Максима и два Саши,</w:t>
      </w:r>
    </w:p>
    <w:p>
      <w:pPr>
        <w:pStyle w:val="Normal"/>
        <w:jc w:val="both"/>
        <w:rPr/>
      </w:pPr>
      <w:r>
        <w:rPr/>
        <w:tab/>
        <w:tab/>
        <w:tab/>
        <w:t>Леши тоже два.</w:t>
      </w:r>
    </w:p>
    <w:p>
      <w:pPr>
        <w:pStyle w:val="Normal"/>
        <w:jc w:val="both"/>
        <w:rPr/>
      </w:pPr>
      <w:r>
        <w:rPr/>
        <w:tab/>
        <w:tab/>
        <w:tab/>
        <w:t>Есть Алан и Бауыржан,</w:t>
      </w:r>
    </w:p>
    <w:p>
      <w:pPr>
        <w:pStyle w:val="Normal"/>
        <w:jc w:val="both"/>
        <w:rPr/>
      </w:pPr>
      <w:r>
        <w:rPr/>
        <w:tab/>
        <w:tab/>
        <w:tab/>
        <w:t>Есть Дастан и Айтуар.</w:t>
      </w:r>
    </w:p>
    <w:p>
      <w:pPr>
        <w:pStyle w:val="Normal"/>
        <w:jc w:val="both"/>
        <w:rPr/>
      </w:pPr>
      <w:r>
        <w:rPr/>
        <w:tab/>
        <w:tab/>
        <w:tab/>
        <w:t>Михаил, Клим, Катерина</w:t>
      </w:r>
    </w:p>
    <w:p>
      <w:pPr>
        <w:pStyle w:val="Normal"/>
        <w:jc w:val="both"/>
        <w:rPr/>
      </w:pPr>
      <w:r>
        <w:rPr/>
        <w:tab/>
        <w:tab/>
        <w:tab/>
        <w:t>Есть Виктория, Надежда.</w:t>
      </w:r>
    </w:p>
    <w:p>
      <w:pPr>
        <w:pStyle w:val="Normal"/>
        <w:jc w:val="both"/>
        <w:rPr/>
      </w:pPr>
      <w:r>
        <w:rPr/>
        <w:tab/>
        <w:tab/>
        <w:tab/>
        <w:t>Есть Светлана и Тим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:</w:t>
        <w:tab/>
        <w:t>Наш класс населяют 26 человек. Общий возраст - _____ лет _____ месяцев _____ дней. Общий рост _____ м _____ см, общий вес _____ кг _____ гр. Причём за 4 года обучения в начальной школе, каждый из нас вырос в среднем на 13 см и поправился на 4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>Всё начинается со школьного звонка,</w:t>
      </w:r>
    </w:p>
    <w:p>
      <w:pPr>
        <w:pStyle w:val="Normal"/>
        <w:ind w:firstLine="708"/>
        <w:jc w:val="both"/>
        <w:rPr/>
      </w:pPr>
      <w:r>
        <w:rPr/>
        <w:t>В далёкий путь отчаливают парты.</w:t>
      </w:r>
    </w:p>
    <w:p>
      <w:pPr>
        <w:pStyle w:val="Normal"/>
        <w:ind w:firstLine="708"/>
        <w:jc w:val="both"/>
        <w:rPr/>
      </w:pPr>
      <w:r>
        <w:rPr/>
        <w:t>Там впереди, покруче будут старты.</w:t>
      </w:r>
    </w:p>
    <w:p>
      <w:pPr>
        <w:pStyle w:val="Normal"/>
        <w:ind w:firstLine="708"/>
        <w:jc w:val="both"/>
        <w:rPr/>
      </w:pPr>
      <w:r>
        <w:rPr/>
        <w:t>И посерьёзней будут, а пока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:</w:t>
        <w:tab/>
        <w:t>Мы отправляемся в путешествие. Но наш поезд ещё необыкновенен тем, что отправляется лишь тогда в путешествие, когда мы  для него все вместе - и взрослые, и дети споём или станцуем. Ну что, заводи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Голубой вагон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анция</w:t>
      </w:r>
      <w:r>
        <w:rPr/>
        <w:t xml:space="preserve"> </w:t>
        <w:tab/>
        <w:tab/>
        <w:tab/>
        <w:tab/>
      </w:r>
      <w:r>
        <w:rPr>
          <w:rFonts w:cs="Monotype Corsiva" w:ascii="Monotype Corsiva" w:hAnsi="Monotype Corsiva"/>
          <w:b/>
        </w:rPr>
        <w:t>31 августа 200</w:t>
        <w:softHyphen/>
        <w:t>7 год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Чтец :</w:t>
      </w:r>
      <w:r>
        <w:rPr/>
        <w:tab/>
        <w:t>Волнуется мама и папа, и я,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Весь вечер волнуется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Наша семья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Давно все готово - и форма, и бант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чудо-цветы украшают сервант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А мама растеряна: «Все ли в порядке?»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И снова на форме прогладила складк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А папа забылся совсем от волненья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Коту вместо каши он бухнул варенья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Я тоже волнуюсь и даже дрожу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За мамой и папой весь вечер хожу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- Поставьте будильник, чтоб нам не проспать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На часиков шесть, или лучше на пять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Мне мама сказала: «Наивной не будь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Я думаю, как бы сегодня заснуть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едь ты завтра в школу пойдешь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 первый раз, все завтра меняется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 жизни у нас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 xml:space="preserve"> :</w:t>
        <w:tab/>
        <w:t>Движемся дальше. Слово для поздравления зам.директора по начальной школе. ………………………..</w:t>
      </w:r>
    </w:p>
    <w:p>
      <w:pPr>
        <w:pStyle w:val="Normal"/>
        <w:jc w:val="both"/>
        <w:rPr/>
      </w:pPr>
      <w:r>
        <w:rPr/>
        <w:tab/>
        <w:t>Следующая станци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танция</w:t>
      </w:r>
      <w:r>
        <w:rPr/>
        <w:t xml:space="preserve"> </w:t>
        <w:tab/>
        <w:tab/>
        <w:t xml:space="preserve"> </w:t>
      </w:r>
      <w:r>
        <w:rPr>
          <w:rFonts w:cs="Monotype Corsiva" w:ascii="Monotype Corsiva" w:hAnsi="Monotype Corsiva"/>
          <w:b/>
        </w:rPr>
        <w:t>1 сентября 2007-2008 учебный год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1 класс «С чего всё начиналось?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Про 1 сентябр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музыку «Пластилиновая ворона» поют все де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ну простую сказ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, и не сказ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, не просту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тим вам рассказ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нам было семь л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 быть, и восем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 быть, и шесть л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удем уточн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дну простую школ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и не школ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не просту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 мамы прив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л денек осенн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не осенн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не стоял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 все же прив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ой-то взрослый дяд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, и не дяд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, и не взросл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иректор это бы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здравил всех родите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здравил всех учите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здравил всю окру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с не позабы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полчаса стоя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не стоя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ртфелями, с цве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солнцем, не в т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 школу, где был класс наш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и не класс наш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, и не в школу</w:t>
      </w:r>
    </w:p>
    <w:p>
      <w:pPr>
        <w:pStyle w:val="Normal"/>
        <w:rPr>
          <w:color w:val="000000"/>
        </w:rPr>
      </w:pPr>
      <w:r>
        <w:rPr>
          <w:color w:val="000000"/>
        </w:rPr>
        <w:t>Нас все же зав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дверью папа с бабуш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дверью мама с дедушк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может, тетя с дядюш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ались поджида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 классе вместе с нам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может, и не с н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ался лишь учитель </w:t>
      </w:r>
    </w:p>
    <w:p>
      <w:pPr>
        <w:pStyle w:val="Normal"/>
        <w:rPr>
          <w:color w:val="000000"/>
        </w:rPr>
      </w:pPr>
      <w:r>
        <w:rPr>
          <w:color w:val="000000"/>
        </w:rPr>
        <w:t>И стал нас обучат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адятся на места в зале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двое  детей читают стих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</w:rPr>
        <w:t>1 чтец:</w:t>
        <w:tab/>
      </w:r>
      <w:r>
        <w:rPr/>
        <w:t>Мы помним тот звонок весёлый,</w:t>
      </w:r>
    </w:p>
    <w:p>
      <w:pPr>
        <w:pStyle w:val="Normal"/>
        <w:jc w:val="both"/>
        <w:rPr/>
      </w:pPr>
      <w:r>
        <w:rPr/>
        <w:tab/>
        <w:tab/>
        <w:t>Что прозвенел нам в первый раз,</w:t>
      </w:r>
    </w:p>
    <w:p>
      <w:pPr>
        <w:pStyle w:val="Normal"/>
        <w:jc w:val="both"/>
        <w:rPr/>
      </w:pPr>
      <w:r>
        <w:rPr/>
        <w:tab/>
        <w:tab/>
        <w:t>Когда вошли с цветами в школу,</w:t>
      </w:r>
    </w:p>
    <w:p>
      <w:pPr>
        <w:pStyle w:val="Normal"/>
        <w:jc w:val="both"/>
        <w:rPr/>
      </w:pPr>
      <w:r>
        <w:rPr/>
        <w:tab/>
        <w:tab/>
        <w:t>В свой самый лучший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 чтец:</w:t>
      </w:r>
      <w:r>
        <w:rPr/>
        <w:tab/>
        <w:t>Как встретил у дверей учитель,</w:t>
      </w:r>
    </w:p>
    <w:p>
      <w:pPr>
        <w:pStyle w:val="Normal"/>
        <w:jc w:val="both"/>
        <w:rPr/>
      </w:pPr>
      <w:r>
        <w:rPr/>
        <w:tab/>
        <w:tab/>
        <w:t>Наш верный друг на много дней!</w:t>
      </w:r>
    </w:p>
    <w:p>
      <w:pPr>
        <w:pStyle w:val="Normal"/>
        <w:jc w:val="both"/>
        <w:rPr/>
      </w:pPr>
      <w:r>
        <w:rPr/>
        <w:tab/>
        <w:tab/>
        <w:t>И шумная семья  большая</w:t>
      </w:r>
    </w:p>
    <w:p>
      <w:pPr>
        <w:pStyle w:val="Normal"/>
        <w:jc w:val="both"/>
        <w:rPr/>
      </w:pPr>
      <w:r>
        <w:rPr/>
        <w:tab/>
        <w:tab/>
        <w:t>Подружек новых и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Школьные г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ценка 1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д сценой  пять  детей – четыре с ранцами, а один учитель с табличкой 1 «А» класс. Учитель строит и ведёт детей на сцену. Они садятся за парты. Учитель уходит со сцен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ab/>
        <w:t>Здесь всё так ново, интересно.</w:t>
      </w:r>
    </w:p>
    <w:p>
      <w:pPr>
        <w:pStyle w:val="Normal"/>
        <w:jc w:val="both"/>
        <w:rPr/>
      </w:pPr>
      <w:r>
        <w:rPr/>
        <w:tab/>
        <w:tab/>
        <w:t>Всё непонятно, неизвестно</w:t>
      </w:r>
    </w:p>
    <w:p>
      <w:pPr>
        <w:pStyle w:val="Normal"/>
        <w:jc w:val="both"/>
        <w:rPr/>
      </w:pPr>
      <w:r>
        <w:rPr/>
        <w:tab/>
        <w:tab/>
        <w:t>И мы тихонько чуть дыша,</w:t>
      </w:r>
    </w:p>
    <w:p>
      <w:pPr>
        <w:pStyle w:val="Normal"/>
        <w:jc w:val="both"/>
        <w:rPr/>
      </w:pPr>
      <w:r>
        <w:rPr/>
        <w:tab/>
        <w:tab/>
        <w:t>Пришли в свой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 ученик:</w:t>
      </w:r>
      <w:r>
        <w:rPr/>
        <w:tab/>
        <w:t>Садясь за парту осторожно,</w:t>
      </w:r>
    </w:p>
    <w:p>
      <w:pPr>
        <w:pStyle w:val="Normal"/>
        <w:jc w:val="both"/>
        <w:rPr/>
      </w:pPr>
      <w:r>
        <w:rPr/>
        <w:tab/>
        <w:tab/>
        <w:t>Чтоб формы школьной не измять.,</w:t>
      </w:r>
    </w:p>
    <w:p>
      <w:pPr>
        <w:pStyle w:val="Normal"/>
        <w:jc w:val="both"/>
        <w:rPr/>
      </w:pPr>
      <w:r>
        <w:rPr/>
        <w:tab/>
        <w:tab/>
        <w:t>Букварь свой новенький открыли</w:t>
      </w:r>
    </w:p>
    <w:p>
      <w:pPr>
        <w:pStyle w:val="Normal"/>
        <w:jc w:val="both"/>
        <w:rPr/>
      </w:pPr>
      <w:r>
        <w:rPr/>
        <w:tab/>
        <w:tab/>
        <w:t>И взяли чистую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ученик:</w:t>
      </w:r>
      <w:r>
        <w:rPr/>
        <w:tab/>
        <w:t>Что за книга такая – Букварь?</w:t>
      </w:r>
    </w:p>
    <w:p>
      <w:pPr>
        <w:pStyle w:val="Normal"/>
        <w:jc w:val="both"/>
        <w:rPr/>
      </w:pPr>
      <w:r>
        <w:rPr/>
        <w:tab/>
        <w:tab/>
        <w:t>Ничего не пойму!</w:t>
      </w:r>
    </w:p>
    <w:p>
      <w:pPr>
        <w:pStyle w:val="Normal"/>
        <w:jc w:val="both"/>
        <w:rPr/>
      </w:pPr>
      <w:r>
        <w:rPr/>
        <w:tab/>
        <w:tab/>
        <w:t>Сколько разных крючков, закорючек,</w:t>
      </w:r>
    </w:p>
    <w:p>
      <w:pPr>
        <w:pStyle w:val="Normal"/>
        <w:jc w:val="both"/>
        <w:rPr/>
      </w:pPr>
      <w:r>
        <w:rPr/>
        <w:tab/>
        <w:tab/>
        <w:t>Как же учатся по н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ученик:</w:t>
      </w:r>
      <w:r>
        <w:rPr/>
        <w:tab/>
        <w:t>Тридцать три разные буквы</w:t>
      </w:r>
    </w:p>
    <w:p>
      <w:pPr>
        <w:pStyle w:val="Normal"/>
        <w:ind w:left="708" w:firstLine="708"/>
        <w:jc w:val="both"/>
        <w:rPr/>
      </w:pPr>
      <w:r>
        <w:rPr/>
        <w:t>Мы должны изучить.</w:t>
      </w:r>
    </w:p>
    <w:p>
      <w:pPr>
        <w:pStyle w:val="Normal"/>
        <w:ind w:left="708" w:firstLine="708"/>
        <w:jc w:val="both"/>
        <w:rPr/>
      </w:pPr>
      <w:r>
        <w:rPr/>
        <w:t>Неужели такое возможно</w:t>
      </w:r>
    </w:p>
    <w:p>
      <w:pPr>
        <w:pStyle w:val="Normal"/>
        <w:ind w:left="708" w:firstLine="708"/>
        <w:jc w:val="both"/>
        <w:rPr/>
      </w:pPr>
      <w:r>
        <w:rPr/>
        <w:t>В голове уместить?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ое учеников  уходят за  сцену. На парте  разлёгся  ученик и сп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: Умаялся бедны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</w:rPr>
        <w:t>Ведущий 2</w:t>
      </w:r>
      <w:r>
        <w:rPr/>
        <w:t xml:space="preserve"> : Тссс! Спит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Сценка 2  «Сон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В некотором царстве, в некотором государ</w:t>
        <w:softHyphen/>
        <w:t>стве, а именно в средней школе № 13 жил да был Вова, обыкновенный ученик первого класса. И меч</w:t>
        <w:softHyphen/>
        <w:t>тал Вова о том, чтобы хоть разочек побыть ему царем. И вот однажды... Просыпается Вова, а на нем - царская одеж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 xml:space="preserve">Я ли это? </w:t>
      </w:r>
      <w:r>
        <w:rPr>
          <w:b/>
          <w:bCs/>
          <w:color w:val="000000"/>
        </w:rPr>
        <w:t xml:space="preserve">(Щиплет себя.) Я! </w:t>
      </w:r>
      <w:r>
        <w:rPr>
          <w:color w:val="000000"/>
        </w:rPr>
        <w:t xml:space="preserve">И правда царь! </w:t>
      </w:r>
      <w:r>
        <w:rPr>
          <w:b/>
          <w:bCs/>
          <w:color w:val="000000"/>
        </w:rPr>
        <w:t xml:space="preserve">(Танцует.) </w:t>
      </w:r>
      <w:r>
        <w:rPr>
          <w:color w:val="000000"/>
        </w:rPr>
        <w:t xml:space="preserve">Ой! Не опоздать бы в школу! Да я же - царь! И в школу мне теперь можно не ходить. </w:t>
      </w:r>
      <w:r>
        <w:rPr>
          <w:b/>
          <w:color w:val="000000"/>
        </w:rPr>
        <w:t>(отодвигает парту в сторону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Вова, Вова, просыпайся! В школу опоздаешь! Ой, какой ты интересный, как будто цар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Я и так цар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Не выдумывай! Ты, наверное, в школьном теат</w:t>
        <w:softHyphen/>
        <w:t>ре выступаешь. Я же знаю, что ты - Вова, а не цар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Я сказал - цар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Ну ладно - царь, царь... Ну и сиди здесь, а я побежала н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ма уходит на работу, Вова остается оди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Задумался Вова. Можно в школу не ходить, да неучем не хочется остаться: все же первое лицо в Карагандинском государ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 xml:space="preserve">Иностранные гости вдруг явятся, а я - неуч. Учиться я, конечно, буду! Да и не хочется плохие отметки получать. Как же быть? А пусть меня учат девочки из нашего класса. А то они такие воображалы - всегда все знают. Пусть так и будет! Напишу-ка я указ! </w:t>
      </w:r>
      <w:r>
        <w:rPr>
          <w:b/>
          <w:bCs/>
          <w:color w:val="000000"/>
        </w:rPr>
        <w:t>(Пишет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ходят  четыре девочк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тюлькина. </w:t>
      </w:r>
      <w:r>
        <w:rPr>
          <w:color w:val="000000"/>
        </w:rPr>
        <w:t xml:space="preserve">Вы ли, </w:t>
      </w:r>
      <w:r>
        <w:rPr>
          <w:bCs/>
          <w:color w:val="000000"/>
        </w:rPr>
        <w:t xml:space="preserve">не </w:t>
      </w:r>
      <w:r>
        <w:rPr>
          <w:color w:val="000000"/>
        </w:rPr>
        <w:t>вы л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Я не выл. Я дум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тюлькина. </w:t>
      </w:r>
      <w:r>
        <w:rPr>
          <w:color w:val="000000"/>
        </w:rPr>
        <w:t>Да нет же! Мы говорим - вы ли это, Вова, или не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Да я. Только не Вова, а его величество. Ну-ка, Фетюлькина, как еще царей называю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тюлькина. </w:t>
      </w:r>
      <w:r>
        <w:rPr>
          <w:color w:val="000000"/>
        </w:rPr>
        <w:t>Его светлейшество, его грамотейшество, его веселейшеств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Молодец, Фетюлькина, если я забуду - будешь мне всегда напоминать. А собрал я вас вот зачем. Э... за</w:t>
        <w:softHyphen/>
        <w:t>был. Вы... мы... ты... я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тюлькина. </w:t>
      </w:r>
      <w:r>
        <w:rPr>
          <w:color w:val="000000"/>
        </w:rPr>
        <w:t>Мы - вымытые. С утра умываемся и зубы чист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Да не вымытые, а вы и мы, все вместе, в общем, слушайте мой ук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ва (читает указ царя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екотором царстве, Карагандинском государстве, Я, царь - самый умнейший и самый главнейший, назначаю своими учителями следующих подданных: Портфелькину, Фетюлькину, Тетюлькину, Щипулькину, Говорулькину, Кастрюлькину, - чтобы они учили меня уму-разуму. И если хорошо учить будут, я с радос</w:t>
        <w:softHyphen/>
        <w:t>тью буду есть конфеты, а если плохо учить будут - я с горя буду сыр е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Слыхали? А теперь приступайте к моему учению - своему му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ртфелькина. </w:t>
      </w:r>
      <w:r>
        <w:rPr>
          <w:color w:val="000000"/>
        </w:rPr>
        <w:t>Я вас буду грамоте учить. Как пишет</w:t>
        <w:softHyphen/>
        <w:t>ся ЧА-ЩА? Через А или через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 (перебивая). </w:t>
      </w:r>
      <w:r>
        <w:rPr>
          <w:color w:val="000000"/>
        </w:rPr>
        <w:t>Через 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ртфелькина. </w:t>
      </w:r>
      <w:r>
        <w:rPr>
          <w:color w:val="000000"/>
        </w:rPr>
        <w:t>Ой! Как это?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А вот так: не буду я писать слово «чаща», а напи</w:t>
        <w:softHyphen/>
        <w:t>шу слово «лес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ртфелькина. </w:t>
      </w:r>
      <w:r>
        <w:rPr>
          <w:color w:val="000000"/>
        </w:rPr>
        <w:t>А как пишется ЖИ-ШИ? Через И или 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Я не буду писать такое слово вообщ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ртфелькина. </w:t>
      </w:r>
      <w:r>
        <w:rPr>
          <w:color w:val="000000"/>
        </w:rPr>
        <w:t>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Потому что слова «жиши» в моем лексиконе во</w:t>
        <w:softHyphen/>
        <w:t>обще не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тюлькина. </w:t>
      </w:r>
      <w:r>
        <w:rPr>
          <w:color w:val="000000"/>
        </w:rPr>
        <w:t xml:space="preserve">Я вас буду учить математике. Вот у меня в кармане </w:t>
      </w:r>
      <w:r>
        <w:rPr>
          <w:b/>
          <w:bCs/>
          <w:color w:val="000000"/>
        </w:rPr>
        <w:t xml:space="preserve">(достает и считает) </w:t>
      </w:r>
      <w:r>
        <w:rPr>
          <w:color w:val="000000"/>
        </w:rPr>
        <w:t>четырнадцать конфет, а нас семь человек. По сколько конфет достанет</w:t>
        <w:softHyphen/>
        <w:t>ся каждо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Вам по одно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Фетюлькина (съедая одну</w:t>
      </w:r>
      <w:r>
        <w:rPr>
          <w:color w:val="000000"/>
        </w:rPr>
        <w:t xml:space="preserve"> </w:t>
      </w:r>
      <w:r>
        <w:rPr>
          <w:b/>
          <w:color w:val="000000"/>
        </w:rPr>
        <w:t>конфету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Ой, я ошиблась! У меня не четырнадцать, а тринадцать конфет, а нас се</w:t>
        <w:softHyphen/>
        <w:t>меро. По сколько конфет вам и нам достанет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Вам - нисколько! Я их все себе заберу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тюлькина. </w:t>
      </w:r>
      <w:r>
        <w:rPr>
          <w:color w:val="000000"/>
        </w:rPr>
        <w:t>Какой жад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Что вы сказал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Вот так-то! А теперь познанию мира меня учи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тюлькина. </w:t>
      </w:r>
      <w:r>
        <w:rPr>
          <w:color w:val="000000"/>
        </w:rPr>
        <w:t>Наша Земля имеет форму шара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А вот и враки все! Земля, как чашка, и держат ее три кита, поэтому она не пада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Говорулькина. </w:t>
      </w:r>
      <w:r>
        <w:rPr>
          <w:color w:val="000000"/>
        </w:rPr>
        <w:t>Я вас буду учить скороговоркам. Слу</w:t>
        <w:softHyphen/>
        <w:t>шайте внимательно - будете быстро повторять. Стоит гора посреди двора, на дворе трава, на траве др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Крута гора, вокруг трава, летят дрова с крутой го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астрюлькина. </w:t>
      </w:r>
      <w:r>
        <w:rPr>
          <w:color w:val="000000"/>
        </w:rPr>
        <w:t>Я буду учить вас сочинять стихи. Вот начало: «Удивляется народ: почему сердит Федот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Ну стихи я сочинять люблю. Немного подумаю только. (Пауза.) Вот слушайте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дивляется наро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ему сердит Федо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Федота все - не т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лнце сильно припекает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тички громко припевают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ом грохочет в тишин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ыбка плавает на дне - не достат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у Федота есть з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 труда вынуть рыбку из п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еще одна з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нег накопить ох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 б денег накопил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седесов накупи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чов, видиков, пластинков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Марсов», «сникерсов», ботин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мы зна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 труда рыбки нет у рыб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трудиться не желает наш Федот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тому Федот сердит на весь нар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вочки (хором). </w:t>
      </w:r>
      <w:r>
        <w:rPr>
          <w:color w:val="000000"/>
        </w:rPr>
        <w:t>Какой умный! Настоящий поэ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 </w:t>
      </w:r>
      <w:r>
        <w:rPr>
          <w:color w:val="000000"/>
        </w:rPr>
        <w:t>(зевая). Хватит, хватит! Я устал и спать хочу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ва засыпает, девочки снимают с него царские одеж</w:t>
        <w:softHyphen/>
        <w:t xml:space="preserve">ды и уходят за кулис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ся Мам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ма. </w:t>
      </w:r>
      <w:r>
        <w:rPr>
          <w:color w:val="000000"/>
        </w:rPr>
        <w:t>Вова, Вова, просыпайся! Я уже с работы при</w:t>
        <w:softHyphen/>
        <w:t>шла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ва (просыпаясь, смотря на часы). </w:t>
      </w:r>
      <w:r>
        <w:rPr>
          <w:color w:val="000000"/>
        </w:rPr>
        <w:t xml:space="preserve">Проспал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Проснулся Вова обыкновенным мальчиком, посмотрел на часы и понял, что в школу сегодня безна</w:t>
        <w:softHyphen/>
        <w:t>дежно опозд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ва. </w:t>
      </w:r>
      <w:r>
        <w:rPr>
          <w:color w:val="000000"/>
        </w:rPr>
        <w:t>Что же я Анне Константиновне скажу? Правду сказать, что я царем был, - не поверит, а врать как-то нехорошо. Лучше уж промолчу - пусть руг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навес закрываетс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А вам не снятся такие сн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про второй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же нам не веселиться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школе мы не первый г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ашем классе </w:t>
      </w:r>
      <w:r>
        <w:rPr>
          <w:bCs/>
          <w:color w:val="000000"/>
        </w:rPr>
        <w:t>подобрался</w:t>
      </w:r>
      <w:r>
        <w:rPr>
          <w:b/>
          <w:bCs/>
          <w:color w:val="000000"/>
        </w:rPr>
        <w:t xml:space="preserve">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мечательный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учиться обожаем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грызем наук гран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конечно, твердо зна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ждом доме гений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вый класс мы отучи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грянула бе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тидневку отменили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такие, брат, д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каши больше кушать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тамины тоже пь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читать, писать и слуш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убботам уста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и папы, мамы тоже </w:t>
      </w:r>
    </w:p>
    <w:p>
      <w:pPr>
        <w:pStyle w:val="Normal"/>
        <w:rPr>
          <w:color w:val="000000"/>
        </w:rPr>
      </w:pPr>
      <w:r>
        <w:rPr>
          <w:color w:val="000000"/>
        </w:rPr>
        <w:t>Здесь учились раньше нас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ень мы на них похож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дет и нас свой звездный ча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микрорайоне кто родился </w:t>
      </w:r>
    </w:p>
    <w:p>
      <w:pPr>
        <w:pStyle w:val="Normal"/>
        <w:rPr/>
      </w:pPr>
      <w:r>
        <w:rPr>
          <w:color w:val="000000"/>
        </w:rPr>
        <w:t xml:space="preserve">И в Караганде </w:t>
      </w:r>
      <w:r>
        <w:rPr>
          <w:bCs/>
          <w:color w:val="000000"/>
        </w:rPr>
        <w:t>живет,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Кто во 2 </w:t>
      </w:r>
      <w:r>
        <w:rPr>
          <w:b/>
          <w:bCs/>
          <w:color w:val="000000"/>
          <w:vertAlign w:val="superscript"/>
        </w:rPr>
        <w:t>«Б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ился</w:t>
      </w:r>
    </w:p>
    <w:p>
      <w:pPr>
        <w:pStyle w:val="Normal"/>
        <w:rPr>
          <w:color w:val="000000"/>
        </w:rPr>
      </w:pPr>
      <w:r>
        <w:rPr>
          <w:color w:val="000000"/>
        </w:rPr>
        <w:t>Далеко теперь пой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анция</w:t>
      </w:r>
      <w:r>
        <w:rPr/>
        <w:t xml:space="preserve"> </w:t>
        <w:tab/>
        <w:tab/>
      </w:r>
      <w:r>
        <w:rPr>
          <w:rFonts w:cs="Monotype Corsiva" w:ascii="Monotype Corsiva" w:hAnsi="Monotype Corsiva"/>
          <w:b/>
        </w:rPr>
        <w:t>2 класс 2008-2009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1. </w:t>
        <w:tab/>
      </w:r>
      <w:r>
        <w:rPr>
          <w:color w:val="000000"/>
        </w:rPr>
        <w:t>Да, далеко пойдет. Ведь у нас - ___ отлични</w:t>
        <w:softHyphen/>
        <w:t>ков, ___ ударников и несколько троеч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2. </w:t>
      </w:r>
      <w:r>
        <w:rPr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ногие из них почти ударн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Им просто немного храбрости на уроках не хват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Или совсем чуть-чуть мешает лень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ин из детей читает стихотворение «Если был бы я мини</w:t>
        <w:softHyphen/>
        <w:t>стром...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Если был бы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инистр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х начально-средних шко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бы в школе очень быстр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нил оценку «кол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своему распоряжен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писал бы я сло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еще уничтожен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лежит, оценка «дв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потом, подумав ночк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зари и до зар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б велел без проволоч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зднить оценку «тр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 ученье - не в мучень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ы мам не огорчать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б учиться с наслаждень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«четыре» и на «пя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едущий 1.</w:t>
      </w:r>
      <w:r>
        <w:rPr>
          <w:color w:val="000000"/>
        </w:rPr>
        <w:t xml:space="preserve"> </w:t>
        <w:tab/>
        <w:t>Отменить «двойку» и «тройку» мы, конеч</w:t>
        <w:softHyphen/>
        <w:t>но, не можем, а вот учиться на «четыре» и «пять» и не огорчать мам - это возможно. Вот, например, та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едущий 2.</w:t>
      </w:r>
      <w:r>
        <w:rPr>
          <w:color w:val="000000"/>
        </w:rPr>
        <w:t xml:space="preserve"> </w:t>
        <w:tab/>
        <w:t>Родители одного ученика были очень огорчены, раскрыв школьный дневник сына и обнаружив в нем три единицы по трем разным предметам. Борис пообе</w:t>
        <w:softHyphen/>
        <w:t>щал срочно подтянуться и удвоить прилежание. Через неделю в его дневнике по тем же предметам вместо единиц стояли двой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1. </w:t>
        <w:tab/>
      </w:r>
      <w:r>
        <w:rPr>
          <w:color w:val="000000"/>
        </w:rPr>
        <w:t>Есть среди детей и рационализаторы. Один ученик написал в четверти три диктанта. За первый он получил «2», за второй - «2», а за третий - «1». Не возражая против отметок, он настаивал лишь на том, чтобы за четверть ему выставили общую отметку, сло</w:t>
        <w:softHyphen/>
        <w:t>жив три отметки вме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едущий 2.</w:t>
        <w:tab/>
      </w:r>
      <w:r>
        <w:rPr>
          <w:bCs/>
          <w:color w:val="000000"/>
        </w:rPr>
        <w:t>А теперь мы пропоём вам частуш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поют частуш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ы частушки вам споё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сскажем что-почё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ы жили – не тужил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о школою дружи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Вася в школу опоздал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о не скажет, что проспал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сто нынче, как назл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шком поздно рассве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рессированных мартышек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идала Оля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теперь она мальчишек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ссирует в шко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Мы спросили Колечк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Где же взял ты «двоечку»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ля хмуро отвеча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сем «пятерок» не хватает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Как-то раз учитель Юле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л, что знанья - све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Юля спать легла при свет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роснулась - знаний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Наш Сергей с большим успех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лыжном кроссе выступал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лпути на лыжах еха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пути в снегу лежа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Лена кончила дел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ынче раньше срока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е косички заплел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за три уро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Гром греми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я трясется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аш клас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ой несё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ой дневник, как верный др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меня стар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не выучил ур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 он ост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оворят мы бестолко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роках будто сп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пуха всё это, что 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до ночи всё зубри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Тряс и тряс портфель Тара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найти тетр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тетрадки каждый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им играли в пря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 директор нашей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даёт такой приказ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получит сто пятёр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им премию разда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Мы кричим и мы смеё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из трубочек плюё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кто с нами – вес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и трубку помощ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аучился различать 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лары и л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но, надо мне пой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упные банк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 классе мы учились с 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ва годоч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быстро пролетело,</w:t>
      </w:r>
    </w:p>
    <w:p>
      <w:pPr>
        <w:pStyle w:val="Normal"/>
        <w:jc w:val="both"/>
        <w:rPr/>
      </w:pPr>
      <w:r>
        <w:rPr/>
        <w:t>И на этом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станция</w:t>
      </w:r>
      <w:r>
        <w:rPr/>
        <w:t xml:space="preserve"> </w:t>
        <w:tab/>
        <w:tab/>
      </w:r>
      <w:r>
        <w:rPr>
          <w:rFonts w:cs="Monotype Corsiva" w:ascii="Monotype Corsiva" w:hAnsi="Monotype Corsiva"/>
          <w:b/>
        </w:rPr>
        <w:t>3 класс 2009-2010 учебный год</w:t>
      </w:r>
    </w:p>
    <w:p>
      <w:pPr>
        <w:pStyle w:val="Normal"/>
        <w:ind w:left="2124" w:firstLine="708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 Тетрад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е десять лет, я в третьем класс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же  недавно переш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под диваном на терра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чера тетрадь свою наше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ю тетрадь – Выборова Ле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Я в первом классе потеря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утри - не разберешь ни слов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ужто это я писал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ие страшные крюч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дохлые кружоч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гнулись, будто старич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свесились со строч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 и толстуха буква «А»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, просто как лягушк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«Я» свернулась голо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«Е» пропало ушк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это что за ерунд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етыре палки скачут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наклонились кто ку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наш забор на даче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веселился от душ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жасно пишут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Волшебник-недоуч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>Нагружать все больше н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почему-т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ынче в школе первы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оде институ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учитель зад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«иксами»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ндидат наук и т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задачей плач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ли еще бу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ли еще бу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ли еще буд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-ой-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>А у нас стряслась бе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чиненье сн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в Толстой в мои г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писал так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бываю я нигд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дышу озон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нимаюсь на труд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хрофазотроно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Припе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>Нагружать все больше н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почему-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ынче в школе первы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оде институ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ожусь в двенадцать сп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ы нет раздеть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бы сразу взрослым ст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дохнуть от детства!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ипев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 Тиш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м классе тишина</w:t>
      </w:r>
    </w:p>
    <w:p>
      <w:pPr>
        <w:pStyle w:val="Normal"/>
        <w:jc w:val="both"/>
        <w:rPr/>
      </w:pPr>
      <w:r>
        <w:rPr/>
        <w:t>Почему-то не слышна!</w:t>
      </w:r>
    </w:p>
    <w:p>
      <w:pPr>
        <w:pStyle w:val="Normal"/>
        <w:jc w:val="both"/>
        <w:rPr/>
      </w:pPr>
      <w:r>
        <w:rPr/>
        <w:t>То линейка упадёт,</w:t>
      </w:r>
    </w:p>
    <w:p>
      <w:pPr>
        <w:pStyle w:val="Normal"/>
        <w:jc w:val="both"/>
        <w:rPr/>
      </w:pPr>
      <w:r>
        <w:rPr/>
        <w:t>То резинка пропадёт,</w:t>
      </w:r>
    </w:p>
    <w:p>
      <w:pPr>
        <w:pStyle w:val="Normal"/>
        <w:jc w:val="both"/>
        <w:rPr/>
      </w:pPr>
      <w:r>
        <w:rPr/>
        <w:t>То Тукенова под партой</w:t>
      </w:r>
    </w:p>
    <w:p>
      <w:pPr>
        <w:pStyle w:val="Normal"/>
        <w:jc w:val="both"/>
        <w:rPr/>
      </w:pPr>
      <w:r>
        <w:rPr/>
        <w:t>Чей-то тапочек найдёт.</w:t>
      </w:r>
    </w:p>
    <w:p>
      <w:pPr>
        <w:pStyle w:val="Normal"/>
        <w:jc w:val="both"/>
        <w:rPr/>
      </w:pPr>
      <w:r>
        <w:rPr/>
        <w:t>Кто-то хрюкнет, кто-то гавкнет,</w:t>
      </w:r>
    </w:p>
    <w:p>
      <w:pPr>
        <w:pStyle w:val="Normal"/>
        <w:jc w:val="both"/>
        <w:rPr/>
      </w:pPr>
      <w:r>
        <w:rPr/>
        <w:t>Кто-то скрипнет, кто-то чавкнет.</w:t>
      </w:r>
    </w:p>
    <w:p>
      <w:pPr>
        <w:pStyle w:val="Normal"/>
        <w:jc w:val="both"/>
        <w:rPr/>
      </w:pPr>
      <w:r>
        <w:rPr/>
        <w:t>«Рты закрыли, сели ровно» -</w:t>
      </w:r>
    </w:p>
    <w:p>
      <w:pPr>
        <w:pStyle w:val="Normal"/>
        <w:jc w:val="both"/>
        <w:rPr/>
      </w:pPr>
      <w:r>
        <w:rPr/>
        <w:t>говорит учитель строго,</w:t>
      </w:r>
    </w:p>
    <w:p>
      <w:pPr>
        <w:pStyle w:val="Normal"/>
        <w:jc w:val="both"/>
        <w:rPr/>
      </w:pPr>
      <w:r>
        <w:rPr/>
        <w:t>«Будем слушать тишину».</w:t>
      </w:r>
    </w:p>
    <w:p>
      <w:pPr>
        <w:pStyle w:val="Normal"/>
        <w:jc w:val="both"/>
        <w:rPr/>
      </w:pPr>
      <w:r>
        <w:rPr/>
        <w:t>Я чего-то как чихну!</w:t>
      </w:r>
    </w:p>
    <w:p>
      <w:pPr>
        <w:pStyle w:val="Normal"/>
        <w:jc w:val="both"/>
        <w:rPr/>
      </w:pPr>
      <w:r>
        <w:rPr/>
        <w:t>Засмеялся Мишка сзади.</w:t>
      </w:r>
    </w:p>
    <w:p>
      <w:pPr>
        <w:pStyle w:val="Normal"/>
        <w:jc w:val="both"/>
        <w:rPr/>
      </w:pPr>
      <w:r>
        <w:rPr/>
        <w:t>«Тише! Тише!» - шепчет Надя.</w:t>
      </w:r>
    </w:p>
    <w:p>
      <w:pPr>
        <w:pStyle w:val="Normal"/>
        <w:jc w:val="both"/>
        <w:rPr/>
      </w:pPr>
      <w:r>
        <w:rPr/>
        <w:t>Ничего опять не вышло</w:t>
      </w:r>
    </w:p>
    <w:p>
      <w:pPr>
        <w:pStyle w:val="Normal"/>
        <w:jc w:val="both"/>
        <w:rPr/>
      </w:pPr>
      <w:r>
        <w:rPr/>
        <w:t>Тишины у нас не слы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1. </w:t>
        <w:tab/>
      </w:r>
      <w:r>
        <w:rPr>
          <w:color w:val="000000"/>
        </w:rPr>
        <w:t>Но школа - это не только уроки, но и все</w:t>
        <w:softHyphen/>
        <w:t>ми любимые пере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ий 2.</w:t>
        <w:tab/>
      </w:r>
      <w:r>
        <w:rPr>
          <w:color w:val="000000"/>
        </w:rPr>
        <w:t>Наша перемена такая большая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Что превращения всякие бывают...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ыре пары детей : один из каждой пары идёт на руках, а второй ученик держит его за ног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2.</w:t>
        <w:tab/>
      </w:r>
      <w:r>
        <w:rPr>
          <w:bCs/>
          <w:color w:val="000000"/>
        </w:rPr>
        <w:t>Мокрые волосы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стрёпанный вид,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>Капелька пота по шее бежит,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>Может быть Тимур, Айтуар, Бауыржан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>Всю перемену ныряли в бассейне?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 1. </w:t>
        <w:tab/>
      </w:r>
      <w:r>
        <w:rPr>
          <w:bCs/>
          <w:color w:val="000000"/>
        </w:rPr>
        <w:t>Или на них, на несчастных напали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2.</w:t>
        <w:tab/>
      </w:r>
      <w:r>
        <w:rPr>
          <w:bCs/>
          <w:color w:val="000000"/>
        </w:rPr>
        <w:t>Или их в пасть крокодила пихал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се дети (хором)</w:t>
        <w:tab/>
      </w:r>
      <w:r>
        <w:rPr>
          <w:bCs/>
          <w:color w:val="000000"/>
        </w:rPr>
        <w:t>Не-е-е-т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1.</w:t>
        <w:tab/>
      </w:r>
      <w:r>
        <w:rPr>
          <w:bCs/>
          <w:color w:val="000000"/>
        </w:rPr>
        <w:t>Всю перемену они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се дети (хором)</w:t>
        <w:tab/>
      </w:r>
      <w:r>
        <w:rPr>
          <w:bCs/>
          <w:color w:val="000000"/>
        </w:rPr>
        <w:t>Отдыхали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дущий 1. </w:t>
        <w:tab/>
      </w:r>
      <w:r>
        <w:rPr>
          <w:color w:val="000000"/>
        </w:rPr>
        <w:t>Там, где был Артем и Пашка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Скачут ниндзя-черепаш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1. </w:t>
        <w:tab/>
      </w:r>
      <w:r>
        <w:rPr>
          <w:color w:val="000000"/>
        </w:rPr>
        <w:t>Из-за шкафа кто-то вылез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Оказалось - Брюс Уилл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еник 2. </w:t>
        <w:tab/>
      </w:r>
      <w:r>
        <w:rPr>
          <w:color w:val="000000"/>
        </w:rPr>
        <w:t>Покручу-ка локон светлый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Буду я как Идэн Кэпвелл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3. </w:t>
        <w:tab/>
      </w:r>
      <w:r>
        <w:rPr>
          <w:color w:val="000000"/>
        </w:rPr>
        <w:t>Шаг - остановка, еще - остановка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В класс Терминатор прошествовал ловк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4. </w:t>
        <w:tab/>
      </w:r>
      <w:r>
        <w:rPr>
          <w:color w:val="000000"/>
        </w:rPr>
        <w:t>По макушке дневником ловлю щелчок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Совершаю тут же квантовый скач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5. </w:t>
        <w:tab/>
      </w:r>
      <w:r>
        <w:rPr>
          <w:color w:val="000000"/>
        </w:rPr>
        <w:t>Кто в коридоре промчался, как рокер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То на заданье отправился Уоке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6. </w:t>
        <w:tab/>
      </w:r>
      <w:r>
        <w:rPr>
          <w:color w:val="000000"/>
        </w:rPr>
        <w:t>Вышли дежурные, смотрятся браво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Чем не стажеры в «Полиции нравов»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7. </w:t>
        <w:tab/>
      </w:r>
      <w:r>
        <w:rPr>
          <w:color w:val="000000"/>
        </w:rPr>
        <w:t>Где режиссеры? Чего они ждут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едь пропадет без нас Голливуд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Сценка 3  «Всё в порядке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 2. </w:t>
        <w:tab/>
      </w:r>
      <w:r>
        <w:rPr>
          <w:color w:val="000000"/>
        </w:rPr>
        <w:t>Но вот прозвенел звонок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Зовет он нас на урок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Учитель заходит в класс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Учитель глядит на нас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Был на класс наш налет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К нам заходил бегемот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bCs/>
          <w:color w:val="000000"/>
        </w:rPr>
        <w:t>Н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Может быть, класс не наш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аш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 xml:space="preserve">Может, не наш этаж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аш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сто была переменка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 мы разыграли тут сцен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Значит, это не обва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Слон у нас не танцева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. </w:t>
        <w:tab/>
      </w:r>
      <w:r>
        <w:rPr>
          <w:color w:val="000000"/>
        </w:rPr>
        <w:t>Очень рада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Оказалось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Я напрасно волновалась!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1. </w:t>
      </w:r>
      <w:r>
        <w:rPr>
          <w:color w:val="000000"/>
        </w:rPr>
        <w:t xml:space="preserve">Вот такие мы все разны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2. </w:t>
      </w:r>
      <w:r>
        <w:rPr>
          <w:color w:val="000000"/>
        </w:rPr>
        <w:t xml:space="preserve">Веселые и задорны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3. </w:t>
      </w:r>
      <w:r>
        <w:rPr>
          <w:color w:val="000000"/>
        </w:rPr>
        <w:t xml:space="preserve">Послушные и не очень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4. </w:t>
      </w:r>
      <w:r>
        <w:rPr>
          <w:color w:val="000000"/>
        </w:rPr>
        <w:t xml:space="preserve">Но всем нам интересно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5. </w:t>
      </w:r>
      <w:r>
        <w:rPr>
          <w:color w:val="000000"/>
        </w:rPr>
        <w:t>И все трудности встречаем с улыбк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 про третий  кла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тупает переме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мальчишки на ковр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-то влезть хотел на стен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скатился по сте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под партой бодро скач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-то ищет свой пен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едь это просто знач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едь это просто знач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аш класс на уши вст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дцать пять детиш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дцать пять детиш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дцать пять детиш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лассе озор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дцать пять детишек заявили громко</w:t>
      </w:r>
    </w:p>
    <w:p>
      <w:pPr>
        <w:pStyle w:val="Normal"/>
        <w:rPr>
          <w:color w:val="000000"/>
        </w:rPr>
      </w:pPr>
      <w:r>
        <w:rPr>
          <w:color w:val="000000"/>
        </w:rPr>
        <w:t>Весело мы очень - здесь жив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станция</w:t>
      </w:r>
      <w:r>
        <w:rPr/>
        <w:t xml:space="preserve"> </w:t>
        <w:tab/>
        <w:tab/>
      </w:r>
      <w:r>
        <w:rPr>
          <w:rFonts w:cs="Monotype Corsiva" w:ascii="Monotype Corsiva" w:hAnsi="Monotype Corsiva"/>
          <w:b/>
        </w:rPr>
        <w:t>4 класс 2010-2011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1. </w:t>
        <w:tab/>
      </w:r>
      <w:r>
        <w:rPr>
          <w:color w:val="000000"/>
        </w:rPr>
        <w:t>Школа! Школа! Ты нача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Всех профессий и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Ты нам другом верным ст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Чтобы по сердцу занят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В жизни выбрать каждый смог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Кем мы станем – неизвест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Наши цели дал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Но, дружны, как ноты в песн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Ваши все уче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еник 2.</w:t>
        <w:tab/>
      </w:r>
      <w:r>
        <w:rPr>
          <w:bCs/>
          <w:color w:val="000000"/>
        </w:rPr>
        <w:t>Учитель всюду вместе с нам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Учитель учит нас добру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Учит чтенью и письму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Рисованью, пенью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А ещё терпенью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Учит честным смелым быть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Учит Родину люби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1.</w:t>
        <w:tab/>
      </w:r>
      <w:r>
        <w:rPr>
          <w:bCs/>
          <w:color w:val="000000"/>
        </w:rPr>
        <w:t>Дорогие, любимые учителя , эти стихи мы посвящаем Вам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3. </w:t>
        <w:tab/>
      </w:r>
      <w:r>
        <w:rPr>
          <w:bCs/>
          <w:color w:val="000000"/>
        </w:rPr>
        <w:t>Мы любим Вас, когда указк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ы нас ведёте по морям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Когда читаете нам сказ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Забота ваша, ваша лас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сю жизнь необходима на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4. </w:t>
      </w:r>
      <w:r>
        <w:rPr>
          <w:color w:val="000000"/>
        </w:rPr>
        <w:tab/>
        <w:t>Вы с нами на празднике и в поход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Расскажите всё о природе, погод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Вы знаете столько чудесных песен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Как хорошо, когда все мы вмест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5. </w:t>
        <w:tab/>
      </w:r>
      <w:r>
        <w:rPr>
          <w:bCs/>
          <w:color w:val="000000"/>
        </w:rPr>
        <w:t>В этот майский день чудес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ризнаёмся к любви к учителя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рекрасней с вами мир и интересне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ы отдаёте своё сердце на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6. </w:t>
        <w:tab/>
      </w:r>
      <w:r>
        <w:rPr>
          <w:bCs/>
          <w:color w:val="000000"/>
        </w:rPr>
        <w:t>Спасибо за то, что в работе пытливы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Что к нам, непоседам, всегда терпеливы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За то, что без нас вы прожить не смогли бы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Спасибо родные! Большое спасибо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7. </w:t>
        <w:tab/>
      </w:r>
      <w:r>
        <w:rPr>
          <w:bCs/>
          <w:color w:val="000000"/>
        </w:rPr>
        <w:t>Мы поступили в первый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Когда учитель встретил нас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Открылся мир большой и чуд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Теперь мы, покидая вас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Грустим… И это очень трудно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8. </w:t>
        <w:tab/>
      </w:r>
      <w:r>
        <w:rPr>
          <w:bCs/>
          <w:color w:val="000000"/>
        </w:rPr>
        <w:t>Ведь вы учили нас, как жи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ы вас хотим благодар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ы нас простите за ошибк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ас будем помнить и любить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ченик 9. </w:t>
        <w:tab/>
      </w:r>
      <w:r>
        <w:rPr>
          <w:bCs/>
          <w:color w:val="000000"/>
        </w:rPr>
        <w:t>Начальная школа, где же ты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Где наши детские мечты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И первые учител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ы расстаёмся, вас люб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оследний прозвенит звонок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Не позовёт нас на урок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И слёзы капают из глаз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ы очень любим, любим вас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вручают учителя подарки и цвет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 Не смейте забывать учителе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1. </w:t>
        <w:tab/>
      </w:r>
      <w:r>
        <w:rPr>
          <w:color w:val="000000"/>
        </w:rPr>
        <w:t>Не смейте забывать учителей!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Они о нас тревожатся и помнят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 в тишине задумавшихся комнат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Ждут возвращений наших и ве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2. </w:t>
        <w:tab/>
      </w:r>
      <w:r>
        <w:rPr>
          <w:color w:val="000000"/>
        </w:rPr>
        <w:t>Им не хватает этих встреч нечастых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, сколь ни минуло бы лет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Слагается учительское счастье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з наших ученических побе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3. </w:t>
        <w:tab/>
      </w:r>
      <w:r>
        <w:rPr>
          <w:color w:val="000000"/>
        </w:rPr>
        <w:t>А мы порой так равнодушны к ним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Под Новый год не шлем им поздравленья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 в суете иль попросту из лени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Не пишем, не заходим, не звон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4. </w:t>
        <w:tab/>
      </w:r>
      <w:r>
        <w:rPr>
          <w:color w:val="000000"/>
        </w:rPr>
        <w:t>Они нас ждут, они следят за нами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 радуются всякий раз за тех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Кто снова где-то выдержал экзамен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На мужество, на честность, на успех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Не смейте забывать учителе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5. </w:t>
        <w:tab/>
      </w:r>
      <w:r>
        <w:rPr>
          <w:color w:val="000000"/>
        </w:rPr>
        <w:t>Пусть будет жизнь достойна их усилий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Учителями славится Отчизн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Ученики приносят славу ей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Не смейте забывать учителей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лубой вагон</w:t>
        <w:tab/>
        <w:t>(Песня для учителе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о пролетели в этой школе дн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тупил прощальный наш ур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ты, учитель, сильно не гру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е забыть нам первый наш звоно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ним мы, как пришл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т класс, в первый ра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увидали вас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ним, как сейчас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, не забудем 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их рук, ваших гла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вы учили нас </w:t>
      </w:r>
    </w:p>
    <w:p>
      <w:pPr>
        <w:pStyle w:val="Normal"/>
        <w:rPr>
          <w:color w:val="000000"/>
        </w:rPr>
      </w:pPr>
      <w:r>
        <w:rPr>
          <w:color w:val="000000"/>
        </w:rPr>
        <w:t>И любили на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итель. </w:t>
        <w:tab/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шем восхождении нас сопровождали верные друзья и помощники - наши родители. Добрым советом, мудрым наказом направляли они вас. Как груст</w:t>
        <w:softHyphen/>
        <w:t>нели их глаза, когда порой вы приносили плохую отмет</w:t>
        <w:softHyphen/>
        <w:t>ку в дневнике! Какие искорки зажигались в них, когда у вас все получалось! Какое счастье, что у вас такие за</w:t>
        <w:softHyphen/>
        <w:t>мечательные родители! А еще я выражаю огромную благодарность родителям за активное участие в школьной жизни своих детей, за по</w:t>
        <w:softHyphen/>
        <w:t>мощь, которую они нам оказыва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учение благодарственных пис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ихотворение В. Коротаева «Вера наших матерей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вера наших матер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век не знающая меры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вятая, трепетная вер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 - подрастающих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е, как свет в березня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вытравит ничто на све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 «единицы» в дневник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и злые жалобы сосед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ж матери такой народ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здохнут, нас долгим взглядом смерят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Пусть перебесится. Пройдет!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И снова верят, верят, веря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 верят матери одни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зыскательно и терпели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не крикливые о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почитают это ди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просто нипочем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х вере трепетной и нежн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т только мы-то не всег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авдываем их наде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вручают родителям подар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и поздравляют детей 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итель. </w:t>
        <w:tab/>
      </w:r>
      <w:r>
        <w:rPr>
          <w:color w:val="000000"/>
        </w:rPr>
        <w:t>Вот и закончились четыре года - трудных, но радостных и светлых дней вашей учебы в начальной школе. Перед вами огромный океан жизни и дальнейшей учебы. Как великий океан он может быть штормовым, а может быть и спокойным. Но надо твердо помнить, что удача в плавании способствует образованному, честному, благородному, трудолюбивому, любящему свою Отчизну. Я надеюсь, что эти качества вы приобрели и будете про</w:t>
        <w:softHyphen/>
        <w:t xml:space="preserve">должать приобретать в стенах нашей школы.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1. </w:t>
        <w:tab/>
      </w:r>
      <w:r>
        <w:rPr>
          <w:color w:val="000000"/>
        </w:rPr>
        <w:t xml:space="preserve">Сегодня закончен последний урок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Последний звенит в коридоре звонок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Мы - сумки под мышку и мчимся вприпрыжку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И дружно шагаем за школьный порог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2. </w:t>
        <w:tab/>
      </w:r>
      <w:r>
        <w:rPr>
          <w:color w:val="000000"/>
        </w:rPr>
        <w:t xml:space="preserve">А там, за порогом, листвой шелестя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Качаются клены, шумят тополя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И значит все это, что начато лето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Что нас ожидают леса и пол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ченик 3.</w:t>
        <w:tab/>
      </w:r>
      <w:r>
        <w:rPr>
          <w:bCs/>
          <w:color w:val="000000"/>
        </w:rPr>
        <w:t>Звучит звонок весёлый 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Уходим в пятый класс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Спасибо вам начальные классы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ы не забудем вас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ченик 4.</w:t>
        <w:tab/>
      </w:r>
      <w:r>
        <w:rPr>
          <w:bCs/>
          <w:color w:val="000000"/>
        </w:rPr>
        <w:t>В 5 класс, в 5 клас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риглашает школа на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До свиданья, класс родной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ы прощаемся с т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дний звон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Сегодня прощается с н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меющий тайны храни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 первый учител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смог научить н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еяться, верить, люб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ждет впереди - неизвес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нам никогда не забы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 добрые песни, что пели мы вмес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будем беречь, и люб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жные заданья, первые признан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орной и очень дружны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инные уроки, и учитель строг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забудем ни когда мы ва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Стать бы первоклаш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нь вернуть вчераш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ять бы и сначала все нач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плый вечер летний и звонок послед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мы с любовью вспомин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дали последние тес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таршими стали тепер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льную школу с жизнью весел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, не забудем, поверь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ипев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1.</w:t>
        <w:tab/>
      </w:r>
      <w:r>
        <w:rPr>
          <w:bCs/>
          <w:color w:val="000000"/>
        </w:rPr>
        <w:t>А сейчас наступает торжественный момент – вручение дипломов об окончании начальной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2.</w:t>
        <w:tab/>
      </w:r>
      <w:r>
        <w:rPr>
          <w:bCs/>
          <w:color w:val="000000"/>
        </w:rPr>
        <w:t>Вручение грамот и похвальных листк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едущий 1.</w:t>
        <w:tab/>
      </w:r>
      <w:r>
        <w:rPr>
          <w:bCs/>
          <w:color w:val="000000"/>
        </w:rPr>
        <w:t>Но вначале нам предстоит посвятить наших выпускников в старшеклассники. Они должны  дать клятву – Клятву пятиклассника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торжественно произносят клятв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 Я ……. , 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У доски стоять, как лучший вратарь, не пропуская мимо ушей ни одного вопроса, даже самого трудного и каверзного. ( клянусь 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Не доводить учителей до температуры кипения - 100 °С. ( клянусь 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Быть быстрым и стремительным, но не превышать ско</w:t>
        <w:softHyphen/>
        <w:t>рость 60 км/ч при передвижении по школьным коридорам! ( клянусь 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ытягивать из учителей не жилы, выжимать не пот, а прочные и точные знания и навыки. ( клянусь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5.  Плавать только на «хорошо» и «отлично» в море зна</w:t>
        <w:softHyphen/>
        <w:t>ний, ныряя до самой глубины. ( клянусь 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Быть достойным своих учителей». (Клянусь,  клянусь, клянусь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сходит вручение дипломов и подарков, медалей и грамот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 .</w:t>
        <w:tab/>
        <w:tab/>
        <w:tab/>
      </w:r>
      <w:r>
        <w:rPr>
          <w:b/>
          <w:i/>
          <w:color w:val="000000"/>
        </w:rPr>
        <w:t>Выходит первая учительница,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  <w:color w:val="000000"/>
        </w:rPr>
        <w:t>читает стихотворение «Вечный второгодник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 почему же, почему же так выходи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ами я ль не дорож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ятый мой четвёртый переходит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снова в первый прихож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ять начну я все сначал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повторенья не бою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сятки раз, как второгодник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в каждом классе остаю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все иначе, по-другом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тридцать новых лиц и гл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 - вечный второгод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ходит снова в младший клас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, суждено нам быть таки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 пенсий юными жив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умираем молодым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быв о возрасте сво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чизну любить мы всех учим, любя,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ми мы не можем представить себ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читель .</w:t>
        <w:tab/>
      </w:r>
      <w:r>
        <w:rPr>
          <w:bCs/>
          <w:color w:val="000000"/>
        </w:rPr>
        <w:t>Но приходится нам расставатьс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«До свиданья!» - я вам говор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И сегодня вам на прощань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Я частичку себя отда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Желаю вам цвести, расти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Копить , крепить здоровье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Оно для дальнего пут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Главнейшее условь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усть каждый день и каждый ча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ам новое добудет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Пусть добрым будет ум у вас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А сердце умным буде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ам от души желаю 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Друзья всего хорошего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А всё хорошее, друзь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Даётся нам не дёше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 добрый час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1. </w:t>
        <w:tab/>
      </w:r>
      <w:r>
        <w:rPr>
          <w:color w:val="000000"/>
        </w:rPr>
        <w:t xml:space="preserve">Только в школу расходилис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Да за партой рассиделис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Да в тетрадке расписалис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 перемену расшумелис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сех друзей расслушались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друг каникулы зачем-то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Тут на нас обрушились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2. </w:t>
        <w:tab/>
      </w:r>
      <w:r>
        <w:rPr>
          <w:color w:val="000000"/>
        </w:rPr>
        <w:t xml:space="preserve">Никаких уроков нету - отдыхай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сем одна команда - вольно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Ждет на поле мяч футбольный - Забивай!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Никаких заданий на дом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Речка - рядом, роща - рядом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Тут как тут!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Ну а парта у окошка и звонок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Пускай немножко подождут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3. </w:t>
        <w:tab/>
      </w:r>
      <w:r>
        <w:rPr>
          <w:color w:val="000000"/>
        </w:rPr>
        <w:t>В школе кончены уро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Перешли мы в старший клас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Полежать на солнцепё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Приглашает речка н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Пусть спокойно в нашей шко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Спит до осени зво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еник 4. </w:t>
        <w:tab/>
      </w:r>
      <w:r>
        <w:rPr>
          <w:bCs/>
          <w:color w:val="000000"/>
        </w:rPr>
        <w:t>Б</w:t>
      </w:r>
      <w:r>
        <w:rPr>
          <w:color w:val="000000"/>
        </w:rPr>
        <w:t>удет много песен спето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Дождь не страшен и жар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Здравствуй, солнечное лет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Здравствуй, звонкая пор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Хорошо, что есть каникулы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 .</w:t>
      </w:r>
      <w:r>
        <w:rPr>
          <w:color w:val="000000"/>
        </w:rPr>
        <w:t xml:space="preserve">Вот они каникул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елые каникул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вились тут как т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рятаны учебни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ажется, волшебн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да-то всех зов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о, что есть канику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ние и зим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егодня про каникул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у песенку по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Н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утра до вече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будто делать неч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занят каждый ча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интересн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мешного и чудесн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речает всюду н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ипе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Как-то получает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скоро все кончается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знаем, как тут бы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кольные каникул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елые каникулы </w:t>
      </w:r>
    </w:p>
    <w:p>
      <w:pPr>
        <w:pStyle w:val="Normal"/>
        <w:rPr>
          <w:color w:val="000000"/>
        </w:rPr>
      </w:pPr>
      <w:r>
        <w:rPr>
          <w:color w:val="000000"/>
        </w:rPr>
        <w:t>Ну, как вас не люби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SamLab.ws</dc:creator>
  <dc:description/>
  <cp:keywords/>
  <dc:language>en-US</dc:language>
  <cp:lastModifiedBy>Лаборант</cp:lastModifiedBy>
  <dcterms:modified xsi:type="dcterms:W3CDTF">2011-04-19T06:37:00Z</dcterms:modified>
  <cp:revision>2</cp:revision>
  <dc:subject/>
  <dc:title/>
</cp:coreProperties>
</file>