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  <w:lang w:val="kk-KZ"/>
        </w:rPr>
        <w:t>Победители конкурса «</w:t>
      </w:r>
      <w:r>
        <w:rPr>
          <w:rFonts w:cs="Trebuchet MS" w:ascii="Trebuchet MS" w:hAnsi="Trebuchet MS"/>
          <w:b/>
          <w:sz w:val="28"/>
          <w:szCs w:val="28"/>
          <w:lang w:val="kk-KZ"/>
        </w:rPr>
        <w:t>Лучший ученик класса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  <w:lang w:val="kk-KZ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lang w:val="kk-KZ"/>
        </w:rPr>
        <w:t>март 20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2А  Николаев Серге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2Б  Абдрахманова Анель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2В  Делегач Викто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 xml:space="preserve">2Ә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3А  Сыса Окса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3Б  Чеботарева Валер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3В  Григорьева Валер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4А  Аубакиров Раха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4Ә  Тишбек Салтана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4Б  Гурова Алис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4В  Ускова Ольг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4Ғ  Жумагулов Аска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5А  Ким Поли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5Ә  Зекен Дами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5Б  Тарасова Мари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 xml:space="preserve">5В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5Ғ  Шарапиденова Шына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 xml:space="preserve">6А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6Ә  Қыдырғанбекова Мақпа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6Ғ  Дарибаева Аягө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7А   Рябова Юл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7Ә  Имашева Меруер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7Б  Шишкин Станисла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7В  Жумабек Алибек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8А   Батурина Кс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8Ә   Медеуов Дания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8Б   Кучма Евг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8В  Лавринкович Евген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8Ғ  Бірназарова Әдина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9Ә   Қалиев Нұрлан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9Б   Сулейменова Али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9В   Абдикаримова Мади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9Ғ  Мухтаров Данияр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10А    Бобровский   Эдвард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10Ә   Совет Сама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10Б   Есинбеков Арсен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10Ғ   Бірназарова Арна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>11А   Кожахметова Лид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 xml:space="preserve">11Б    Балтабаев Рахат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kk-KZ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0"/>
          <w:szCs w:val="20"/>
          <w:u w:val="single"/>
          <w:lang w:val="kk-KZ"/>
        </w:rPr>
      </w:pPr>
      <w:r>
        <w:rPr>
          <w:rFonts w:eastAsia="Arial Unicode MS" w:cs="Arial Unicode MS" w:ascii="Trebuchet MS" w:hAnsi="Trebuchet MS"/>
          <w:b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0"/>
          <w:szCs w:val="20"/>
          <w:u w:val="single"/>
          <w:lang w:val="kk-KZ"/>
        </w:rPr>
      </w:pPr>
      <w:r>
        <w:rPr>
          <w:rFonts w:eastAsia="Arial Unicode MS" w:cs="Arial Unicode MS" w:ascii="Trebuchet MS" w:hAnsi="Trebuchet MS"/>
          <w:b/>
          <w:sz w:val="20"/>
          <w:szCs w:val="20"/>
          <w:u w:val="single"/>
          <w:lang w:val="kk-KZ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2"/>
          <w:szCs w:val="22"/>
          <w:u w:val="single"/>
          <w:lang w:val="kk-KZ"/>
        </w:rPr>
      </w:pPr>
      <w:r>
        <w:rPr>
          <w:rFonts w:eastAsia="Arial Unicode MS" w:cs="Arial Unicode MS" w:ascii="Trebuchet MS" w:hAnsi="Trebuchet MS"/>
          <w:b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35:00Z</dcterms:created>
  <dc:creator>1</dc:creator>
  <dc:description/>
  <cp:keywords/>
  <dc:language>en-US</dc:language>
  <cp:lastModifiedBy>1</cp:lastModifiedBy>
  <cp:lastPrinted>2011-04-09T10:33:00Z</cp:lastPrinted>
  <dcterms:modified xsi:type="dcterms:W3CDTF">2011-04-09T04:35:00Z</dcterms:modified>
  <cp:revision>25</cp:revision>
  <dc:subject/>
  <dc:title>Победители  конкурса «Лучший ученик»</dc:title>
</cp:coreProperties>
</file>