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ая работа на уроках истории Казахстана и правоведения в классах вечернего обучен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ванова Т.П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истории Казахстана играет важную роль в духовном развитии учащихся, в выработке у них научного мышления, способностей к самостоятельному суждению, в воспитании убежденного и активного гражданина РК. История Казахстана имеет основополагающее значение для формирования мировоззрения, исторического сознания, умения оценивать явления истории и современности. Изучение основных событий, причина следственных связей между ними, усвоение основных идей и понятий, знакомство с развитием культуры способствуют развитию высоких духовных запросов и эстетических вку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е вечернего обучения изучается предмет «Правоведение», который должен оказывать непосредственное влияние на формирование четкой гражданской позиции молодежи, обучающейся в школах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политических условиях современного Казахстана содержание общественных знаний должно определяться, в первую очередь, необходимостью установления в обществе демократических принципов, идеями гражданского и правового общества. Истинная демократия проявляется, в первую очередь, в высокой политической активности широких слоев населения. Важно, что обучаясь в школе, ученики должны научиться вырабатывать свое мнение, уметь его высказывать, осознанно формировать свою позицию, обладать правовыми зн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стории Казахстана и предмета «Правоведение» имеет свои особенности. На уроках необходимо дать определенные знания, научить выделять главное, сделать краткий конспект в домашних тетрадях, составить схемы, таблицы, записать основные д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«Национально-освободительное движение 1916 г. в Казахстане», учитель в начале урока объясняет материал, работая с картой, учебником, составляет схемы, записывает основные даты, события, факты. Потом дается индивидуальная, самостоятельная работа с текстом учебника и учащиеся по составленной схеме закрепляют полученные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о-освободительное движение 1916 г. в Казахстан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. Цели. Характер. Движущие силы. Методы борьбы. Причины по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индивидуальная работа помогает учащимся закрепить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я темы «Гражданская война в Казахстане 1918-1920 гг.» ученики составляют картосхему в виду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                       Задачи                  Наиболее важные собы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ронта                            Фронта                         на данном фрон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Культурное строительство в Казахстане 1920-1945 гг.» ставится задача, сформировать знания о развитии культуры, мыслительные навыки и умения. В тетрадях для индивидуальной работы пишутся основные доминанты, понятийный аппарат, даты, имена и цифровы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учебника хорошо изложен и поэтому ученики вполне могут самостоятельно, индивидуальное освоить материал, составить схему по основным пон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Кардинальные изменения в экономике» вместе с учителем составляется схема «Становление рыночной экономики», а учащиеся индивидуально выписывают в тетрадях «Законодательную базу». Такая работа помогает лучше понять сложные вопросы, связанные с эконом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 учащиеся могут получать индивидуальные задания в написании рефератов, где проявляет индивидуальность и творчество каждого ученика, который глубоко изучает конкретную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а «Правоведение» большое внимание  уделяется правовой системе, которая является составной частью политической систем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того предмета воспитать политически грамотного гражданина, который мог разобраться в основных юридических вопросах, знать и уважать основной Закон государства – Конституцию РК, разбираться и в других законах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раскрывать значение терминов, составлять словарь, работать с документами, периодической печатью, составлять те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Понятие гражданства» учитель излагает материал, рассказывает и разъясняет положения Конституции РК и закона РК «О гражданстве» приводит пример из художественной литературы, периодической печати. Учащиеся самостоятельно, индивидуально составляют схему «Принципы получения гражданства с рожд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инцип                        Территориальный принци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«право крови»)                                          («право земли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ученикам раздаются индивидуальные карточки, где рассматриваются различные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Переехавший два года назад в Россию Константинов решил вернуться с семьей и написал об этом заявление в посольство Казахста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. Как решается эта ситуация.  Можно ученикам дать написать не большое сочинение на тему «Как я понимаю единство прав и обязанностей граждан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 «Мораль и прав» учитель дает понятия: мораль, моральные нормы права, нормы права, функции морали, сферы действия права и морали. Составляется схема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>Нормы морал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рав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ходства – </w:t>
      </w:r>
      <w:r>
        <w:rPr>
          <w:sz w:val="28"/>
          <w:szCs w:val="28"/>
          <w:u w:val="single"/>
        </w:rPr>
        <w:t>Нормы морал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нормы 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2:00Z</dcterms:created>
  <dc:creator>Лаборант</dc:creator>
  <dc:description/>
  <cp:keywords/>
  <dc:language>en-US</dc:language>
  <cp:lastModifiedBy>Лаборант</cp:lastModifiedBy>
  <dcterms:modified xsi:type="dcterms:W3CDTF">2011-04-07T13:03:00Z</dcterms:modified>
  <cp:revision>1</cp:revision>
  <dc:subject/>
  <dc:title/>
</cp:coreProperties>
</file>