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  Т  О  Г 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 городского математического турни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К</w:t>
      </w:r>
      <w:r>
        <w:rPr>
          <w:b/>
          <w:sz w:val="28"/>
          <w:szCs w:val="28"/>
          <w:lang w:val="kk-KZ"/>
        </w:rPr>
        <w:t>ө</w:t>
      </w:r>
      <w:r>
        <w:rPr>
          <w:b/>
          <w:sz w:val="28"/>
          <w:szCs w:val="28"/>
        </w:rPr>
        <w:t>шбасшы»,  28 – 30 марта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и турнира, согласно Положения,  подводились среди команд школ и индивидуально. Команды, занявшие призовые места, получат грамоты отдела образования. Учащимся -  победителям были вручены призы, и они тоже получат грамоты горО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ли коман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 каз.языко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 рус.языком обучения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зовые места заня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84"/>
        <w:gridCol w:w="239"/>
        <w:gridCol w:w="3237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ы с каз.языком обу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 рус.языком обучения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муратоваЕркек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ШИДС № 68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ин Данил, гимназия № 38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амбаев Алиб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 Никита, КШДС № 33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уля Юрий,</w:t>
              <w:br/>
              <w:t xml:space="preserve">СШ № 76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хина Анастасия, СШ № 74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уов  Эльна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мназия № 39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нский Александр, гимназия № 3      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узак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урбек</w:t>
            </w:r>
            <w:r>
              <w:rPr>
                <w:sz w:val="28"/>
                <w:szCs w:val="28"/>
                <w:lang w:val="en-US"/>
              </w:rPr>
              <w:t>,</w:t>
              <w:br/>
            </w:r>
            <w:r>
              <w:rPr>
                <w:sz w:val="28"/>
                <w:szCs w:val="28"/>
              </w:rPr>
              <w:t>СШ №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ри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лихан</w:t>
            </w:r>
            <w:r>
              <w:rPr>
                <w:sz w:val="28"/>
                <w:szCs w:val="28"/>
                <w:lang w:val="en-US"/>
              </w:rPr>
              <w:t xml:space="preserve">,       </w:t>
            </w:r>
            <w:r>
              <w:rPr>
                <w:sz w:val="28"/>
                <w:szCs w:val="28"/>
              </w:rPr>
              <w:t>СШ</w:t>
            </w:r>
            <w:r>
              <w:rPr>
                <w:sz w:val="28"/>
                <w:szCs w:val="28"/>
                <w:lang w:val="en-US"/>
              </w:rPr>
              <w:t xml:space="preserve"> № 33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 Акж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хибули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вил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имназия</w:t>
            </w:r>
            <w:r>
              <w:rPr>
                <w:sz w:val="28"/>
                <w:szCs w:val="28"/>
                <w:lang w:val="en-US"/>
              </w:rPr>
              <w:t xml:space="preserve"> № 95      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скожае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урбек</w:t>
            </w:r>
            <w:r>
              <w:rPr>
                <w:sz w:val="28"/>
                <w:szCs w:val="28"/>
                <w:lang w:val="en-US"/>
              </w:rPr>
              <w:t xml:space="preserve">,   </w:t>
            </w:r>
            <w:r>
              <w:rPr>
                <w:sz w:val="28"/>
                <w:szCs w:val="28"/>
              </w:rPr>
              <w:t>СШ № 12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форостова Екатерина, СШ № 33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йкенова Ботакоз,</w:t>
              <w:br/>
              <w:t xml:space="preserve">СШ № 76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вский Руслан, гимназия № 38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рбекова Мад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ШИДС № 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юк Полина, гимназия №38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)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стафина Алия, СШ № 76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оухова Диана, гимназия № 95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анышбеков Алпамыс, гимназ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38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 Амина, СШ № 17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тас Данияр,          СШ №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юк Максим, гимназия № 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33:00Z</dcterms:created>
  <dc:creator>Пай Л.Б.</dc:creator>
  <dc:description/>
  <cp:keywords/>
  <dc:language>en-US</dc:language>
  <cp:lastModifiedBy>Пай Л.Б.</cp:lastModifiedBy>
  <dcterms:modified xsi:type="dcterms:W3CDTF">2011-04-01T08:11:00Z</dcterms:modified>
  <cp:revision>3</cp:revision>
  <dc:subject/>
  <dc:title>                                           И  Т  О  Г  И</dc:title>
</cp:coreProperties>
</file>