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учащихся, выполнивших «задачи месяца» по математике, за  март 2011 учебного год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21"/>
        <w:gridCol w:w="180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асс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амилия, имя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6«б»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зимов Рус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пушанский Ви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йдуллаева Иродох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фарова Ками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ргунова Айгери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геб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7 «б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геб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меневский Ник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в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геб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деятов Даст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абек Алиб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уков Жумания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б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стенко Кс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в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уков Жумания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тель математики:     Вепрук Н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1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1:00Z</dcterms:created>
  <dc:creator>Ученик</dc:creator>
  <dc:description/>
  <cp:keywords/>
  <dc:language>en-US</dc:language>
  <cp:lastModifiedBy>1</cp:lastModifiedBy>
  <dcterms:modified xsi:type="dcterms:W3CDTF">2011-04-02T03:55:00Z</dcterms:modified>
  <cp:revision>21</cp:revision>
  <dc:subject/>
  <dc:title>Список учащихся, выполнивших дополнительное</dc:title>
</cp:coreProperties>
</file>