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 МЕСЯЦА:</w:t>
      </w:r>
      <w:r>
        <w:rPr>
          <w:sz w:val="32"/>
          <w:szCs w:val="32"/>
        </w:rPr>
        <w:t xml:space="preserve">      апрель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(2010-2011учебный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ик: Математика – 6,          под редакцией Т.А.Алдамуратова, Т.С.Байшолан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здательство Алматы «Атам</w:t>
      </w:r>
      <w:r>
        <w:rPr>
          <w:lang w:val="kk-KZ"/>
        </w:rPr>
        <w:t>ұ</w:t>
      </w:r>
      <w:r>
        <w:rPr/>
        <w:t>ра» 2006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2, 1248, 1386, 15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>2. Задача. Накладывая квадрат 6см*6см на треугольник, я могу покрыть максимум 60% площади треугольника. Накладывая треугольник на квадрат, я могу покрыть максимум 2/3 площади квадрата. Чему равна  площадь треугольника?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А, 7Б, 7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kk-KZ"/>
        </w:rPr>
      </w:pPr>
      <w:r>
        <w:rPr/>
        <w:t xml:space="preserve">Ученик: Алгебра – 7,                        под редакцией А.Н.Шыныбеков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</w:t>
      </w:r>
      <w:r>
        <w:rPr>
          <w:lang w:val="kk-KZ"/>
        </w:rPr>
        <w:t>издательство Алматы «Атамұ</w:t>
      </w:r>
      <w:r>
        <w:rPr/>
        <w:t>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03 год: № 570, 571, 583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07 год: №590, 591, 609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Задачи по геометрии: 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№34 стр.97, № 32 стр.106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ять на двойном листе, указать фамилию, имя, класс, номер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оценивается тремя пятёрками, любые два задания одна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сдачи  -  30 апрел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:                                                              Вепрук Н.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0:00Z</dcterms:created>
  <dc:creator>Ученик</dc:creator>
  <dc:description/>
  <cp:keywords/>
  <dc:language>en-US</dc:language>
  <cp:lastModifiedBy>user</cp:lastModifiedBy>
  <dcterms:modified xsi:type="dcterms:W3CDTF">2011-04-01T04:29:00Z</dcterms:modified>
  <cp:revision>12</cp:revision>
  <dc:subject/>
  <dc:title>Дописать</dc:title>
</cp:coreProperties>
</file>