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 Ауэзов «Серый Лют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тель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Ознакомить ребят с творчеством известнейших казахских писателей, а частности, М.О.Ауэзова; разъяснение на примере данного произведения таких понятий, как любовь к «братьям меньшим», преданность, предательство, жестокость, наказание (всякое зло должно быть наказуемо, чтобы оно не повторялось вновь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нижная выставка «М.Ауэзов – личность, писатель, филосо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е творчество» (рисунки учащихся по данному произведени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итата: </w:t>
      </w:r>
      <w:r>
        <w:rPr>
          <w:sz w:val="28"/>
          <w:szCs w:val="28"/>
        </w:rPr>
        <w:t xml:space="preserve">  «Мухтар Омарханович вошел в нашу жизнь не только как замечательный писатель. Он – явление, он – великий символ нашей жизни, человек – легенда, мудрец нового времени, истинный поэт и человек. Человек тонкий, душевный, благородный, бесконечно обаятельный, способный понять решитель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литературе он один из немногих был мерилом, вехой, огнем, по которому можно соизмерить собственное движение…»   И.Андрон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  Ребята, сегодня мы с вами поговорим о творчестве М.О.Ауэзова и об одном из известнейших его произведений – рассказе «Серый Лю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ассказ невелик по объему, велико его содержание. Уже исполнилось 80 лет со дня написания рассказа «Серый Люты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активная доска:</w:t>
      </w:r>
      <w:r>
        <w:rPr>
          <w:sz w:val="28"/>
          <w:szCs w:val="28"/>
        </w:rPr>
        <w:t xml:space="preserve">   Мухтар Омарханович внес неоценимый вклад в развитие литературы. Создатель первого казахского романа-эпопеи, драматург, переводчик русской и европейской классики, ученый – поистине неисчерпаемо литературное наследие великого писателя.</w:t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 Мухтар Омарханович Ауэзов родился 28 сентября 1897 года в урочище Шынгыстау Абайского района Семипалатинской области. Будущий писатель рос под духовным влиянием Абая. Отец Омархан и дед Ауэз высоко чтили великого поэта, соседа и друга семьи.</w:t>
      </w:r>
    </w:p>
    <w:p>
      <w:pPr>
        <w:pStyle w:val="Normal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 Много сил воспитанию внука отдавал дед Ауэз. Он был неистощимым рассказчиком произведений народного эпоса, учил внука грамоте, он же привил Мухтару любовь к литературе, к поэзии А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Абая в душе мальчика будила светлые мысли и чувства и оказала огромное влияние на его творческую судьбу. Впоследствии М.Ауэзов навсегда связал свое имя с именем великого предшественника.</w:t>
      </w:r>
    </w:p>
    <w:p>
      <w:pPr>
        <w:pStyle w:val="Normal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  Сначала Мухтар учился в родном ауле, затем – в мусульманском медресе в Семипалатинске. Но уже в одиннадцатилетним возрасте он перешел в пятиклассное городское училище. Мухтар учился на «отлично». Он был исключительно прилежен, любознателен, пользовался уважением одноклассников 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городского училища (1915г.) М.Ауэзов поступил в Семипалатинскую учительскую семинарию. Здесь начинается егознакомство с русской и зарубежной классикой. В то же время Ауэзов пишет небольшие рассказы, стихи и статьи, которые начинают публик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8 году Ауэзов окончил филологический факультет Ленинградского университета, затем – аспирантуру при университете в Ташкенте.</w:t>
      </w:r>
    </w:p>
    <w:p>
      <w:pPr>
        <w:pStyle w:val="Normal"/>
        <w:rPr/>
      </w:pPr>
      <w:r>
        <w:rPr>
          <w:b/>
          <w:sz w:val="28"/>
          <w:szCs w:val="28"/>
        </w:rPr>
        <w:t>4 - й ученик:</w:t>
      </w:r>
      <w:r>
        <w:rPr>
          <w:sz w:val="28"/>
          <w:szCs w:val="28"/>
        </w:rPr>
        <w:t xml:space="preserve">   С творчеством Ауэзова связан расцвет драматургии. Им написано свыше двадцати пьес, а также переведены на казахский язык такие классические произведения мировой и русской драматургии, как «Ревизор» Н.В.Гоголь, «Отелло» и «Укрощение строптивой» У.Шекспира, «Аристократы» Н.Погодина и многие другие.</w:t>
      </w:r>
    </w:p>
    <w:p>
      <w:pPr>
        <w:pStyle w:val="Normal"/>
        <w:rPr/>
      </w:pPr>
      <w:r>
        <w:rPr>
          <w:sz w:val="28"/>
          <w:szCs w:val="28"/>
        </w:rPr>
        <w:t>Значительным вкладом в литературоведение являются исследования М.О.Ауэзова устно-поэтического творчества казахского народа, эпоса «Манас», творчества Абая и других классиков. В годы Великой Отечественной войны М.О.Ауэзов трудился много и напряженно. В 1942 году он выпускает первый том знаменитой эпопеи «Путь Абая». «Путь Абая – крупный вклад в миров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годы жизни писатель работал над созданием новой эпопеи о наших современниках – «Племя младое».</w:t>
      </w:r>
    </w:p>
    <w:p>
      <w:pPr>
        <w:pStyle w:val="Normal"/>
        <w:rPr/>
      </w:pPr>
      <w:r>
        <w:rPr>
          <w:b/>
          <w:sz w:val="28"/>
          <w:szCs w:val="28"/>
        </w:rPr>
        <w:t>5 - й ученик:</w:t>
      </w:r>
      <w:r>
        <w:rPr>
          <w:sz w:val="28"/>
          <w:szCs w:val="28"/>
        </w:rPr>
        <w:t xml:space="preserve">   Мухтар Ауэзов пришел в нашу литературу сразу звездой первой величины. Его пьесы, рассказы и повести 10-20 х годов «Енлик-Кебек, «Красавица в трауре», «Серый Лютый», «Выстрел на перевале», «Лихая година» свидетельствуют о зрелости таланта молод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годы М.Ауэзов создает такое объемное произведение, как «Серый Лютый» (на казахском языке, в  1929 г., в Ташкенте). Рассказ был настолько новым, неожиданным по содержанию и форме, что на долгие десятилетия стал объектом жарких споров критиков. После перевода на русский язык «Серый Лютый», можно сказать, обошел весь свет. Любопытно, что в Берлине рассказ публиковался трижды, в трех самостоятельных переводах. В Москве впервые «Серый Лютый» был опубликован в 196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61 году М.Ауэзов уходит из жизни. Многие его творческие планы остались не осуществл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обсуждению рассказа М.Ауэзова «Серый Люты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главных героев расска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олчонок попал в руки к Курмаш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именем назвал Курмаш своего питомца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ерый Лютый исчез из ау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акончилась последняя встреча Серого Лютого с черно-пегим пс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«серая» беда поселилась в степ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судьба Серого Лютого после смерти белой волч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арактеризуйте «волчий закон», с которым вы столкнулись на страницах рассказа (волк лежачего не щадит – ни чужого, ни своег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ложилась судьба бывшего хозяина Серого Лютого – Курмаш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изведения М.Ауэзова вы еще можете наз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  Чингиз Айтматов отметил: «Мне кажется на формирование среднеазиатской художественной мысли всей духовной жизни наших соседствующих народов М.Ауэзов оказал такое же влияние, как в свое время Пушкин – на развитие русской литературы. Удивительной силой обладают книги большого художника. Ты открываешь их, а они – тебя…»</w:t>
      </w:r>
    </w:p>
    <w:p>
      <w:pPr>
        <w:pStyle w:val="Normal"/>
        <w:rPr/>
      </w:pPr>
      <w:r>
        <w:rPr>
          <w:sz w:val="28"/>
          <w:szCs w:val="28"/>
        </w:rPr>
        <w:t>И в завершении нашего мероприятия, ребята, я хочу сказать, что в природе существуют свои неписанные правила, свои законы. Пытаясь что-либо изменить, мы не всегда добиваемся луч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Курмаш, маленький, терпеливый, любящий. Как бережно он относился к волчонку, пытался из дикого зверя воспитать хорошего друга! Но природа берет свое: «Сколько волка не корми – он все в лес глядит», «Волк лежачего не щадит – ни чужого, ни сво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ассказ никого не оставил равнодушным. Сердце никак не хочет примириться со смертью мальчика. Волк его пред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исатель утверждает в своем рассказе мысль о том, что в жизни нет пощады жестокости, несправедливости и пре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сказе посредством образа Хасена и его собаки Аккаски торжествует справедливость. Зло не должно оставаться безнаказанным. Возмездие свершилось!</w:t>
      </w:r>
    </w:p>
    <w:p>
      <w:pPr>
        <w:pStyle w:val="Normal"/>
        <w:rPr/>
      </w:pPr>
      <w:r>
        <w:rPr>
          <w:sz w:val="28"/>
          <w:szCs w:val="28"/>
        </w:rPr>
        <w:t xml:space="preserve">Я думаю, что это произведение учит нас мудрост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7:00Z</dcterms:created>
  <dc:creator>puple</dc:creator>
  <dc:description/>
  <dc:language>en-US</dc:language>
  <cp:lastModifiedBy>puple</cp:lastModifiedBy>
  <dcterms:modified xsi:type="dcterms:W3CDTF">2010-12-20T09:43:00Z</dcterms:modified>
  <cp:revision>3</cp:revision>
  <dc:subject/>
  <dc:title>М</dc:title>
</cp:coreProperties>
</file>