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0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>Работа с родителями дошкольников через призму инновационных подходов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pacing w:lineRule="atLeast" w:line="30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Чалышева И.Н. КШДС № 33</w:t>
      </w:r>
    </w:p>
    <w:p>
      <w:pPr>
        <w:pStyle w:val="Style14"/>
        <w:tabs>
          <w:tab w:val="clear" w:pos="708"/>
          <w:tab w:val="left" w:pos="6465" w:leader="none"/>
        </w:tabs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8"/>
          <w:szCs w:val="28"/>
        </w:rPr>
        <w:tab/>
        <w:t xml:space="preserve">            Воспитатель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Ни одна, даже самая лучшая , педагогическая система не может быть в полной мере эффективной , если в ней нет места семье! Ребёнок не может существовать вне семейной системы. Если дошкольное учреждение и семья закрыты друг от друга, ребёнок оказывается между двух не сообщающихся систем. Во избежание этого необходимо, чтобы эти две системы стали открытыми друг для друга, для взаимодействия. Главными в них должна стать атмосфера добра , доверия и взаимопонимания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В последние годы в педагогическом лексиконе всё чаще стал использоваться термин "инновация". Этот 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рмин означает "нововведение", "передовой педагогический опыт", "новаторство, возникшее на основе разнообразия инициатив и новшеств, перспективных для развития образования". Инновация - это изменение того, что уже существует.</w:t>
      </w:r>
    </w:p>
    <w:p>
      <w:pPr>
        <w:pStyle w:val="Style14"/>
        <w:spacing w:lineRule="atLeast" w:line="30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Вопрос о взаимодействии образовательного учреждения и родителей - в ряду самых актуальных на сегодняшний день. Термин "взаимодействие" детского сада и семьи предполагает совместную деятельность педагогов и родителей по воспитанию ребёнка, общение, обмен мыслями, чувствами, переживаниями. Родители выступают в позиции партнёров, а не учеников воспитателей.</w:t>
      </w:r>
    </w:p>
    <w:p>
      <w:pPr>
        <w:pStyle w:val="Style14"/>
        <w:spacing w:lineRule="atLeast" w:line="30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До недавнего времени существовало определённое отчуждение между детским садом и семьёй. Причина заключалась в создании "закрытой" модели дошкольного учреждения, когда родители утром отводили малыша в детский сад, а утром забирали и только время от времени участвовали в коллективных и индивидуальных формах работы, которые проводились по инициативе воспитателя и носили скорее принудительный, чем добровольный характер. Родители не видели и не знали, чем занимались их дети на протяжении дня, как с ними обращались и чему их учили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В настоящее время идёт перестройка дошкольного воспитания, в центре которой стоит гуманизация педагогического процесс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Целью признаётся не воспитание члена общества, а свободное развитие личности ребёнка.</w:t>
      </w:r>
    </w:p>
    <w:p>
      <w:pPr>
        <w:pStyle w:val="Style14"/>
        <w:spacing w:lineRule="atLeast" w:line="30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Главная задача воспитателя по работе с семьёй - разрушить ныне существующий барьер между детским садом и родителями. Взаимодействие должно строиться на принципах совместной деятельности и предусматривать координацию педагогического взаимного воздействия на ребёнка. При этом целью семейного воспитания, так же как и общественного дошкольного, должно быть развитие личности ребёнка. Родители и воспитатели объединяют свои усилия и обеспечивают малышу двойную защиту, эмоциональный комфорт, интересную и содержательную жизнь в детском саду и дома, что, в свою очередь, стимулирует развитие его основных способностей, умение общаться со сверстниками и гарантирует подготовку к школе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Приоритетной формой работы является такой формат работы , как «круглый стол»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ечера вопросов и ответов, совместные со взрослыми праздники и развлечения, педсоветы, дискуссионные клубы, выставки совместных работ родителей и детей, тренинговые занятия, помогающие родителям ориентироваться в различных ситуациях, анализировать их, находить оптимальных решений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В самом начале изучена семейная микросреда. Для этого проводилась диагностика - аналитическая работа с взрослыми. Наиболее распространённый  метод диагностики – это анкетирование. Оно позволило выявить общий план семьи , возраст , образовательный уровень, сведения о ребёнке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Однако анкета не дала возможность в полном объёме узнать индивидуальные особенности ребёнка, организацию его жизни в семье.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этому следующим важным звеном в индивидуальной работе выбрали посещение семьи.  Основная цель посещения - познакомиться с ребёнком и его близкими в привычной для него обстановке. Такая форма работы даёт возможность общаться  не только с матерью . отцом , самим ребёнком , но и с другими членами  семьи , которые принимают участие в в его воспитании.  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pacing w:lineRule="atLeast" w:line="30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собое внимание уделили родительским собраниям, разнообразив формы его проведения . Ведь , если собрание проводится в удобное  для родителей время , то его участники получают не только пользу . но и удовольствие от общения друг с другом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Эффективной нетрадиционной формой работы с родителями можно счита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ини-собрания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На такие собрания приглашаются семьи, находящиеся в поиске по вопросу, который будет обсуждаться на мини-собраниях.. Изучаем  и передаётся опыт семейного общения, организуются выставки рисунков , поделок родителей и детей ,совместные концерты художественной самодеятельности. 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Одной из форм педагогической культуры родителей являет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дительская конференция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 конференциях выступают педагоги, работники районного отдела образования. Происходит обмен опытом семейного воспитания, организуются выставки рисунков, поделок родителей и детей, совместные концерты художественной самодеятельности.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ни открытых дверей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это возможность для родителей присутствовать на любом занятии, прогулке, принимать участие в разных мероприятиях дошкольного учреждения.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Целью создани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лубов отцов, бабушек, дедушек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увеличение круга взаимодействия семьи и детского сада. На совместных встречах в клубе, за "круглым столом",во время дискуссии родители и педагоги имеют возможность лучше узнать друг друга, получить новую информацию. Общение в клубе позволяет каждому из участников не только высказать своё мнение, но и быть услышанным, сравнить свою позицию с позицией других родителей и педагогов.</w:t>
      </w:r>
    </w:p>
    <w:p>
      <w:pPr>
        <w:pStyle w:val="Style14"/>
        <w:spacing w:lineRule="atLeast" w:line="30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Такой подход побуждает к творческому сотрудничеству родителей, детей и воспитателей, устраняет отчуждённость между ними, вселяет уверенность в успехе совместной работы, решает многие проблемы. Семьи с удовольствием участвуют в экскурсиях, походах выходного дня. Общение родителей между собой сплачивает и детей, помогает общению. Образуется общее поле интересов, действий детско-родительского сообщества ив детском саду и дома. Наряду с этим устанавливается более тесная связь дошкольных учреждений и семьи, что положительно влияет на воспитательную и оздоровительную работу с детьми. Участие родителей в соревнованиях способствует сближению членов семьи, формирует интерес к физической культуре, а через неё - к здоровому образу жизни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Об эффективности проводимой работы с родителями свидетельствует: </w:t>
      </w:r>
    </w:p>
    <w:p>
      <w:pPr>
        <w:pStyle w:val="Style14"/>
        <w:spacing w:lineRule="atLeast" w:line="300" w:before="0" w:after="0"/>
        <w:rPr/>
      </w:pPr>
      <w:r>
        <w:rPr/>
        <w:t xml:space="preserve">  </w:t>
      </w:r>
      <w:r>
        <w:rPr/>
        <w:t>появлению у родителей интереса к содержанию занятий;</w:t>
      </w:r>
    </w:p>
    <w:p>
      <w:pPr>
        <w:pStyle w:val="Normal"/>
        <w:spacing w:lineRule="atLeast" w:line="300"/>
        <w:ind w:left="-36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возникновение дискуссий по их инициативе;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ы на вопросы родителей ими самими; приведение примеров из собственного опыта;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еличения количества вопросов к педагогу, касающихся личности ребёнка, его внутреннего мира;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емление взрослых к индивидуальным контактам с воспитателем;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ышление родителей о правильности использования тех или иных методов воспитания;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ышение их активности при анализе педагогических ситуаций, решении задач и обсуждении дискуссионных вопросов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ответственно родители участвуют в тех мероприятиях, которые считают наиболее значимыми и полезными для себя. Как показал опыт изучения эффективности индивидуальных форм работы с родителями, наибольшую значимость они придают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дивидуальным беседам с воспитателем. Сегодня родителей в особенности волнуют проблемы неусидчивости, невнимательности, непослушания детей, а также повышенная нервозность.</w:t>
      </w:r>
    </w:p>
    <w:p>
      <w:pPr>
        <w:pStyle w:val="Style14"/>
        <w:spacing w:lineRule="atLeast" w:line="30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Вместе с тем следует отметить, что многие формы работы не считаются родителями эффективными. Не все охотно делятся проблемами в воспитании детей; низкая активность наблюдается у родителей при обсуждении некоторых ситуаций. Причины этого чаще всего кроются в недостаточности педагогических знаний, отсутствии свободного времени для общения, нежелании заниматься своими детьми. Нужно чаще приглашать таких родителей в группу для посещения занятий, проводить с ними беседы, организовать клуб по интересам. Желательно, чтобы бабушки и дедушки также стали частыми гостями в группе. Ведь добротой и лаской они смогли бы заполнить нишу пустоты и одиночества, которая иногда окружает их внуков рядом с родителями.</w:t>
      </w:r>
    </w:p>
    <w:p>
      <w:pPr>
        <w:pStyle w:val="Style14"/>
        <w:spacing w:lineRule="atLeast" w:line="300" w:before="0" w:after="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/>
        <w:t>Анисимов.В.П. "Счастье быть родителем", педагогическая литература, 2007г.</w:t>
      </w:r>
    </w:p>
    <w:p>
      <w:pPr>
        <w:pStyle w:val="Normal"/>
        <w:spacing w:lineRule="atLeast" w:line="300"/>
        <w:ind w:lef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Евдокимова.Е.С."Детский сад и семья", Москва "Мозаика-синтез" 2007г</w:t>
      </w:r>
    </w:p>
    <w:p>
      <w:pPr>
        <w:pStyle w:val="Normal"/>
        <w:spacing w:lineRule="atLeast" w:line="300"/>
        <w:ind w:lef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"Современные концепции и перспективы взаимодействия детского сада и семьи", Салехард "департамент          образования администрации" 2005г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5:00Z</dcterms:created>
  <dc:creator>Customer</dc:creator>
  <dc:description/>
  <cp:keywords/>
  <dc:language>en-US</dc:language>
  <cp:lastModifiedBy>SamLab.ws</cp:lastModifiedBy>
  <dcterms:modified xsi:type="dcterms:W3CDTF">2011-03-02T14:08:00Z</dcterms:modified>
  <cp:revision>7</cp:revision>
  <dc:subject/>
  <dc:title/>
</cp:coreProperties>
</file>