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имназии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Бартош С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чески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туберкуле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учащихся гимназии №9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2268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флюорографические исследова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обследования декретированных возрастов и группы риска реакции Ман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ю приви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иммунизация БЦЖ учащихся 6-7 лет и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заболевании (витаминотерапия и фитотера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анитарного бюллетеня на тему: «Туберкулёз и его профи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и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 школьного сан. п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тему: «Туберкулез и его профи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и, преподаватели биологии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ие диктантов среди учащихся  4-7 классов на тему: «Что такое туберкулёз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воспитатели и учителя русского язык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«Внимание! Туберкул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 школьного сан. поста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ую электронную презентацию по тематике  «Это коварная палочка Кох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информатики,</w:t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  на тему: «Победим туберкулез»»</w:t>
            </w:r>
          </w:p>
          <w:p>
            <w:pPr>
              <w:pStyle w:val="Normal"/>
              <w:rPr/>
            </w:pPr>
            <w:r>
              <w:rPr/>
              <w:t xml:space="preserve">Проведение игры «Что? Где? Когда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и,</w:t>
            </w:r>
          </w:p>
          <w:p>
            <w:pPr>
              <w:pStyle w:val="Normal"/>
              <w:jc w:val="center"/>
              <w:rPr/>
            </w:pPr>
            <w:r>
              <w:rPr/>
              <w:t>классные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бесед врача-фтизиа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атные слушания «Необходимо ли проводить вакцинацию БЦЖ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</w:t>
            </w:r>
          </w:p>
          <w:p>
            <w:pPr>
              <w:pStyle w:val="Normal"/>
              <w:jc w:val="center"/>
              <w:rPr/>
            </w:pPr>
            <w:r>
              <w:rPr/>
              <w:t>активисты школьного сан. поста,</w:t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ортивного танца «Спорту ДА! Болезням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22:00Z</dcterms:created>
  <dc:creator>Главный</dc:creator>
  <dc:description/>
  <cp:keywords/>
  <dc:language>en-US</dc:language>
  <cp:lastModifiedBy>Ученик</cp:lastModifiedBy>
  <dcterms:modified xsi:type="dcterms:W3CDTF">2011-03-11T05:54:00Z</dcterms:modified>
  <cp:revision>9</cp:revision>
  <dc:subject/>
  <dc:title>                               Утверждаю</dc:title>
</cp:coreProperties>
</file>