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Победители конкурса «</w:t>
      </w:r>
      <w:r>
        <w:rPr>
          <w:rFonts w:cs="Trebuchet MS" w:ascii="Trebuchet MS" w:hAnsi="Trebuchet MS"/>
          <w:b/>
          <w:sz w:val="28"/>
          <w:szCs w:val="28"/>
          <w:lang w:val="kk-KZ"/>
        </w:rPr>
        <w:t>Лучший ученик класса»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  <w:u w:val="single"/>
          <w:lang w:val="kk-KZ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  <w:lang w:val="kk-KZ"/>
        </w:rPr>
        <w:t>февраль 201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u w:val="single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2А  Тимершин Руслан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2Ә Жумабеков Даулен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2Б  Плотникова Ольг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2В  Аиткужина Томирис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3А  Федорова Валер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3Б  Лукьяненко Сергей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3В  Хлебницына Виолетт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4А  Искакова  Аид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4Ә  Аскарбеков Ерасыл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4Б  Дремова Ирин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4В  Мартемьянова Полин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 xml:space="preserve">4Ғ  Байгузинова Жанель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5А  Саутбекова Дан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5В  Курмалеев Темирлан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6А  Губская Кристин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6Ә Канжанов Алихан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6Б  Рахимжанова Айсулу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6Ғ  Рымханов Жангелді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7А  Диновская Татьян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7Ә Езбасар Аблайхан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7Б  Шуев Никит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7В Исаева Тамилл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8А  Султанбекова Айжан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8В  Шевченко Дмитрий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9А  Есинбекова Ас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9Ә  Смаилова Жанетт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9Б  Сулейменова Алин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9В  Калиякасова Айгерим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9Ғ  Мусабекова Назерке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10А  Бобровский  Эдвард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10Ә  Шаяханова Назым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10Б  Коцкая Татьян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10Ғ  Толеубекова Айбибі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>11Б  Имагамбетова Гаухар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</w:rPr>
        <w:t>Нет лучшего ученика в классах:</w:t>
      </w:r>
      <w:r>
        <w:rPr>
          <w:rFonts w:eastAsia="Arial Unicode MS" w:cs="Arial" w:ascii="Arial" w:hAnsi="Arial"/>
          <w:b/>
          <w:sz w:val="28"/>
          <w:szCs w:val="28"/>
          <w:lang w:val="kk-KZ"/>
        </w:rPr>
        <w:t xml:space="preserve"> 5Б, 5Ә, 5Ғ, 7Ғ, 8Б, 8Ә, 8Ғ, 11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8"/>
          <w:szCs w:val="28"/>
          <w:u w:val="single"/>
          <w:lang w:val="kk-KZ"/>
        </w:rPr>
      </w:pPr>
      <w:r>
        <w:rPr>
          <w:rFonts w:eastAsia="Arial Unicode MS" w:cs="Arial Unicode MS" w:ascii="Trebuchet MS" w:hAnsi="Trebuchet MS"/>
          <w:b/>
          <w:sz w:val="28"/>
          <w:szCs w:val="28"/>
          <w:u w:val="single"/>
          <w:lang w:val="kk-KZ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4:35:00Z</dcterms:created>
  <dc:creator>1</dc:creator>
  <dc:description/>
  <cp:keywords/>
  <dc:language>en-US</dc:language>
  <cp:lastModifiedBy>1</cp:lastModifiedBy>
  <cp:lastPrinted>2011-03-04T18:02:00Z</cp:lastPrinted>
  <dcterms:modified xsi:type="dcterms:W3CDTF">2011-03-09T06:08:00Z</dcterms:modified>
  <cp:revision>22</cp:revision>
  <dc:subject/>
  <dc:title>Победители  конкурса «Лучший ученик»</dc:title>
</cp:coreProperties>
</file>