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1095</wp:posOffset>
            </wp:positionH>
            <wp:positionV relativeFrom="paragraph">
              <wp:posOffset>-226695</wp:posOffset>
            </wp:positionV>
            <wp:extent cx="3629025" cy="501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2011г. в СШ № 23 был проведен «День защиты детей по ГО». Для проведения данного дня был заранее составлен план по его подготовке и проведению, со всем педагогическим коллективом и техническим персоналом были проведены инструктивные занятия о целях и порядке проведения Дня ГО и действиях в ходе его проведения. В 1,2 сменах были проведены линейки с учащимися по Дню защиты детей, организована выставка литературы, а также фотоплакатов, что вызвало большой интерес у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ия Дня ГО проведены видеоуроки, проведена эстафета по выполнению нормативных элементов ГО, показаны способы действия по защите органов дыхания простейшими средствами индивидуальной защиты, подручными средствами и специальными средствами защиты. Накануне Дня ГО в классах проведены классные часы по действиям в 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«Дня защиты детей по ГО» в каждом классе проводился тестовый опрос учащихся по действиям в ЧС, а с учащимися 8-ых классов была проведена олимпиада по представленным тестовым вопросам. Особое внимание было уделено отработке действий учащихся по сигналу: «Внимание вс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Дне ГО 102 учителя и технических работников, 1150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ился день ГО 1 и 2 смены вводной «Наличие в здании взрывного устройства», по данной вводной проводилась тренировка по организованной эвакуации учащихся в указанные места на территории школы с последующей проверкой их нали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ждой смене подведен итог проведения Дня ГО. План по проведению Дня ГО полностью выполнен. Отмечается добросовестное отношение всего педагогического коллектива и технического персонала по проведению Дня ГО и особо отмечаются действия начальников ГО 1, 2 смены, а также учащихся 10-11 классов, оказавших большую помощь в проведении Дня 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ходе проведения  «Дня защиты детей по ГО»  травматизма не допущено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09220</wp:posOffset>
            </wp:positionV>
            <wp:extent cx="3661410" cy="274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2235</wp:posOffset>
            </wp:positionV>
            <wp:extent cx="4343400" cy="3257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4324350" cy="3257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4004310" cy="300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53035</wp:posOffset>
            </wp:positionV>
            <wp:extent cx="3657600" cy="2747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429000" cy="2582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3661410" cy="27508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8:00Z</dcterms:created>
  <dc:creator>1</dc:creator>
  <dc:description/>
  <cp:keywords/>
  <dc:language>en-US</dc:language>
  <cp:lastModifiedBy>1</cp:lastModifiedBy>
  <dcterms:modified xsi:type="dcterms:W3CDTF">2011-03-11T06:55:00Z</dcterms:modified>
  <cp:revision>4</cp:revision>
  <dc:subject/>
  <dc:title/>
</cp:coreProperties>
</file>