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захский язык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Вариант 8038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Мөлдір» сөзінің синонимін табы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Жуан</w:t>
        <w:br/>
        <w:t>B) Үлкен</w:t>
        <w:br/>
        <w:t>C) Әдемі</w:t>
        <w:br/>
        <w:t>D) Тәтті</w:t>
        <w:br/>
        <w:t>E) Тұнық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нтоним сөздерді көрсеті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Жас, кәрі</w:t>
        <w:br/>
        <w:t>B) Тұлға, бейне</w:t>
        <w:br/>
        <w:t>C) Шын, рас</w:t>
        <w:br/>
        <w:t>D) Есім, ат</w:t>
        <w:br/>
        <w:t>E) Ақымақ, есе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ек жуан дауысты дыбыстарды көрсетіңіз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О, Ө, Ы, І</w:t>
      </w:r>
      <w:r>
        <w:rPr/>
        <w:br/>
      </w: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А, Ә, І, Ұ</w:t>
      </w:r>
      <w:r>
        <w:rPr/>
        <w:br/>
      </w: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Ұ, Ү, И, Ы</w:t>
      </w:r>
      <w:r>
        <w:rPr/>
        <w:br/>
      </w: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А, Ә, Ө, И</w:t>
      </w:r>
      <w:r>
        <w:rPr/>
        <w:br/>
      </w: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А, О, Ы, Ұ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таң дауыссыз дыбыстар қатарын көрсетіңіз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у, м, ң, л</w:t>
      </w:r>
      <w:r>
        <w:rPr/>
        <w:br/>
      </w: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у, ң, р, й</w:t>
      </w:r>
      <w:r>
        <w:rPr/>
        <w:br/>
      </w: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б, л, у, ц</w:t>
      </w:r>
      <w:r>
        <w:rPr/>
        <w:br/>
      </w: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г, ғ, с, у</w:t>
      </w:r>
      <w:r>
        <w:rPr/>
        <w:br/>
      </w: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п, ф, к, қ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ітеу буынды сөзді табы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Дала</w:t>
        <w:br/>
        <w:t>B) Әке</w:t>
        <w:br/>
        <w:t>C) Бұлт</w:t>
        <w:br/>
        <w:t>D) Өрт</w:t>
        <w:br/>
        <w:t>E) Ата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ерілген есімдіктердің түрін анықтаңыз</w:t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  <w:t>Өз, өзім, өзің, өз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Жалпылау</w:t>
        <w:br/>
        <w:t>B) Сілтеу</w:t>
        <w:br/>
        <w:t>C) Сұрау</w:t>
        <w:br/>
        <w:t>D) Жіктеу</w:t>
        <w:br/>
        <w:t>E) Өздік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үрделі етістікті табы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Жаздыртты</w:t>
        <w:br/>
        <w:t>B) Жүре бер</w:t>
        <w:br/>
        <w:t>C) Жүгірме</w:t>
        <w:br/>
        <w:t xml:space="preserve">D) Қуанды </w:t>
        <w:br/>
        <w:t>E) Ойнад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ратпа сөзді анықта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Мүмкін, ол емес шығар</w:t>
        <w:br/>
        <w:t>B) Алақай, әжем келді</w:t>
        <w:br/>
        <w:t>C) Сөз жоқ, кешікті</w:t>
        <w:br/>
        <w:t>D) Рас, ол келген жоқ</w:t>
        <w:br/>
        <w:t>E) Апа, отырш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зақтың ұлттық аспаптарын табы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Гармон, сазсырнай</w:t>
        <w:br/>
        <w:t>B) Шертер, скрипка, баян</w:t>
        <w:br/>
        <w:t>C) Домбыра, гитара</w:t>
        <w:br/>
        <w:t>D) Сыбызғы, балалайка, барабан</w:t>
        <w:br/>
        <w:t>E) Домбыра, қобыз, жетіге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нтоним сөздерді анықта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Ұмыту, еске алу</w:t>
        <w:br/>
        <w:t>B) Жазу, сызу</w:t>
        <w:br/>
        <w:t>C) Қастерлеу, қасиеттеу</w:t>
        <w:br/>
        <w:t>D) Әлдилеу, уату</w:t>
        <w:br/>
        <w:t>E) Айту, әңгімеле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уын үндестігіне бағынбайтын қосымшаны табы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–дың, -дің, -тың, -тің</w:t>
        <w:br/>
        <w:t>B) –ға, -ге, -қа, -ке</w:t>
        <w:br/>
        <w:t>C) –дар, -дер, -тар, -тер</w:t>
        <w:br/>
        <w:t>D) –мен, -бен, -пен</w:t>
        <w:br/>
        <w:t>E) –ны, -ні, -ды, -д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уынды сөзді көрсеті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Айлар</w:t>
        <w:br/>
        <w:t>B) Мезгіл</w:t>
        <w:br/>
        <w:t>C) Бұлттар</w:t>
        <w:br/>
        <w:t>D) Көкөністер</w:t>
        <w:br/>
        <w:t>E) Білім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ілтеу есімдіктерді көрсеті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Бұл, осы, осынау</w:t>
        <w:br/>
        <w:t>B) Бәрі, барлық, күллі</w:t>
        <w:br/>
        <w:t>C) Өзім, өзің, өзі</w:t>
        <w:br/>
        <w:t>D) Кейбіреу, әлдекім</w:t>
        <w:br/>
        <w:t>E) Мен, сен, сіз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Етістіктен жасалған сын есімді көрсеті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Сенгіш</w:t>
        <w:br/>
        <w:t>B) Тарихи</w:t>
        <w:br/>
        <w:t>C) Күзгі</w:t>
        <w:br/>
        <w:t>D) Мәдени</w:t>
        <w:br/>
        <w:t>E) Бақытт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үшейткіш демеуліктерді анықта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ма, ме, ба, бе, па, пе, ше</w:t>
        <w:br/>
        <w:t>B) –мыс, -міс</w:t>
        <w:br/>
        <w:t>C) бірақ, сондықтан</w:t>
        <w:br/>
        <w:t>D) –ақ, -ау, -ай, -шы</w:t>
        <w:br/>
        <w:t>E) түгіл, тұрсы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сты сызылған сөздің қандай сөйлем мүшесі екенін анықтаңыз</w:t>
      </w:r>
    </w:p>
    <w:p>
      <w:pPr>
        <w:pStyle w:val="Normal"/>
        <w:ind w:left="360" w:hanging="0"/>
        <w:rPr/>
      </w:pPr>
      <w:r>
        <w:rPr>
          <w:i/>
          <w:lang w:val="kk-KZ"/>
        </w:rPr>
        <w:t xml:space="preserve">Сарыарқы – Қазақстандағы </w:t>
      </w:r>
      <w:r>
        <w:rPr>
          <w:i/>
          <w:u w:val="single"/>
          <w:lang w:val="kk-KZ"/>
        </w:rPr>
        <w:t>түсті</w:t>
      </w:r>
      <w:r>
        <w:rPr>
          <w:i/>
          <w:lang w:val="kk-KZ"/>
        </w:rPr>
        <w:t xml:space="preserve"> металдардың үлке қоймас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Анықтауыш</w:t>
        <w:br/>
        <w:t>B) Толықтауыш</w:t>
        <w:br/>
        <w:t>C) Пысықтауыш</w:t>
        <w:br/>
        <w:t>D) Баяндауыш</w:t>
        <w:br/>
        <w:t>E) Бастауыш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дағай сөзді табы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Сұра</w:t>
        <w:br/>
        <w:t>B) Үлкен</w:t>
        <w:br/>
        <w:t>C) Соң</w:t>
        <w:br/>
        <w:t>D) Отыр</w:t>
        <w:br/>
        <w:t>E) Па, шіркі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Түріктер мекені, елі» деген мағынаны білдіретін қаланы белгіле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Алматы</w:t>
        <w:br/>
        <w:t>B) Жамбыл</w:t>
        <w:br/>
        <w:t>C) Отырар</w:t>
        <w:br/>
        <w:t>D) Астана</w:t>
        <w:br/>
        <w:t>E) Түркіста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азда киетін киімді белгіле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Етік</w:t>
        <w:br/>
        <w:t>B) Пима</w:t>
        <w:br/>
        <w:t>C) Көйлек</w:t>
        <w:br/>
        <w:t>D) Қолғап</w:t>
        <w:br/>
        <w:t>E) То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шық буынды күрделі сөзді табы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Бүге- шіге</w:t>
        <w:br/>
        <w:t>B) Үш машина</w:t>
        <w:br/>
        <w:t>C) Он бірінші</w:t>
        <w:br/>
        <w:t>D) Қалада</w:t>
        <w:br/>
        <w:t>E) Отбас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Есептік сан есім нені білдіретінін белгіле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Заттың санын топтап көрсетеді</w:t>
        <w:br/>
        <w:t>B) Заттың санын жинақтап көрсетеді</w:t>
        <w:br/>
        <w:t>C) Заттың санын білдіреді</w:t>
        <w:br/>
        <w:t>D) Заттың санын болжап, шамалап көрсетеді</w:t>
        <w:br/>
        <w:t>E) Заттың реттік санын білдіред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олымсыздық есімдікті табы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Ол</w:t>
        <w:br/>
        <w:t>B) Мынау</w:t>
        <w:br/>
        <w:t>C) Ешкім</w:t>
        <w:br/>
        <w:t>D) Неше</w:t>
        <w:br/>
        <w:t>E) Өзіміз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өп нүктенің орнына керекті сан есімді жазыңыз</w:t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  <w:t xml:space="preserve">… </w:t>
      </w:r>
      <w:r>
        <w:rPr>
          <w:i/>
          <w:lang w:val="kk-KZ"/>
        </w:rPr>
        <w:t>қырлы … сырл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төрт, үш</w:t>
        <w:br/>
        <w:t>B) он, жеті</w:t>
        <w:br/>
        <w:t>C) сегіз, бір</w:t>
        <w:br/>
        <w:t>D) тоғыз, алты</w:t>
        <w:br/>
        <w:t>E) екі, бес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ақсыз сөйлемді анықта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A) Жері байдың – елі бай</w:t>
        <w:br/>
        <w:t>B) Зор денсаулық тілейміз</w:t>
        <w:br/>
        <w:t>C) Бұл жерде суға түсуге болмайды</w:t>
        <w:br/>
        <w:t>D) Өзгерістер көп</w:t>
        <w:br/>
        <w:t>E) Үлкен жетістікке жетт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алалас құрмалас сөйлем түрін көрсетіңіз</w:t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  <w:t>Шығарып салуға не мен барайын, немесе сен бар</w:t>
      </w:r>
    </w:p>
    <w:p>
      <w:pPr>
        <w:pStyle w:val="Normal"/>
        <w:ind w:left="360" w:hanging="0"/>
        <w:rPr/>
      </w:pPr>
      <w:r>
        <w:rPr>
          <w:lang w:val="kk-KZ"/>
        </w:rPr>
        <w:t>A) Түсіндірмелі</w:t>
        <w:br/>
        <w:t>B) Талғаулы</w:t>
        <w:br/>
        <w:t>C) Ыңғайлас</w:t>
        <w:br/>
        <w:t>D) Себеп- салдар</w:t>
        <w:br/>
        <w:t>E) Қарсылық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33:00Z</dcterms:created>
  <dc:creator>Yerzhas</dc:creator>
  <dc:description/>
  <cp:keywords/>
  <dc:language>en-US</dc:language>
  <cp:lastModifiedBy>Yerzhas</cp:lastModifiedBy>
  <dcterms:modified xsi:type="dcterms:W3CDTF">2010-11-22T16:03:00Z</dcterms:modified>
  <cp:revision>3</cp:revision>
  <dc:subject/>
  <dc:title/>
</cp:coreProperties>
</file>