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Казахский язык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Вариант 8034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ағыналары жақын сөздер қалай аталатынын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Етісті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Зат есі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C) Синоним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Омоним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Антони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нтонимді жұпты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Көреді, жазад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Сәулетті, қастерлі</w:t>
        <w:br/>
        <w:t>C) Оқиды, жатад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Өнерлі, беделд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Жабады, ашад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уан дауысты дыбыстардан құралған сөзді белгіле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Ілге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Мектеп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C) Кеме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Құмыра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Терез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к қатаң дауыссыздар қатарын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п, ф, к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н, ц, г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р, ғ, ц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й, ш, б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ғ, с, 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уынға бөлінбейтін сөз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A)</w:t>
      </w:r>
      <w:r>
        <w:rPr>
          <w:lang w:val="kk-KZ"/>
        </w:rPr>
        <w:t xml:space="preserve"> Ән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B)</w:t>
      </w:r>
      <w:r>
        <w:rPr>
          <w:lang w:val="kk-KZ"/>
        </w:rPr>
        <w:t xml:space="preserve"> Үкі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Маса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Ата</w:t>
      </w:r>
      <w:r>
        <w:rPr/>
        <w:br/>
      </w: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Халы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ұрнақ арқылы жасалған етістікті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Ойл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Б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C) Жү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Жаз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Б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өйлемнің тұрлаулы мүшелерін белгіле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Бастауыш, баяндауы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Анықтауыш, пысықтауы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C) Анықтауыш, бастауы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Пысықтауыш, баяндауыш</w:t>
        <w:br/>
        <w:t>E)Толықтауыш, пысықтауыш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өйлемнің қазақ тіліндегі баламасын анықтаңыз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>Қазақстан – удивительно красивая страна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Қазақстанның жеріне таңқаласың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Қазақстанның жері және сұл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C) Қазақстанның жері сұл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Қазақстан – таңғажайып сұлу е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Қазақстанның жері - таңғажайып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Ғарышқа ұшқан тұңғыш қазақ азаматын белгіле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Ю. Гагари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Т. Әубәкіров</w:t>
        <w:br/>
        <w:t>C) Т. Мұсабаев</w:t>
        <w:br/>
        <w:t>D) С. Королев</w:t>
        <w:br/>
        <w:t>E) В. Тит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к дауысты дыбыстан құралған буын түрін белгіле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Жабық бу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Бітеу және тұйық буын</w:t>
        <w:br/>
        <w:t>C) Ашық буын</w:t>
        <w:br/>
        <w:t>D) Ашық және тұйық буын</w:t>
        <w:br/>
        <w:t>E) Тұйық буы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іңішке буынды сөзді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Қарында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Отбасы</w:t>
        <w:br/>
        <w:t>C) Қамқоршы</w:t>
        <w:br/>
        <w:t>D) Дәстүр</w:t>
        <w:br/>
        <w:t>E) Дос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ұрнағы бар сөзді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A)</w:t>
      </w:r>
      <w:r>
        <w:rPr>
          <w:lang w:val="kk-KZ"/>
        </w:rPr>
        <w:t xml:space="preserve"> Елд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Елмен</w:t>
        <w:br/>
        <w:t>C) Елім</w:t>
        <w:br/>
        <w:t>D) Еліміздің</w:t>
        <w:br/>
        <w:t>E) Елдік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іктік жалғаулы сөз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Балықт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Кітаппен</w:t>
        <w:br/>
        <w:t>C) Сағаттың</w:t>
        <w:br/>
        <w:t>D) Қаламды</w:t>
        <w:br/>
        <w:t>E) Етікшімі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үрделі сан есімдер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Екеу</w:t>
        <w:br/>
        <w:t>B) Мыңдап</w:t>
        <w:br/>
        <w:t>C) Жүз</w:t>
        <w:br/>
        <w:t>D) Екі бүтін оннан үш</w:t>
        <w:br/>
        <w:t>E) Елулерд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лпылау есімдіктерін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Бүкіл, түгел</w:t>
        <w:br/>
        <w:t>B) Менің, сенің</w:t>
        <w:br/>
        <w:t>C) Анаған, мынау</w:t>
        <w:br/>
        <w:t>D) Ешкім, ешбір</w:t>
        <w:br/>
        <w:t>E) Менімен, оларме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ептеулік шылаулартобын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немесе, бірақ</w:t>
        <w:br/>
        <w:t>B) арқылы, туралы</w:t>
        <w:br/>
        <w:t>C) түгіл, емес</w:t>
        <w:br/>
        <w:t>D) ма, ме</w:t>
        <w:br/>
        <w:t>E) және, әр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атпа сөздердің сөйлемдегі қызметін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Бастауы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Толықтауыш</w:t>
        <w:br/>
        <w:t>C) Анықтауыш</w:t>
        <w:br/>
        <w:t>D) Баяндауыш</w:t>
        <w:br/>
        <w:t>E) Сөйлем мүшесі болмайд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өңіл- күй одағайын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Ойпырмай</w:t>
        <w:br/>
        <w:t>B) Аухау- аухау</w:t>
        <w:br/>
        <w:t>C) Тек</w:t>
        <w:br/>
        <w:t>D) Тәйт</w:t>
        <w:br/>
        <w:t>E) Рақме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Бөркін аспанға лақтыру» орысша мағынасын анықтаңыз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</w:t>
      </w:r>
      <w:r>
        <w:rPr/>
        <w:t>Отлично путешествовать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Легко победить</w:t>
        <w:br/>
      </w:r>
      <w:r>
        <w:rPr>
          <w:lang w:val="en-US"/>
        </w:rPr>
        <w:t>C</w:t>
      </w:r>
      <w:r>
        <w:rPr/>
        <w:t>) Поздравлять</w:t>
        <w:br/>
      </w:r>
      <w:r>
        <w:rPr>
          <w:lang w:val="en-US"/>
        </w:rPr>
        <w:t>D</w:t>
      </w:r>
      <w:r>
        <w:rPr/>
        <w:t>) Огорчаться</w:t>
        <w:br/>
      </w:r>
      <w:r>
        <w:rPr>
          <w:lang w:val="en-US"/>
        </w:rPr>
        <w:t>E</w:t>
      </w:r>
      <w:r>
        <w:rPr/>
        <w:t>) Сильно радоваться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ерілген мақалды толықтыр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«Отан өз ұлын...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Сынайды</w:t>
        <w:br/>
        <w:t>B) Мақтайды</w:t>
        <w:br/>
        <w:t>C)Ұмытпайды</w:t>
        <w:br/>
        <w:t>D) Жылатпайды</w:t>
        <w:br/>
        <w:t>E) Қорғайд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Реттік сан есімнің жұрнақтарын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–ау, -еу</w:t>
        <w:br/>
        <w:t>B) –ншы, -нші</w:t>
        <w:br/>
        <w:t>C) –шы, -ші</w:t>
        <w:br/>
        <w:t>D) –дан, -ден</w:t>
        <w:br/>
        <w:t>E) –лық, -лік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иісті есімдікті көрсетіңіз: ... кісі – менің әке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Қал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Се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C) Сіз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Өзі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Бұ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ын есім мен зат есім тіркесін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Үлкен мектеп</w:t>
        <w:br/>
        <w:t>B) Бес бала</w:t>
        <w:br/>
        <w:t>C) Қоңырау соғылды</w:t>
        <w:br/>
        <w:t>D) Мен келдім</w:t>
        <w:br/>
        <w:t>E) Сабақ басталд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езгіл бағыныңқылы сабақтас құрмалас сөйлемнің сұрағын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Қашанға дейін?</w:t>
        <w:br/>
        <w:t>B) Неге?</w:t>
        <w:br/>
        <w:t>C) Не мақсатпен?</w:t>
        <w:br/>
        <w:t>D) Неліктен?</w:t>
        <w:br/>
        <w:t>E) Не себепті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өйлеуші басқа біреудің сөзін өзгертіп, жалы мазмұнын ғана беретін сөзді анықтаңыз</w:t>
      </w:r>
    </w:p>
    <w:p>
      <w:pPr>
        <w:pStyle w:val="Normal"/>
        <w:ind w:left="360" w:hanging="0"/>
        <w:rPr/>
      </w:pPr>
      <w:r>
        <w:rPr>
          <w:lang w:val="kk-KZ"/>
        </w:rPr>
        <w:t>A) Төлеу сөз</w:t>
        <w:br/>
        <w:t>B) Қыстырма сөз</w:t>
        <w:br/>
        <w:t>C) Қаратпа сөз</w:t>
        <w:br/>
        <w:t>D) Төл сөз</w:t>
        <w:br/>
        <w:t>E) Одағай сөз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Yerzhas</dc:creator>
  <dc:description/>
  <cp:keywords/>
  <dc:language>en-US</dc:language>
  <cp:lastModifiedBy>Yerzhas</cp:lastModifiedBy>
  <dcterms:modified xsi:type="dcterms:W3CDTF">2010-11-22T15:32:00Z</dcterms:modified>
  <cp:revision>3</cp:revision>
  <dc:subject/>
  <dc:title/>
</cp:coreProperties>
</file>