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захский язык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Вариант 8033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ұйық буынды сөзді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Оқу</w:t>
        <w:br/>
        <w:t>B) Дауа</w:t>
        <w:br/>
        <w:t>C) Оқушы</w:t>
        <w:br/>
        <w:t>D) Елім</w:t>
        <w:br/>
        <w:t>E) Ұл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үбір сөзді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Дәстүр</w:t>
        <w:br/>
        <w:t xml:space="preserve">B) Қамқоршы </w:t>
        <w:br/>
        <w:t>C) Мемлекеттік</w:t>
        <w:br/>
        <w:t>D) Басшы</w:t>
        <w:br/>
        <w:t>E) Дост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тау септігіндегі зат есім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Оқулық</w:t>
        <w:br/>
        <w:t>B) Жүгірді</w:t>
        <w:br/>
        <w:t>C) Көгілдір</w:t>
        <w:br/>
        <w:t>D) Жастықта</w:t>
        <w:br/>
        <w:t>E) Суреттерме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апалық сын есім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Күзгі</w:t>
        <w:br/>
        <w:t>B) Тұзды</w:t>
        <w:br/>
        <w:t>C) Көтеріңкі</w:t>
        <w:br/>
        <w:t>D) Тәтті</w:t>
        <w:br/>
        <w:t>E) Май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ұрау есімдігі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Сол</w:t>
        <w:br/>
        <w:t>B) Барлығы</w:t>
        <w:br/>
        <w:t>C) Өзі</w:t>
        <w:br/>
        <w:t>D) Ненің</w:t>
        <w:br/>
        <w:t>E) Бі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ұрлаусыз сөйлем мүшелерінің санын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ес</w:t>
        <w:br/>
        <w:t xml:space="preserve">B) Алты </w:t>
        <w:br/>
        <w:t>C) Үш</w:t>
        <w:br/>
        <w:t xml:space="preserve">D) Төрт </w:t>
        <w:br/>
        <w:t>E) Ек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атпа сөз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ба</w:t>
      </w:r>
      <w:r>
        <w:rPr/>
        <w:br/>
      </w: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сен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демаласың</w:t>
      </w:r>
      <w:r>
        <w:rPr/>
        <w:br/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уылда</w:t>
      </w:r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Мара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станның жеміс- жидекке, мақтаға бай өлкен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Оңтүстік Қазақстан</w:t>
        <w:br/>
        <w:t>B) Шығыс Қазақстан</w:t>
        <w:br/>
        <w:t>C) Сарыарқы</w:t>
        <w:br/>
        <w:t>D) Батыс Қазақстан</w:t>
        <w:br/>
        <w:t>E) Солтүстік Қазақс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өп нүктенің орнына керекті сөзді қой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Кіші</w:t>
        <w:br/>
        <w:t>B) Ұзын</w:t>
        <w:br/>
        <w:t>C) Жұмсақ</w:t>
        <w:br/>
        <w:t>D) Қысқа</w:t>
        <w:br/>
        <w:t>E) Кө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рілген сөздің синонимі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үгін</w:t>
        <w:br/>
        <w:t>B) Түс</w:t>
        <w:br/>
        <w:t>C) Ерте</w:t>
        <w:br/>
        <w:t>D) Мезгіл</w:t>
        <w:br/>
        <w:t>E) Кеш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Ерте» сөзінің антонимін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Ертең</w:t>
        <w:br/>
        <w:t>B) Бүгін</w:t>
        <w:br/>
        <w:t>C) Кеш</w:t>
        <w:br/>
        <w:t>D) Түнде</w:t>
        <w:br/>
        <w:t>E) Түст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к үнді дыбыстары бар сөзді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Әйел</w:t>
        <w:br/>
        <w:t>B) Әлдебір</w:t>
        <w:br/>
        <w:t>C) Әлдилету</w:t>
        <w:br/>
        <w:t>D) Әмірші</w:t>
        <w:br/>
        <w:t>E) Әзі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Зат есімнен жасалған сын есім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Кішкене төбешік</w:t>
        <w:br/>
        <w:t>B) Малды ауыл</w:t>
        <w:br/>
        <w:t>C) Баспахана үйі</w:t>
        <w:br/>
        <w:t>D) Сыпайы бала</w:t>
        <w:br/>
        <w:t>E) Биіктеу ада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ұрнақ арқылы жасалған туынды сын есім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Жасыл, қып- қызыл</w:t>
        <w:br/>
        <w:t>B) Жабық, ағарып</w:t>
        <w:br/>
        <w:t>C) Өзекті, ұстамды</w:t>
        <w:br/>
        <w:t>D) Көк, қызыл</w:t>
        <w:br/>
        <w:t>E) Ал қызыл, сұрш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иісті есімдікті қойыңыз: Дүкен ... ашы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Ештеңе</w:t>
        <w:br/>
        <w:t>B) Қашан</w:t>
        <w:br/>
        <w:t>C) Өзі</w:t>
        <w:br/>
        <w:t>D) Қандай</w:t>
        <w:br/>
        <w:t>E) Әрбі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лау райлы етістіктің жұрнаы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–мын, -мін</w:t>
        <w:br/>
        <w:t>B) –а, -е, -й</w:t>
        <w:br/>
        <w:t>C) –сы, -се</w:t>
        <w:br/>
        <w:t>D) –ның, -нің</w:t>
        <w:br/>
        <w:t>E) –ғы, -г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ептеулік шылауды жаз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Тұрсын</w:t>
        <w:br/>
        <w:t>B) Менен</w:t>
        <w:br/>
        <w:t>C) Ма</w:t>
        <w:br/>
        <w:t>D) Біресе</w:t>
        <w:br/>
        <w:t>E) Тура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дағай сөздердің қатарын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Қарағым-ау, Мұратжан, әкешім</w:t>
        <w:br/>
        <w:t>B) Бәрекелді, мәссаған, япырмай</w:t>
        <w:br/>
        <w:t>C) Менің ойымша, біріншіден</w:t>
        <w:br/>
        <w:t>D) Шынымды айтсам, байқауымша</w:t>
        <w:br/>
        <w:t>E) Сірә, жалпы айтқанд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Диуани лұғат-ат түрік» кіабының авторы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Әбу Насыр Әл-Фараби</w:t>
        <w:br/>
        <w:t>B) ЖүсіпБаласағұни</w:t>
        <w:br/>
        <w:t>C) Махмұд Қашғари</w:t>
        <w:br/>
        <w:t>D) Ахмет Йассауи</w:t>
        <w:br/>
        <w:t>E) С. Кеңесб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Білім кілті – тіл». Мақалдың дұрыс аудармасы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Язык – ключ к знаниям</w:t>
      </w:r>
      <w:r>
        <w:rPr/>
        <w:br/>
      </w: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Знание – сила 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Люби и береги свой язык</w:t>
      </w:r>
      <w:r>
        <w:rPr/>
        <w:br/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Язык и знание - сила</w:t>
      </w:r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Знание – ключ к язык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Дауысты дыбыстар тілдің қатысына қарай қалай бөлінетіні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үнді, жуан</w:t>
        <w:br/>
        <w:t>B) қатаң, ұяң</w:t>
        <w:br/>
        <w:t>C) еріндік, езулік</w:t>
        <w:br/>
        <w:t>D) жуан, жіңішке</w:t>
        <w:br/>
        <w:t>E) ашық, қысаң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Дауыстылардың ерін қатысына қарай бөліну түрлерін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шұғыл, ызың</w:t>
        <w:br/>
        <w:t>B) жуан, жіңішке</w:t>
        <w:br/>
        <w:t>C) еріндік, езулік</w:t>
        <w:br/>
        <w:t>D) тіл алды, тіл арты</w:t>
        <w:br/>
        <w:t>E) ашық, қысаң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инақтық сан есімі бар мақал- мәтел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Сулы жер құрақсыз болмас</w:t>
        <w:br/>
        <w:t>B) Құс жеткен жеріне қонады</w:t>
        <w:br/>
        <w:t>C) Алтау ала болса, ауыздағы кетеді</w:t>
        <w:br/>
        <w:t>D) Қоян көлеңкесінен қорқады</w:t>
        <w:br/>
        <w:t>E) Жері байдың – елй ба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сылықты бағыныңқы сабақтастың жасалу жолын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–ғанмен, -генмен</w:t>
        <w:br/>
        <w:t>B) –мақшы болды, -мекші болды</w:t>
        <w:br/>
        <w:t>C) –ып, -іп, -п</w:t>
        <w:br/>
        <w:t>D) –са, -се + жіктік жалғауы</w:t>
        <w:br/>
        <w:t>E) –ғанша, -генш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өл сөзге байланысты тыныс белгілері дұрыс қойылған сөйлемді анықтаңыз.</w:t>
      </w:r>
    </w:p>
    <w:p>
      <w:pPr>
        <w:pStyle w:val="Normal"/>
        <w:ind w:left="360" w:hanging="0"/>
        <w:rPr/>
      </w:pPr>
      <w:r>
        <w:rPr>
          <w:lang w:val="kk-KZ"/>
        </w:rPr>
        <w:t>A) Мұғалім – «Балалар, бақылау жұмысын жақсы орындадыңдар», - деді.</w:t>
        <w:br/>
        <w:t>B) Мұғалім: Балалар, бақылау жұмысын жақсы орындадыңдар, - деді.</w:t>
        <w:br/>
        <w:t>C) Мұғалім – Балалар, бақылау жұмысын жақсы орындадыңдар, - деді.</w:t>
        <w:br/>
        <w:t>D) Мұғалім «Балалар, бақылау жұмысын жақсы орындадыңдар», - деді.</w:t>
        <w:br/>
        <w:t>E) Мұғалім: «Балалар, бақылау жұмысын жақсы орындадыңдар», - де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4:00Z</dcterms:created>
  <dc:creator>Yerzhas</dc:creator>
  <dc:description/>
  <cp:keywords/>
  <dc:language>en-US</dc:language>
  <cp:lastModifiedBy>Yerzhas</cp:lastModifiedBy>
  <dcterms:modified xsi:type="dcterms:W3CDTF">2010-11-22T16:28:00Z</dcterms:modified>
  <cp:revision>3</cp:revision>
  <dc:subject/>
  <dc:title/>
</cp:coreProperties>
</file>