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                                             </w:t>
      </w:r>
      <w:r>
        <w:rPr/>
        <w:t xml:space="preserve">Вариант  </w:t>
      </w:r>
      <w:r>
        <w:rPr>
          <w:lang w:val="en-US"/>
        </w:rPr>
        <w:t>9007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Қазақ тілінде қанша әріп бар?А)40        В)38        С)42         Д)37       Е)25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«Қанағаттанарлық» сөзінде неше буын бар?А)7   В)6    С)8    Д)9     Е)5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3.   «Балығы» деген сөзден қандай заңдылық көрінеді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А)ілгерінді ықпал     В)тоғыспалы ықпал    С)алдыңғы ықпал   Д)кейінді ықпал      Е)буын үндестігіне бағынбайтын қосымша 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>4.  «З» дыбысының сыңарын табыңыз.А)ж        В)ш     С)щ     Д)ч      Е)с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5. Дұрыс тасымалданған сөзді көрсетіңіз. А)пед-колледж        В)қа-нт         С)ө-ңір         Д)АҚ-Ш           Е)тау-ық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kk-KZ"/>
        </w:rPr>
        <w:t>6. Орфоэпиясы бойынша жазылған сөзді көрсетіңіз.А)жұлдыз   В)қарбыз         С)жалбыз         Д)құндұз           Е)құлын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kk-KZ"/>
        </w:rPr>
        <w:t>7. Бірыңғай ашық буынды сөзді табыңыз.А)ағаш    В)кітап   С)үстел    Д)бармақ    Е)шег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8. Омоним болатын сөзді белгілеңіз. А)бауыр  В)түнде  С)жеті   Д)адам           Е)пышақ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kk-KZ"/>
        </w:rPr>
        <w:t>9. Синоним сөздерді көрсетіңіз.А)жеңілтек, қызақай, алғыр   В)ұстамды, сабырлы, салмақты  С)саналы, парасатты, елгезек  Д)есті, ақылды, сергек Е)зейінді, зерделі, енжар</w:t>
      </w:r>
    </w:p>
    <w:p>
      <w:pPr>
        <w:pStyle w:val="Normal"/>
        <w:rPr>
          <w:lang w:val="kk-KZ"/>
        </w:rPr>
      </w:pPr>
      <w:r>
        <w:rPr>
          <w:lang w:val="kk-KZ"/>
        </w:rPr>
        <w:t>10. Антоним сөздерді көрсетіңіз.А)ұсақ-кіші    В)үлкен-дәу    С)қызыл-жасыл     Д)жақсы-тәуір            Е)жоғары-төмен</w:t>
      </w:r>
    </w:p>
    <w:p>
      <w:pPr>
        <w:pStyle w:val="Normal"/>
        <w:rPr>
          <w:lang w:val="kk-KZ"/>
        </w:rPr>
      </w:pPr>
      <w:r>
        <w:rPr>
          <w:lang w:val="kk-KZ"/>
        </w:rPr>
        <w:t>11. Көп мағынаға ие болған сөзді көрсетіңіз. А)ж   В)ш   С)щ    Д)ч    Е)с</w:t>
      </w:r>
    </w:p>
    <w:p>
      <w:pPr>
        <w:pStyle w:val="Normal"/>
        <w:rPr>
          <w:lang w:val="kk-KZ"/>
        </w:rPr>
      </w:pPr>
      <w:r>
        <w:rPr>
          <w:lang w:val="kk-KZ"/>
        </w:rPr>
        <w:t>12. Тура мағынадағы сөзді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А)суық мінез  В)ашық терезе С)қалың орман  Д)жылы қабақ   Е)көркем мінез</w:t>
      </w:r>
    </w:p>
    <w:p>
      <w:pPr>
        <w:pStyle w:val="Normal"/>
        <w:rPr/>
      </w:pPr>
      <w:r>
        <w:rPr>
          <w:lang w:val="kk-KZ"/>
        </w:rPr>
        <w:t>13. Көнерген сөзді белгілеңіз.А)акула   В)несие   С)сауыт  Д)аскөк  Е)бұрғы</w:t>
      </w:r>
    </w:p>
    <w:p>
      <w:pPr>
        <w:pStyle w:val="Normal"/>
        <w:rPr>
          <w:lang w:val="kk-KZ"/>
        </w:rPr>
      </w:pPr>
      <w:r>
        <w:rPr>
          <w:lang w:val="kk-KZ"/>
        </w:rPr>
        <w:t>14. Мақалдың мағынасын табыңыз.Мал өсірсең, қой өсір,Табысы оның көл-көсір.</w:t>
      </w:r>
    </w:p>
    <w:p>
      <w:pPr>
        <w:pStyle w:val="Normal"/>
        <w:rPr>
          <w:lang w:val="kk-KZ"/>
        </w:rPr>
      </w:pPr>
      <w:r>
        <w:rPr>
          <w:lang w:val="kk-KZ"/>
        </w:rPr>
        <w:t>А)тұрмыс   В)денсаулық     С)еңбек     Д)төрт түлік мал    Е)сауда-саттық</w:t>
      </w:r>
    </w:p>
    <w:p>
      <w:pPr>
        <w:pStyle w:val="Normal"/>
        <w:rPr/>
      </w:pPr>
      <w:r>
        <w:rPr>
          <w:lang w:val="kk-KZ"/>
        </w:rPr>
        <w:t>15. жұрнақ арқылы жасалған сөзді көрсетіңіз.А)ғалым.В)ғасыр.С)биік.Д)терек.Е)өнерпаз</w:t>
      </w:r>
    </w:p>
    <w:p>
      <w:pPr>
        <w:pStyle w:val="Normal"/>
        <w:rPr/>
      </w:pPr>
      <w:r>
        <w:rPr>
          <w:lang w:val="kk-KZ"/>
        </w:rPr>
        <w:t>16. Септік жалғауларын көрсетіңіз.А)-ның, -нің.В)-ғы,-ғі.С)-дар,-дер.Д)-ым,-ім.Е)-бын,-бін</w:t>
      </w:r>
    </w:p>
    <w:p>
      <w:pPr>
        <w:pStyle w:val="Normal"/>
        <w:rPr/>
      </w:pPr>
      <w:r>
        <w:rPr>
          <w:lang w:val="kk-KZ"/>
        </w:rPr>
        <w:t>17. Дерексіз зат есімді белгілеңіз.А)Жүрек.В)сезім.С)қағаз.Д)үй. Е)желім</w:t>
      </w:r>
    </w:p>
    <w:p>
      <w:pPr>
        <w:pStyle w:val="Normal"/>
        <w:rPr/>
      </w:pPr>
      <w:r>
        <w:rPr>
          <w:lang w:val="kk-KZ"/>
        </w:rPr>
        <w:t>18. Күшейтпелі шырайды табыңыз.А)қоңырқай.В)қызғылт.С)тап-таза.Д)өте үлкен     Е)сапалы</w:t>
      </w:r>
    </w:p>
    <w:p>
      <w:pPr>
        <w:pStyle w:val="Normal"/>
        <w:rPr>
          <w:lang w:val="kk-KZ"/>
        </w:rPr>
      </w:pPr>
      <w:r>
        <w:rPr>
          <w:lang w:val="kk-KZ"/>
        </w:rPr>
        <w:t>19. «-ау», «-еу» жұрнақтары арқылы қандай сан есім жасалады?</w:t>
      </w:r>
    </w:p>
    <w:p>
      <w:pPr>
        <w:pStyle w:val="Normal"/>
        <w:rPr>
          <w:lang w:val="kk-KZ"/>
        </w:rPr>
      </w:pPr>
      <w:r>
        <w:rPr>
          <w:lang w:val="kk-KZ"/>
        </w:rPr>
        <w:t>А)реттік        В)топтау   С)болжалдық      Д)жинақтық      Е)бөлшектік</w:t>
      </w:r>
    </w:p>
    <w:p>
      <w:pPr>
        <w:pStyle w:val="Normal"/>
        <w:rPr>
          <w:lang w:val="kk-KZ"/>
        </w:rPr>
      </w:pPr>
      <w:r>
        <w:rPr>
          <w:lang w:val="kk-KZ"/>
        </w:rPr>
        <w:t>20. Етістіктің неше райы бар?A) 1         B) 5        C) 2       D) 3       E) 4</w:t>
      </w:r>
    </w:p>
    <w:p>
      <w:pPr>
        <w:pStyle w:val="Normal"/>
        <w:rPr/>
      </w:pPr>
      <w:r>
        <w:rPr>
          <w:lang w:val="kk-KZ"/>
        </w:rPr>
        <w:t>21. «Алайда» сөзі қай сөз табы екенін анықтаңыз.A) шылау   B) есімдік  C) етістік   D) үстеу  E) сын есім</w:t>
      </w:r>
    </w:p>
    <w:p>
      <w:pPr>
        <w:pStyle w:val="Normal"/>
        <w:rPr>
          <w:lang w:val="kk-KZ"/>
        </w:rPr>
      </w:pPr>
      <w:r>
        <w:rPr>
          <w:lang w:val="kk-KZ"/>
        </w:rPr>
        <w:t>22. «Қалай» есімдігі қай сөз табының сұрағы бола алады?</w:t>
      </w:r>
    </w:p>
    <w:p>
      <w:pPr>
        <w:pStyle w:val="Normal"/>
        <w:rPr>
          <w:lang w:val="kk-KZ"/>
        </w:rPr>
      </w:pPr>
      <w:r>
        <w:rPr>
          <w:lang w:val="kk-KZ"/>
        </w:rPr>
        <w:t>A) есімдік   B) үстеу      C) етістік      D) сан есім   E) одағай</w:t>
      </w:r>
    </w:p>
    <w:p>
      <w:pPr>
        <w:pStyle w:val="Normal"/>
        <w:rPr>
          <w:lang w:val="kk-KZ"/>
        </w:rPr>
      </w:pPr>
      <w:r>
        <w:rPr>
          <w:lang w:val="kk-KZ"/>
        </w:rPr>
        <w:t>23.Сөз тіркесін табыңыз.A) жығылып қалды   B) сары ала   C) сары тон   D) мәдениет үйі  E) он бес</w:t>
      </w:r>
    </w:p>
    <w:p>
      <w:pPr>
        <w:pStyle w:val="Normal"/>
        <w:rPr>
          <w:lang w:val="kk-KZ"/>
        </w:rPr>
      </w:pPr>
      <w:r>
        <w:rPr>
          <w:lang w:val="kk-KZ"/>
        </w:rPr>
        <w:t>24.Өзенде қаз,үйректер жүзіп жүр.Сөйлемдегі «қаз, үйректер» сөзі қандай мүшеге жатады?A)баяндауыш  B)анықтауыш C)пысықтауыш D)бастауыш E)толықтауыш</w:t>
      </w:r>
    </w:p>
    <w:p>
      <w:pPr>
        <w:pStyle w:val="Normal"/>
        <w:rPr>
          <w:lang w:val="kk-KZ"/>
        </w:rPr>
      </w:pPr>
      <w:r>
        <w:rPr>
          <w:lang w:val="kk-KZ"/>
        </w:rPr>
        <w:t>25. «Күз түсті» Қандай сойлем?A) жайылма сөйлем B) атаулы сөйлем C)сұраулы сөйлем D) лепті сөйлем E) жалаң сөйлем</w:t>
      </w:r>
    </w:p>
    <w:p>
      <w:pPr>
        <w:pStyle w:val="Normal"/>
        <w:rPr>
          <w:lang w:val="kk-KZ"/>
        </w:rPr>
      </w:pPr>
      <w:r>
        <w:rPr>
          <w:lang w:val="kk-KZ"/>
        </w:rPr>
        <w:t>26. «Кел балалар оқылық!»- деді Ы.Алтынсарин.Сөйлемге неше тыныс белгі керек?    A) 2    B)8      C)6           D)5        E)4</w:t>
      </w:r>
    </w:p>
    <w:p>
      <w:pPr>
        <w:pStyle w:val="Normal"/>
        <w:rPr/>
      </w:pPr>
      <w:r>
        <w:rPr>
          <w:lang w:val="kk-KZ"/>
        </w:rPr>
        <w:t>27.</w:t>
        <w:tab/>
        <w:t>«Июнь» қазақша қалай аталады?A) мамыр.B) шілде.C) маусым.D) тамыз.E) ақпан</w:t>
      </w:r>
    </w:p>
    <w:p>
      <w:pPr>
        <w:pStyle w:val="Normal"/>
        <w:rPr>
          <w:lang w:val="kk-KZ"/>
        </w:rPr>
      </w:pPr>
      <w:r>
        <w:rPr>
          <w:lang w:val="kk-KZ"/>
        </w:rPr>
        <w:t>28. Тіл мерекесі республикамызда қашан аталып өтіледі?</w:t>
      </w:r>
    </w:p>
    <w:p>
      <w:pPr>
        <w:pStyle w:val="Normal"/>
        <w:rPr>
          <w:lang w:val="kk-KZ"/>
        </w:rPr>
      </w:pPr>
      <w:r>
        <w:rPr>
          <w:lang w:val="kk-KZ"/>
        </w:rPr>
        <w:t>A) 30 тамыз   B) 7 шілде  C) 9 мамыр   D) 22 қыркүйек    E) 25 қазан</w:t>
      </w:r>
    </w:p>
    <w:p>
      <w:pPr>
        <w:pStyle w:val="Normal"/>
        <w:rPr/>
      </w:pPr>
      <w:r>
        <w:rPr>
          <w:lang w:val="kk-KZ"/>
        </w:rPr>
        <w:t>29. Ақыл азбайды, ....... тозбайды. Көп нүктенің орнына керекті сөзді қойыңыз.A) ғылым  B) ілім  C) өнер  D) көйлек   E)білім</w:t>
      </w:r>
    </w:p>
    <w:p>
      <w:pPr>
        <w:pStyle w:val="Normal"/>
        <w:rPr>
          <w:lang w:val="kk-KZ"/>
        </w:rPr>
      </w:pPr>
      <w:r>
        <w:rPr>
          <w:lang w:val="kk-KZ"/>
        </w:rPr>
        <w:t>30.</w:t>
        <w:tab/>
        <w:t>«Жақсы адам ..... магнит». Керекті тыныс белгіні анықтаңыз.</w:t>
      </w:r>
    </w:p>
    <w:p>
      <w:pPr>
        <w:pStyle w:val="Normal"/>
        <w:rPr>
          <w:lang w:val="kk-KZ"/>
        </w:rPr>
      </w:pPr>
      <w:r>
        <w:rPr>
          <w:lang w:val="kk-KZ"/>
        </w:rPr>
        <w:t>A) үтір    B)  сызықша   C) қос нүкте  D) нүктелі үтір  E)дефис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09:00Z</dcterms:created>
  <dc:creator>Ученик</dc:creator>
  <dc:description/>
  <cp:keywords/>
  <dc:language>en-US</dc:language>
  <cp:lastModifiedBy>Yerzhas</cp:lastModifiedBy>
  <cp:lastPrinted>2008-12-22T17:30:00Z</cp:lastPrinted>
  <dcterms:modified xsi:type="dcterms:W3CDTF">2008-12-22T11:30:00Z</dcterms:modified>
  <cp:revision>4</cp:revision>
  <dc:subject/>
  <dc:title>                                             Вариант  9007</dc:title>
</cp:coreProperties>
</file>