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both"/>
        <w:rPr>
          <w:lang w:val="en-US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lang w:val="kk-KZ"/>
        </w:rPr>
        <w:t>Вариант 9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Тіл дыбыстарын қай сала зерттейді?А)Лексика</w:t>
      </w:r>
      <w:r>
        <w:rPr>
          <w:lang w:val="en-US"/>
        </w:rPr>
        <w:t>.</w:t>
      </w:r>
      <w:r>
        <w:rPr>
          <w:lang w:val="kk-KZ"/>
        </w:rPr>
        <w:t>В)Фонетика.С)Морфология.</w:t>
      </w:r>
      <w:r>
        <w:rPr>
          <w:lang w:val="en-US"/>
        </w:rPr>
        <w:t>D</w:t>
      </w:r>
      <w:r>
        <w:rPr>
          <w:lang w:val="kk-KZ"/>
        </w:rPr>
        <w:t xml:space="preserve">)Синтаксис    </w:t>
      </w:r>
      <w:r>
        <w:rPr>
          <w:lang w:val="en-US"/>
        </w:rPr>
        <w:t>E</w:t>
      </w:r>
      <w:r>
        <w:rPr>
          <w:lang w:val="kk-KZ"/>
        </w:rPr>
        <w:t>)Грамматика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2.Жуан дауысты дыбыстардан тұратын сөзді табыңыз.A)Көктем.B)Әдеп.C)Сымбат            D)Бой .E)Кітап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3.Ұяң дауыссыз дыбыстары бар сөзді табыңыз.A)Құран B)Нан C)Ғылым D)Бажа  E)Ислам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4. Дұрыс тасмалданған сөзді табыңыз.A) Ды-быс   B) Ә-ріп  C) Та-ңба   D) Қағ-аз    E) Қай-ық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5. Сөздердің дұрыс жазылуы көрсетілетін сөздікті көрсетіңіз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A) Фразеологиялық сөздік     B) Синонимдік қатар сөздігі    C) Этимо-логиялық сөздік       D) Орфоэпиялық сөздік   E) Орфографиялық сөзді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6. Қазақ тіліне тән үнді дауыссызды көрсетіңіз.A) ң   B) с    C) қ      D) ғ       E) ә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7. Тек бітеу буынды сөздер қатарын көрсетіңіз.A) қазақ,қырғыз B) сәңқой,сазгерC) қылыш,ата    D) әдебиет,өнер E) ара,кеспе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8.Жұрнақты сөзді табыңыз.A) Бал         B) Бекжан    C) Көлшік D) Екібастұз   E) Анда-санд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9. Тәуелдік жалғаулы сөздерді табыңыз.A)қаздар,үйректер,аққулар  B) байлығы,бақасы,көңілім  C) инженер, оқушысыз,адаммын          D) мектептің, аулаға,ұшақпен   E) өнерпаз,кеспе,бұрғ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0."Келбет" сөзінің синонимі болатын қатарды көрсетіңіз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A) кескін,бой     B) мүсін,бел    C) өң,шырай    D) дидар,дене  E) жамал,тән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1.Омоним болатын сөзді табыңыз.A) найза  B) қияр   C) керей     D) балта   E) ара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2. «Қысқа» сөзінің антонимін табыңыз.A) шақ  B) келте C) шолақ  D) ұзынE) үлкен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3.Көнерген сөзді табыңыз.A) қараша         B) кино            C) бәдірен     D) хан    E) клетк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4.Тұрақты сөз тіркесінің мағынасын анықтаңыз.A) шаршау B) торығу C) шаттану D) жалығу       E) қамығу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15. Мақалды толықтырыңыз. «Ақылы көпті ... алмайды».A)жау B)дау C)ажал D) өрт E) су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16.Сөздің ауыспалы мағынасын көрсетіңіз.A) жылы киім B) қатты жаңғақ C) ашық мінез  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D) қалың кітап   E) жұқа көйлек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7.Барыс септігіндегі сөзді көрсетіңіз.A) көлікпен B) есікке C) суды D) кітаптың   E) ауылдың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8.Жалпы есімді табыңыз.A) Алатау B) Құлагер C) «Адай»      D) Жайық      E) Арман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9.Есептік сан есімді табыңыз.A) он бесінші.B) алтау.C)мыңдаған.D)жетпіс жеті.E) бес-бесте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0.Белгісіздік есімдіктерін белгілеңіз.A)өзім,өзіме.B)біз,сіз.C)ешқашан,ешкім.D)біреу,әлдекім E) барлығы,бәр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1.Осы шақтағы етістікті табыңыз.A) оқиды B) барған C) келіп отыр D) айтыпты  E) сөйлейд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2. Сөйлемді аяқтайтын сөзді көрсетіңіз.Абай «Ғылым таппай мақтанба» өлеңін..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A) айтты        B) айтады       C) жазады      D) жазды   E) берді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3.Тұрлаулы мүшеге жататынын белгілеңіз.A) анықтауыш   B) пысықтауыш  C) толықтауыш  D) айқындауыш E) баяндауыш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4.Мына сөйлемдегі</w:t>
        <w:tab/>
        <w:t xml:space="preserve"> «кітапханаға» сөзіне қай сұрақ сәйкес келетінің табыңыз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A) неге       B) қайда    C)кімге   D) қайға         E) не үшін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5.Сөйлемнің дұрысын табыңыз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A) Мына ақшаны майдалап беріңізші.B) Мына ақшаны ұсақтап беріңізші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C) Мына ақшаны айырбастап беріңізші.D) Мына ақшаны уақтап беріңізш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E) Мына ақшаны алмастырып беріңізші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6.Сіз «Абай жолы» дәуірнамасын оқыдыңыз ба? Сөйлемнің қай түрі?A) Сұраулы   B) Лепті     C) Бұйрықты       D) Хабарлы   E)Атаулы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7.Бірыңғай мүшелердің тыныс белгісін көрсетіңіз.A) нүкте      B) қос нүкте   C) нүктелі үтір   D) үтір   E) сызықша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8. «Успех» сөзінің аудармасын анықтаңыз.A) жеңіс      B) жеміс         C) табыс          D) олжа      E) еңбек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29. «Бақ кейде тауып қонады, кейде ауып қонады». Қандай сөйлем?A) Бұйрықты сөйлем     B) Жай сөйлем    C) Жақты сөйлем  D) Құрмалас сөйлем      E) Лепті сөйлем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30.Жеңіс күні мерекесі өтетін айды белгілеңіз.A) қыркүйек      B) наурыз     C) қазан   D) желтоқсан   E) мамы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9:00Z</dcterms:created>
  <dc:creator>Ученик</dc:creator>
  <dc:description/>
  <cp:keywords/>
  <dc:language>en-US</dc:language>
  <cp:lastModifiedBy>Yerzhas</cp:lastModifiedBy>
  <dcterms:modified xsi:type="dcterms:W3CDTF">2008-12-22T11:45:00Z</dcterms:modified>
  <cp:revision>4</cp:revision>
  <dc:subject/>
  <dc:title>                                              Вариант 9005</dc:title>
</cp:coreProperties>
</file>