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АРИАНТ 8032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  <w:lang w:val="kk-KZ"/>
        </w:rPr>
        <w:t xml:space="preserve">КЭУ </w:t>
      </w:r>
      <w:r>
        <w:rPr>
          <w:sz w:val="32"/>
          <w:szCs w:val="32"/>
        </w:rPr>
        <w:t>2008-04-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kk-KZ"/>
        </w:rPr>
        <w:t>Дауысты дыбыстардың ерін қатысына қарай түрлерін анықтаң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қатты, жуа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B. еріндік, езулік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шұғыл, ызың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жуан, жіңішк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ашық, қысаң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Қатаң дауыссызды көрсетіңі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д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B.в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Бірыңғай бітеу буынды көрсетіңі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ұл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B.ар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данышпа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ті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ойшы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Түбір сөзді табың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жұмысс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B.отт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ұрд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дауысқ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бал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Көптік жалғаулы сөзді табың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аспа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B.ұшақт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жұлд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кү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6.Реттік сан есімді атаң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жете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B.үш-үште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тоғызынш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төр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он ек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7.Сұрау есімдіктерін көрсетіңі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барша, түге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B.өзім, өздер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ешбір, ешкі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қайсы, қ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сол, бұ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8.Жалғаулық шылауларды көрсетіңі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қана, ған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B.шейін, дейі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ма, ме, ба, б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үшін, бірг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.</w:t>
      </w:r>
      <w:r>
        <w:rPr>
          <w:sz w:val="32"/>
          <w:szCs w:val="32"/>
          <w:lang w:val="kk-KZ"/>
        </w:rPr>
        <w:t>да, де, та, т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>9.</w:t>
      </w:r>
      <w:r>
        <w:rPr>
          <w:sz w:val="32"/>
          <w:szCs w:val="32"/>
          <w:lang w:val="kk-KZ"/>
        </w:rPr>
        <w:t>Кім? Не? Деген сұрақтарға жауап беретін сөйлем мүшесін көрсетіңі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баяндауыш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B.бастауыш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пысықтауыш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анықтауыш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толықтауыш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0.Т.Әубәкіров ғарышқа ұшқан жерді табың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Байқоңы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B.Көкшета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Ақтөб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Ақта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Ерейме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1. «Бостандық» сөзінің сөйлемдегі синонимін табың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Билігім-өз қолымда,Еркіндігім-Елтаңба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B.Ақ ниеті-алтын кү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Бұлт баспасын күнімді, тарылмасын өрісі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Қазақстан-ұлаң-ғайыр өлк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Көк аспандай көкпеңбек Қазақстан жалау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2.Ұяң дауыссыз дыбысты көрсетіңі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B.б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п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3.Үндестік заңына бағынбайтын қосымшасы бар сөзді табың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.</w:t>
      </w:r>
      <w:r>
        <w:rPr>
          <w:sz w:val="32"/>
          <w:szCs w:val="32"/>
          <w:lang w:val="kk-KZ"/>
        </w:rPr>
        <w:t xml:space="preserve">үйге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.</w:t>
      </w:r>
      <w:r>
        <w:rPr>
          <w:sz w:val="32"/>
          <w:szCs w:val="32"/>
          <w:lang w:val="kk-KZ"/>
        </w:rPr>
        <w:t xml:space="preserve"> балал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</w:t>
      </w:r>
      <w:r>
        <w:rPr>
          <w:sz w:val="32"/>
          <w:szCs w:val="32"/>
          <w:lang w:val="kk-KZ"/>
        </w:rPr>
        <w:t xml:space="preserve"> талапт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 ағаштік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 мектепт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4.Қай сөз жұрнақсыз екенін анықтаң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жерлес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B.кімсің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орынды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әнш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замандас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5.Сөздерге жалғанатын тиісті жұрнақтарды белгілеңіз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Асық... қи...жағалас.. ұмыт...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-па,-ма,-па,-п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.</w:t>
      </w:r>
      <w:r>
        <w:rPr>
          <w:sz w:val="32"/>
          <w:szCs w:val="32"/>
          <w:lang w:val="kk-KZ"/>
        </w:rPr>
        <w:t>-ба,-бе,-ма,-п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</w:t>
      </w:r>
      <w:r>
        <w:rPr>
          <w:sz w:val="32"/>
          <w:szCs w:val="32"/>
          <w:lang w:val="kk-KZ"/>
        </w:rPr>
        <w:t>-бе,-па,-ме,-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.</w:t>
      </w:r>
      <w:r>
        <w:rPr>
          <w:sz w:val="32"/>
          <w:szCs w:val="32"/>
          <w:lang w:val="kk-KZ"/>
        </w:rPr>
        <w:t>-ма,-па,-пе,-м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.</w:t>
      </w:r>
      <w:r>
        <w:rPr>
          <w:sz w:val="32"/>
          <w:szCs w:val="32"/>
          <w:lang w:val="kk-KZ"/>
        </w:rPr>
        <w:t>-па,-ма,-па,-п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>16.</w:t>
      </w:r>
      <w:r>
        <w:rPr>
          <w:sz w:val="32"/>
          <w:szCs w:val="32"/>
          <w:lang w:val="kk-KZ"/>
        </w:rPr>
        <w:t>Жалаң сөйлемді көрсетіңі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.</w:t>
      </w:r>
      <w:r>
        <w:rPr>
          <w:sz w:val="32"/>
          <w:szCs w:val="32"/>
          <w:lang w:val="kk-KZ"/>
        </w:rPr>
        <w:t>Еліміз Елтаңбасымен еңсел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B.Айту-менің парызы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Халық бар жерде-тіл де б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Елдіктің белгісі іспетт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Зерттеулер б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7.Осы күнге дейін сақталған ежелгі қалалардың атауларын табың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Түркістан және Алмат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B.Түркістан және Тара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Алматы және Шымкен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Шымкент және Тара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E.Отырар және Ақмола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8. Ш.Аймановтың туған жерін белгілеңі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Оңтүстік Қазақстан облы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B.Қарағанды облы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Талдықорған облы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Павлодар облы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Алматы облы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9.Әлияның бойы қандай екенін белгілеңі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қоңы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B.ақшы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жалғ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сарғыл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ұзы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20.Сөйлемді аяқтаңыз. </w:t>
      </w:r>
      <w:r>
        <w:rPr>
          <w:i/>
          <w:sz w:val="32"/>
          <w:szCs w:val="32"/>
          <w:lang w:val="kk-KZ"/>
        </w:rPr>
        <w:t>Көктемнің алғашқы гүлі-..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Қалампы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B.Раушща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көкнә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Бәйшешек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Қызғалда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1.Ауыспалы мағынасында жұмсалап тұрған сөзді табың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салқын ау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B.суық жел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суық қолд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кеңпейі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мамық төсек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2.Антоним сөздерді көрсетіңі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көйлек-көншек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B.қисық-қыңы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тамаша-әдем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шағын-ір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жоғары-биік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3. «У» дыбысының дауыссыз дыбысты таңбалап тұрғанын көрсетіңі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.</w:t>
      </w:r>
      <w:r>
        <w:rPr>
          <w:sz w:val="32"/>
          <w:szCs w:val="32"/>
          <w:lang w:val="kk-KZ"/>
        </w:rPr>
        <w:t>бару, кел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.</w:t>
      </w:r>
      <w:r>
        <w:rPr>
          <w:sz w:val="32"/>
          <w:szCs w:val="32"/>
          <w:lang w:val="kk-KZ"/>
        </w:rPr>
        <w:t>сурет, жуа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сулы, сұл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тау, дау са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су, шу қ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4.Сын есімі бар сөз тіркесін табың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A.анау бал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B.сұлу әйе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алты ада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бес қ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E.менің ата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5.Қазақстандағы христиандар мейрамын көрсетіңі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.</w:t>
      </w:r>
      <w:r>
        <w:rPr>
          <w:sz w:val="32"/>
          <w:szCs w:val="32"/>
          <w:lang w:val="kk-KZ"/>
        </w:rPr>
        <w:t>Оразы айты, құрбан ай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.</w:t>
      </w:r>
      <w:r>
        <w:rPr>
          <w:sz w:val="32"/>
          <w:szCs w:val="32"/>
          <w:lang w:val="kk-KZ"/>
        </w:rPr>
        <w:t>Рождество, пасх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C.Республика күні, Жеңіс күн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D.Жаңа жыл, 1 мамы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en-US"/>
        </w:rPr>
        <w:t>E.</w:t>
      </w:r>
      <w:r>
        <w:rPr>
          <w:sz w:val="32"/>
          <w:szCs w:val="32"/>
          <w:lang w:val="kk-KZ"/>
        </w:rPr>
        <w:t>Наурыз мерекесі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36:00Z</dcterms:created>
  <dc:creator> </dc:creator>
  <dc:description/>
  <cp:keywords/>
  <dc:language>en-US</dc:language>
  <cp:lastModifiedBy>USER</cp:lastModifiedBy>
  <dcterms:modified xsi:type="dcterms:W3CDTF">2002-12-31T21:03:00Z</dcterms:modified>
  <cp:revision>5</cp:revision>
  <dc:subject/>
  <dc:title>                    ВАРИАНТ 8032</dc:title>
</cp:coreProperties>
</file>