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>
          <w:sz w:val="28"/>
        </w:rPr>
        <w:t xml:space="preserve">                      </w:t>
      </w:r>
      <w:r>
        <w:rPr>
          <w:sz w:val="28"/>
        </w:rPr>
        <w:t>8036</w:t>
      </w:r>
    </w:p>
    <w:p>
      <w:pPr>
        <w:pStyle w:val="Normal"/>
        <w:numPr>
          <w:ilvl w:val="0"/>
          <w:numId w:val="1"/>
        </w:numPr>
        <w:rPr>
          <w:sz w:val="28"/>
          <w:lang w:val="kk-KZ"/>
        </w:rPr>
      </w:pPr>
      <w:r>
        <w:rPr>
          <w:sz w:val="28"/>
          <w:lang w:val="kk-KZ"/>
        </w:rPr>
        <w:t>Синоним сөздерді табыңы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лтаңбасы елімің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Неткен сұлу, әдемі!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А) Неткен әдем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Елтаңбасы елімнің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Сұлу, әдем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Неткен, сұлу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 Елімнің елтаңбасы</w:t>
      </w:r>
    </w:p>
    <w:p>
      <w:pPr>
        <w:pStyle w:val="Normal"/>
        <w:numPr>
          <w:ilvl w:val="0"/>
          <w:numId w:val="1"/>
        </w:numPr>
        <w:rPr>
          <w:sz w:val="28"/>
          <w:lang w:val="kk-KZ"/>
        </w:rPr>
      </w:pPr>
      <w:r>
        <w:rPr>
          <w:sz w:val="28"/>
          <w:lang w:val="kk-KZ"/>
        </w:rPr>
        <w:t>Жуан дауысты сөзді табыңыз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А) Кезең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Куәлік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Көне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Ғұлама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 Билік</w:t>
      </w:r>
    </w:p>
    <w:p>
      <w:pPr>
        <w:pStyle w:val="Normal"/>
        <w:numPr>
          <w:ilvl w:val="0"/>
          <w:numId w:val="1"/>
        </w:numPr>
        <w:rPr>
          <w:sz w:val="28"/>
          <w:lang w:val="kk-KZ"/>
        </w:rPr>
      </w:pPr>
      <w:r>
        <w:rPr>
          <w:sz w:val="28"/>
          <w:lang w:val="kk-KZ"/>
        </w:rPr>
        <w:t>Тек бітеу буыннан тұратын сөздерді көрсетіңіз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А) жаңа, ескі, оқу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өмір, кітап, ұста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 жарыс, көрме, жалаң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тіл, кең, сөз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4. Буын үндестіғіне қарай жалғанатын көитік жалғауларды көрсетіңіз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А) –сыз, - сі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–мын, - мін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–тар, - тер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тіл, кең, сөз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–ның, -нің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5. Ісмердің- сөзі қай септікте тұрғаның анықтаңы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А) Шығыс септік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Атау септік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Табыс септік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Барыс септік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Ілік септік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6. Барыс септігінде тұрған өздік есімдігін табыңы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Кімге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Оған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Өзіне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Бүкілінің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Емханаға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7. Сабақтас құрмалас сөйлемді табыңыз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Қаздар, үйректер жылы жаққа ұшып кетт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Оған аудармашы болу қиын, дегенмен қызмет атқарып жұр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Бүгін күн бұлтты болады, оқтын- оқтын жаңбыр жауады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Бүкіл жайлау елінен, қырдан қонақтар келе бастады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 Көрші отырсақ та, кездесе беруге уақыт жетпейд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8. Халықаралық әйелдер күні белгілеңіз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8 наурыз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30 тамы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1 қантар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22 науры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9 мамыр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9. Қазақтың бұлбұлы атанған әншіні табыңыз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С. Майқанова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Ә. Қашаубаев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К. Байсейітова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Ф. Шәрипова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Б. Римова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10. Дұрыс жауапты белгілеңіз: Биыл нешінші сыныпта оқисың?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Тоғызыншы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Сегізінші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Он бірінш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Жетінші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Оныншы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11. Қара деген сөздің тура мағынасында қолданылған жерін көрсетіңі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Қара қарындаш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Қара дауыл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Қара ниет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Қара жүрек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Қара тер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12. Тек қатаң дауыссыз дыбыстан басталатын септік жалғауларын көрсетіңіз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–мен, - пен, -ын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– ты, -ті, - ды, - ді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–на, -не, -де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– тар, - тер, -дар, -дер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–пен, -қа, ке, -та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13. Жұрнағы бар сөзді табыңыз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Үйдің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Көшеге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Даңғылдан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Кітапхана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Салтанатпен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14. Сын есімді табыңыз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Доп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Аспан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Қарлығаш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Көрпе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Қызыл.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15. Соңғы дыбысы дауысты жіңішке түбірлі сөзге қай жұрнақ жалғанатынын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-нш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– нші, - інш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- ншы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- інш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–ншы, -ыншы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16. Болымды етістікті табыңы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А) Күлмед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Жуынбады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Қуанбады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Алды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Жыламады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17. Атау мен ілік септіктен басқа сұрақтарына жауап беретін сөйлем мүшесін көрсетіңі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Баяндауыш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Пысықтауыш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Толықтауыш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Анықтауыш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Бастауыш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18. Бастауышы бар жақты сөйлемді көрсетіңі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Уақытын жоспарлай білуі керек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Кәсіпкерлік жылдам дамыды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Жұмысты тез орындаймы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Бүгін жұмысқа шықтық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Нарықтық экономикаға бет бұрдық.</w:t>
      </w:r>
    </w:p>
    <w:p>
      <w:pPr>
        <w:pStyle w:val="Normal"/>
        <w:ind w:left="360" w:hanging="0"/>
        <w:rPr/>
      </w:pPr>
      <w:r>
        <w:rPr>
          <w:sz w:val="28"/>
          <w:lang w:val="kk-KZ"/>
        </w:rPr>
        <w:t>19. Тыныс белгісі дүрыс қойылған төл сөзі бар сөйлемді табыңыз.</w:t>
      </w:r>
    </w:p>
    <w:p>
      <w:pPr>
        <w:pStyle w:val="Normal"/>
        <w:rPr/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– Сыныптарында тәртібі нашар оқушылар бар ма</w:t>
      </w:r>
      <w:r>
        <w:rPr>
          <w:sz w:val="28"/>
        </w:rPr>
        <w:t>?</w:t>
      </w:r>
      <w:r>
        <w:rPr>
          <w:sz w:val="28"/>
          <w:lang w:val="kk-KZ"/>
        </w:rPr>
        <w:t xml:space="preserve"> деп, сұрады ол.</w:t>
      </w:r>
    </w:p>
    <w:p>
      <w:pPr>
        <w:pStyle w:val="Normal"/>
        <w:rPr/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В) – Сыныптарында тәртібі нашар оқушылар бар ма</w:t>
      </w:r>
      <w:r>
        <w:rPr>
          <w:sz w:val="28"/>
        </w:rPr>
        <w:t>?</w:t>
      </w:r>
      <w:r>
        <w:rPr>
          <w:sz w:val="28"/>
          <w:lang w:val="kk-KZ"/>
        </w:rPr>
        <w:t xml:space="preserve"> деп- сұрады ол.</w:t>
      </w:r>
    </w:p>
    <w:p>
      <w:pPr>
        <w:pStyle w:val="Normal"/>
        <w:rPr/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С) – Сыныптарында тәртібі нашар оқушылар бар ма</w:t>
      </w:r>
      <w:r>
        <w:rPr>
          <w:sz w:val="28"/>
        </w:rPr>
        <w:t>?</w:t>
      </w:r>
      <w:r>
        <w:rPr>
          <w:sz w:val="28"/>
          <w:lang w:val="kk-KZ"/>
        </w:rPr>
        <w:t xml:space="preserve"> деп сұрады ол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Д) – Сыныптарында тәртібі нашар оқушылар бар ма? - деп, сұрады ол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Е) – Сыныптарында тәртібі нашар оқушылар бар ма?, деп сұрады ол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20. Мұсылман мәдениетінің орталығы болып саналатын қаланы анықтаңы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Қызылорда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Түркістан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Ақмола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Тараз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Шымкент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21. Тырнақшаға алынып жазылатын жалқы есімдерді көрсетіңіз.</w:t>
      </w:r>
    </w:p>
    <w:p>
      <w:pPr>
        <w:pStyle w:val="Normal"/>
        <w:rPr/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А) Адай, Балбырауын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Іле, Лепсі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Амангелді, Ақбота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Қарағанды, Жетісу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Балқаш, Зайсан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22. Жұмбақ құрамындағы қай сөз шылау екенің көрсетіңі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Таңертең бар, кешке жоқ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Кеш түгілі, түсте жоқ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Мен әдемі моншақпын,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Ірі емеспен, ұсақпын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А) жоқ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мен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емеспін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кеш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түгіл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23. Сөйлемнің басында келген қыстырма сөзді табыңы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Күн ыстық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Астана- жас қала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Сен кітаптты, әрине, көп оқисың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Ол, бәлкім, бүгін келмейд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Меніңше, сен кітапты  көп оқисың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24. Үтір мен леп белгісінің қойылу себебін белгілеңі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Ойпырмай, күннің суығын- ай!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Еліктеуіш сө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Қыстырма сө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Одағай сө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Оқшау сө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Қаратпа сөз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25. Дұрыс жауабын белгілеңіз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Шәкен Айманов- ..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А)  сазгер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В) режиссер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С) ойшыл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Д) сүретші.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>Е) мұғалім</w:t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8:00Z</dcterms:created>
  <dc:creator>Тукбекова</dc:creator>
  <dc:description/>
  <cp:keywords/>
  <dc:language>en-US</dc:language>
  <cp:lastModifiedBy>USER</cp:lastModifiedBy>
  <dcterms:modified xsi:type="dcterms:W3CDTF">2002-12-31T21:07:00Z</dcterms:modified>
  <cp:revision>12</cp:revision>
  <dc:subject/>
  <dc:title>                                                       8036</dc:title>
</cp:coreProperties>
</file>