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7 клас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Движени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В течение 50с поезд двигался со скоростью 54 км\ч. определите расстояние , пройденное поезд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.За сколько времени плывущий по течению  реки плот пройдет 10 км, если скорость течения реки 0,8 м\с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.Велосипедист за 12 минут проехал 20 км. Найдите , с какой скоростью он двигался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.За 30 секунд тело двигалось со скоростью 10м\с, следующее 20 секунд- со скоростью 30 м\с. Какова средняя скорость тела?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Половину времени пути из одного города в другой автомобиль прошел со скоростью 50 км\ч, с какой скоростью он прошел остальное время, если средняя скорость равна 60 км\ч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Первые 10 км автобус прошел со скоростью 36 км\ч, а следующие  34 км со скоростью 54 км\ч. Какова средняя скорость автобус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За первые 0,5 часа велосипедист преодолел 15 км, а следующие 14 минут он ехал со скоростью  54 км\ч. Остальные 8  км он ехал со скоростью 18 км\ч, какова средняя скорость велосипедист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8.Два поезда движутся навстречу друг другу со скоростями 72 и 54 км\ч. пассажир, находящийся в первом вагоне , замечает, что второй поезд проходит мимо него в течение 18 с. Какова длина второго поезд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Автомобиль первую часть пути 50 км прошел со скоростью 12 м\с. Остальную часть пути 65 км он прошел за 1 час. С какой средней скоростью он двигался на всем участк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Автобус первые 4 км пути проехал за 12 минут, а следующие 12 км – за 18 минут. Определите среднюю скорость движения автоб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24:00Z</dcterms:created>
  <dc:creator>name</dc:creator>
  <dc:description/>
  <cp:keywords/>
  <dc:language>en-US</dc:language>
  <cp:lastModifiedBy>name</cp:lastModifiedBy>
  <dcterms:modified xsi:type="dcterms:W3CDTF">2010-10-23T03:37:00Z</dcterms:modified>
  <cp:revision>2</cp:revision>
  <dc:subject/>
  <dc:title>Задачи 7 класс</dc:title>
</cp:coreProperties>
</file>