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ind w:left="342" w:hanging="342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tabs>
          <w:tab w:val="clear" w:pos="708"/>
          <w:tab w:val="left" w:pos="1938" w:leader="none"/>
        </w:tabs>
        <w:ind w:left="342" w:hanging="342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-нұсқ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Фраезологиялық тіркест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түймедейді түйедей ет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Ә. әдемі қыз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қалың кітап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қызыл көйлек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адал д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Мына фраезологиялық тіркестің орысша баламасын көрсетіңіз: бетегеден биік,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</w:t>
      </w:r>
      <w:r>
        <w:rPr>
          <w:rFonts w:cs="Arial" w:ascii="Arial" w:hAnsi="Arial"/>
          <w:color w:val="000000"/>
          <w:lang w:val="kk-KZ"/>
        </w:rPr>
        <w:t>жусаннан аласа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Делать из мухи слона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Тише воды, ниже трав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Был бы хомут, а шея найдется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Язык до Киева доведет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Г. Золотые руки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3. Мына фраезологиялық тіркестің қазақша баламасын көрсетіңіз: делать из мухи слона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етегеден биік, жусаннан аласа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Түймедейді түйедей ет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Кімнің тарысы піссе, соның тауығ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Сұрай-сұрай Меккені де табад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Асқар та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4. Мына мақалдың жалғасын табыңыз: Отан..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оттан да ы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күні ы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 түні ы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 сұлтан бо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 ормансыз бұлбұ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5. Мына мақалдың қазақша баламасын көрсетіңіз: Родная земля – золотая колыбель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>А. Нөсер алдында найзағай ойнайды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Өтпес пышақ қол кесер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Темірді қызған кезде со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Туған жер – алтын бесік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Туған жердің күні де ыстық, түні де ыстық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6.  Жай шырайда тұ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Ә. әдемілеу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өте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әп-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тым әдемі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>7. Салыстырмалы шырайда тұ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әдемілеу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өте 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әп-әдемі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тым әдемі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 xml:space="preserve">8. Асырмалы шырайда тұрған сөзді көрсетіңіз.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қызы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қып-қызы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аса қызыл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В. қызылдау 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қызғылт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>9. Қысқа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аст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демалыс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БҰҰ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оқулық</w:t>
      </w:r>
    </w:p>
    <w:p>
      <w:pPr>
        <w:pStyle w:val="Normal"/>
        <w:tabs>
          <w:tab w:val="clear" w:pos="708"/>
          <w:tab w:val="left" w:pos="1938" w:leader="none"/>
        </w:tabs>
        <w:ind w:left="360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Қал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0. Қай сөйлемде қысқарған сөз бар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Менің досым биыл шет елге бард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Қазақстан – менің туған Отаным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АҚШ – экономикасы дамыған мемлекет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Ресей мемлекетінің астанасы – Мәскеу қалас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Қазақстанның табиғаты өте әсем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1.Көп нүктенің орнына тиісті қысқарған сөзді қой: Қазақстан ... мүше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АҚШ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АА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ЖШС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БҰҰ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ҚР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2.. Қазақстанның табиғаты қандай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жақс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қызы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 әсем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мықт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күшт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5.Есімшенің жұрнақтарын көрсетіңіз.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–ып, -іп, -п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-хан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-шы, -ш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–ар,-ер, -р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–са, -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6.Көп нүктенің орнына тиісті сөзді қойыңыз: М.Жұмабаевтың ... маған ұнай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қағаздар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суреттер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Б. өлеңдері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фильмдер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портреттер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7. М.Жұмабаевтың оқулығын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Қазақ хрестоматияс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 Педагогик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 Мас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В. Қара сөздер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Оян,қазақ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8.Етістікт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А. сағат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Ә. өмір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сабақ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күлу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жән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9.Туынды етістікт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асхан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өнерпаз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аспаз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кітапхан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ойлау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0.Шартты рай қандай жұрнақтар қалай жасалады?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–ғы, -г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–са, -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–сын, -с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–ып, -іп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–ар, -ер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1.Шартты райда тұрған сөз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келдім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кел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келгіс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кел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келс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2.Демеуліктер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А. немесе                                 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дей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Б. керек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үш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Ғана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>23. Септеуліктер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А. немесе                                 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дей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Б. керек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бірақ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ған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4. Көмекші сөзі бар сөйлем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Кешке ауыл жастары алтыбақан ойнай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Бүгін біз алтыбақан немесе ақсүйек ойнаймы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Алтыбықан жазда ойнала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Қыздар, жігіттер ән сала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Бұл ойын маған ұнай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5. Демеуліктер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дей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шей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басқ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ған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жән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6. Септеуліктер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А. арқылы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жән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н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неме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өйткені</w:t>
      </w:r>
    </w:p>
    <w:p>
      <w:pPr>
        <w:pStyle w:val="Normal"/>
        <w:ind w:left="285" w:firstLine="57"/>
        <w:rPr>
          <w:rFonts w:ascii="Arial" w:hAnsi="Arial" w:eastAsia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 – нұсқа</w:t>
      </w:r>
    </w:p>
    <w:p>
      <w:pPr>
        <w:pStyle w:val="Normal"/>
        <w:jc w:val="center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.Фраезологиялық тіркесі бар сөйлем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Асан мен Үсен егіз қозыдай бірге жүред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Егіз қозы өрістен келд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Біздің сыныпта егіз қыздар оқид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Әсем мен Әсел - ег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Егіздер бір-біріне ұқсай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Фраезологиялық тіркесті басқаша қалай атаймыз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сөз тіркес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еркін сөз тіркес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тұрақты сөз тіркес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мәте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мақа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3.Туған жер туралы жазылған мақалды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Көп сөз – көмір, аз сөз алтын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Татулық – табылмас бақыт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Туған жер – алтын бесік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/>
      </w:pPr>
      <w:r>
        <w:rPr>
          <w:rFonts w:cs="Arial" w:ascii="Arial" w:hAnsi="Arial"/>
          <w:color w:val="000000"/>
          <w:lang w:val="kk-KZ"/>
        </w:rPr>
        <w:t>В. Өнер алды – қызыл ті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Оқу – білім бұлағ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4. Мына мақалдың орысша баламасын көрсетіңіз: Отансыө адам –ормансыө бұлбұл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Худой мир лучше доброй ссор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Терпение и труд все перетрут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Без труда не выловишь и рыбку из пруд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Человек без родины, как соловей без лес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Куй железо пока горячо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5. Мақал-мәтелдер біздің халық ауыз әдебиетінің ұрпаққа қалдырған ... байлығы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тұңғыш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көркемдік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рухани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әдемі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жақсы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>6. Күшейтпелі шырайда тұрға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жап-жасы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жасы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жасылда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өте жасы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Г. жасылырақ 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7. Біріккен сөзді көрсетіңі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тасбақ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балапан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құлынша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асхана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кітапхана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  <w:lang w:val="kk-KZ"/>
        </w:rPr>
        <w:t xml:space="preserve">8. Қай сөйлемде біріккен сөз бар?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іздің бақшада күнбағыс өсед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Колледж асханасы таза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Б. Менің шешем кітапханада жұмыс істейді.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Аспанды қара бұлт жапты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Мен даладан келдім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8. Қазақстандағы ірі қорықтардың бірі қалай аталады?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Қызылжар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Көкшета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Қызылқұм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Марқакө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Сасықкө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9. Мына сөйлем қалай аударылады: Лес – украшение земли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А. Табиғат-ананы қорғау керек. 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Біз орманға бардық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Орман – жердің көрк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Орманда ағаштар өседі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Табиғат байлықтарының бірі – аң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</w:t>
      </w:r>
      <w:r>
        <w:rPr>
          <w:rFonts w:cs="Arial" w:ascii="Arial" w:hAnsi="Arial"/>
          <w:color w:val="000000"/>
          <w:lang w:val="kk-KZ"/>
        </w:rPr>
        <w:t>10. Көп нүктенің орнына тиісті сөзді қойыңыз: Біздің міндетіміз – табиғатты ... 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ас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таб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қуан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қорғау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алдау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  <w:lang w:val="kk-KZ"/>
        </w:rPr>
        <w:t>11. Табиғат туралы мақалды табыңы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ір тал кессең – он тал ек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Денсаулық – зор байлы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Туған жер – алтын бесік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Өнер алды – қызыл ті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Ел іші - өнер кеніш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2. Көсемшенің жұрнақтары жазылған қатарды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–ып, -іп, -п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-хан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-шы, -ш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–ар,-ер, -р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–са, -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3. Көсемшенің жұрнағы жалғанған сөз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арғал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бард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барс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барш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бару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4. Есімшенің жұрнағы бар сөз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арғал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бард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барс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барға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бару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  <w:lang w:val="kk-KZ"/>
        </w:rPr>
        <w:t>15. Қай сөйлемде есімше кездеседі?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Мен сабақ оқыдым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Ә. Мен сабақ оқып отырмын.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 Сабақ оқу керек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Мен сабақ оқыған жоқпын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Ол сабақ оқыды.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>16. Қай сөйлемде туынды етістік кездеседі?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Әсет ауылда ту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М. Жұмабаев – ұлы ақын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Асылбек жақсы маман болуды армандай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Арман сабақты жақсы оқид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Менің ағам - әнші.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  <w:lang w:val="kk-KZ"/>
        </w:rPr>
        <w:t xml:space="preserve">17. Көп нүктенің орнына тиісті туынды етістікті қойыңыз: Ата-анаңды ... .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сыйл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баст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оқыт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жаз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отыр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  <w:lang w:val="kk-KZ"/>
        </w:rPr>
        <w:t>18. Қай сөйлемде шартты рай кездеседі?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Тойға көрші ауылдан жастар келеді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Тойға көрші ауылдан жастар келсе, көңілді болар еді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Тойға жастар да келгісі келді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Тойға жастар да келсін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Сен бүгін тойға кел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19. Жалғаулықтарды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А. немесе                                 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дей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Б. керек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үш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ғана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</w:t>
      </w:r>
      <w:r>
        <w:rPr>
          <w:rFonts w:cs="Arial" w:ascii="Arial" w:hAnsi="Arial"/>
          <w:color w:val="000000"/>
          <w:lang w:val="kk-KZ"/>
        </w:rPr>
        <w:t xml:space="preserve">20. Көп нүктенің орнына тиісті көмекші сөзді қойыңыз: 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  <w:lang w:val="kk-KZ"/>
        </w:rPr>
        <w:t>Алтыбақанды құру ... алты сырық керек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дей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шей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Б. не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неме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Г. үшін   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</w:t>
      </w:r>
      <w:r>
        <w:rPr>
          <w:rFonts w:cs="Arial" w:ascii="Arial" w:hAnsi="Arial"/>
          <w:color w:val="000000"/>
          <w:lang w:val="kk-KZ"/>
        </w:rPr>
        <w:t>21. Көп нүктенің орнына тиісті септеулікті қойыңыз: Асан бәйге ойыны ... көп оқы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үш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арқыл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туралы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басқ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дейін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  <w:lang w:val="kk-KZ"/>
        </w:rPr>
        <w:t xml:space="preserve">22. Көп нүктенің орнына тиісті  демеулікті қойыңыз: 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  <w:lang w:val="kk-KZ"/>
        </w:rPr>
        <w:t>Мен ат ойындарын жақсы көремін, ..., бәйгені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ған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ғой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ма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әсіре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ба</w:t>
      </w:r>
    </w:p>
    <w:p>
      <w:pPr>
        <w:pStyle w:val="Normal"/>
        <w:ind w:left="342" w:hanging="0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3. Мына сөйлемдегі одағай қандай көңіл-күйді білдіріп тұр:</w:t>
      </w:r>
    </w:p>
    <w:p>
      <w:pPr>
        <w:pStyle w:val="Normal"/>
        <w:ind w:left="342" w:hanging="0"/>
        <w:rPr>
          <w:rFonts w:ascii="Arial" w:hAnsi="Arial" w:cs="Arial"/>
          <w:color w:val="000000"/>
          <w:lang w:val="kk-KZ"/>
        </w:rPr>
      </w:pPr>
      <w:r>
        <w:rPr>
          <w:rFonts w:eastAsia="Arial" w:cs="Arial" w:ascii="Arial" w:hAnsi="Arial"/>
          <w:color w:val="000000"/>
          <w:lang w:val="kk-KZ"/>
        </w:rPr>
        <w:t xml:space="preserve"> </w:t>
      </w:r>
      <w:r>
        <w:rPr>
          <w:rFonts w:cs="Arial" w:ascii="Arial" w:hAnsi="Arial"/>
          <w:color w:val="000000"/>
          <w:lang w:val="kk-KZ"/>
        </w:rPr>
        <w:t>Алақай, бүгін аладан ағам келеді!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өкініш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қуаныш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күйзеліс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реніш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таңданыс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4.Табиғат туралы мақалды табыңыз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Бір тал кессең – он тал ек.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Денсаулық – зор байлық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Туған жер – алтын бесік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Өнер алды – қызыл тіл</w:t>
      </w:r>
    </w:p>
    <w:p>
      <w:pPr>
        <w:pStyle w:val="Normal"/>
        <w:tabs>
          <w:tab w:val="clear" w:pos="708"/>
          <w:tab w:val="left" w:pos="1938" w:leader="none"/>
        </w:tabs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Ел іші - өнер кеніш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5. Көсемшелі сөйлем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Мен сабақ оқыдым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Ә. Мен сабақ оқып отырмын. 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 Сабақ оқу керек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Мен сабақ оқыған жоқпын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Ол сабақ оқыды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26.Шартты райда тұрған сөзді көрсетіңіз.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А. келдім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Ә. келсе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Б. келгісі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В. кел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Г. келсін</w:t>
      </w:r>
    </w:p>
    <w:p>
      <w:pPr>
        <w:pStyle w:val="Normal"/>
        <w:ind w:left="285" w:firstLine="57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sectPr>
      <w:type w:val="nextPage"/>
      <w:pgSz w:w="13721" w:h="16838"/>
      <w:pgMar w:left="74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5:00Z</dcterms:created>
  <dc:creator>Артем</dc:creator>
  <dc:description/>
  <dc:language>en-US</dc:language>
  <cp:lastModifiedBy>user2015</cp:lastModifiedBy>
  <dcterms:modified xsi:type="dcterms:W3CDTF">2015-06-10T13:15:00Z</dcterms:modified>
  <cp:revision>2</cp:revision>
  <dc:subject/>
  <dc:title>Қазақ тілі тест тапсырмалары</dc:title>
</cp:coreProperties>
</file>