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есты по английскому язы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always go abroad during their summer holiday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u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Give ... the book, pleas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i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is an old friend of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y;</w:t>
      </w:r>
    </w:p>
    <w:p>
      <w:pPr>
        <w:pStyle w:val="Normal"/>
        <w:rPr/>
      </w:pPr>
      <w:r>
        <w:rPr>
          <w:sz w:val="16"/>
          <w:szCs w:val="16"/>
          <w:lang w:val="en-US"/>
        </w:rPr>
        <w:t>B) y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u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i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washed and dressed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rsel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imsel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ursel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i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is that man?- Klimov Ivan Petrovich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6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... ... pupils are there in your clas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ow man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ow mu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ow o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ich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is that man?- He is a docto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i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friend  made some mistakes in his dictatio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i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Your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s ... absent today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mebo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nybo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obo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nyw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om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can’t do it today. I have ... free tim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u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n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itt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 lot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f you ever have ... problems, let me know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n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eve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omething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id ... see this film yesterday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mebo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nybo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obo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everybo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nything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ow ... English words do you know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an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u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itt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or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4</w:t>
      </w:r>
    </w:p>
    <w:p>
      <w:pPr>
        <w:pStyle w:val="Normal"/>
        <w:rPr/>
      </w:pPr>
      <w:r>
        <w:rPr>
          <w:sz w:val="16"/>
          <w:szCs w:val="16"/>
          <w:lang w:val="en-US"/>
        </w:rPr>
        <w:t>Don’t worry. We have ... time before the train comes i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itt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u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n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ore.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>
          <w:b/>
          <w:sz w:val="16"/>
          <w:szCs w:val="16"/>
          <w:lang w:val="en-US"/>
        </w:rPr>
        <w:t>Вопрос 15</w:t>
        <w:tab/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se pencils are ... , take ... if you wan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y / 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ur / the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ine / 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er / the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ine / the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6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I have lost ... pen, may I take ...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ine / y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your / y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y / you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er / y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yours / m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often meet her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he’ll go there with ... husband and ... daught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r / 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rs / her;</w:t>
      </w:r>
    </w:p>
    <w:p>
      <w:pPr>
        <w:pStyle w:val="Normal"/>
        <w:rPr/>
      </w:pPr>
      <w:r>
        <w:rPr>
          <w:sz w:val="16"/>
          <w:szCs w:val="16"/>
          <w:lang w:val="en-US"/>
        </w:rPr>
        <w:t>C) her / he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y / mi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ine / m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elder brother looks like ... mother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you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of you knows his addres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i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ow man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1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We have very many relatives in ... native tow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u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i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y can do it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ursel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ysel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mselv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irsel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ir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3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She took off ... coat and beg</w:t>
      </w:r>
      <w:r>
        <w:rPr>
          <w:b/>
          <w:sz w:val="16"/>
          <w:szCs w:val="16"/>
          <w:lang w:val="en-AU"/>
        </w:rPr>
        <w:t>a</w:t>
      </w:r>
      <w:r>
        <w:rPr>
          <w:b/>
          <w:sz w:val="16"/>
          <w:szCs w:val="16"/>
          <w:lang w:val="en-US"/>
        </w:rPr>
        <w:t>n to wor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e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ersel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in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’ve got no pen to write with. I’ll ask Mary to give me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ersel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i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First of all we shall listen to ... suggestions, then we shall put forward ..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ir / 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irs / 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ir / ours;</w:t>
      </w:r>
    </w:p>
    <w:p>
      <w:pPr>
        <w:pStyle w:val="Normal"/>
        <w:rPr/>
      </w:pPr>
      <w:r>
        <w:rPr>
          <w:sz w:val="16"/>
          <w:szCs w:val="16"/>
          <w:lang w:val="en-US"/>
        </w:rPr>
        <w:t>D) theirs / ou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y / ou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re are more than ...  books in the librar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2 milli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2 millions;</w:t>
      </w:r>
    </w:p>
    <w:p>
      <w:pPr>
        <w:pStyle w:val="Normal"/>
        <w:rPr/>
      </w:pPr>
      <w:r>
        <w:rPr>
          <w:sz w:val="16"/>
          <w:szCs w:val="16"/>
          <w:lang w:val="en-US"/>
        </w:rPr>
        <w:t>C) 2</w:t>
      </w:r>
      <w:r>
        <w:rPr>
          <w:sz w:val="16"/>
          <w:szCs w:val="16"/>
          <w:vertAlign w:val="superscript"/>
          <w:lang w:val="en-US"/>
        </w:rPr>
        <w:t>nd</w:t>
      </w:r>
      <w:r>
        <w:rPr>
          <w:sz w:val="16"/>
          <w:szCs w:val="16"/>
          <w:lang w:val="en-US"/>
        </w:rPr>
        <w:t xml:space="preserve"> milli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2 milli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2th million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first of June nineteen hundred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ервое июня 1900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ервое июля 1900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первое июня 9010;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ервое июня 19100;</w:t>
      </w:r>
    </w:p>
    <w:p>
      <w:pPr>
        <w:pStyle w:val="Normal"/>
        <w:rPr/>
      </w:pPr>
      <w:r>
        <w:rPr>
          <w:sz w:val="16"/>
          <w:szCs w:val="16"/>
        </w:rPr>
        <w:t>Е) первое июня 199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прос 28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His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birthday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on</w:t>
      </w:r>
      <w:r>
        <w:rPr>
          <w:b/>
          <w:sz w:val="16"/>
          <w:szCs w:val="16"/>
        </w:rPr>
        <w:t xml:space="preserve"> ...  </w:t>
      </w:r>
      <w:r>
        <w:rPr>
          <w:b/>
          <w:sz w:val="16"/>
          <w:szCs w:val="16"/>
          <w:lang w:val="en-US"/>
        </w:rPr>
        <w:t>of  Octob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 f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four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our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four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moved there some years ago, in 1950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ninety fift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nineteen fifty;</w:t>
      </w:r>
    </w:p>
    <w:p>
      <w:pPr>
        <w:pStyle w:val="Normal"/>
        <w:rPr/>
      </w:pPr>
      <w:r>
        <w:rPr>
          <w:sz w:val="16"/>
          <w:szCs w:val="16"/>
          <w:lang w:val="en-US"/>
        </w:rPr>
        <w:t>C) ninety fift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ineteen fift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inty fift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3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is famous poet was born on ... of Octob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 twenty thre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wenty three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twenty thir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wentieth thir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wenty third 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3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re you a student?-Yes, ...   .</w:t>
      </w:r>
    </w:p>
    <w:p>
      <w:pPr>
        <w:pStyle w:val="Normal"/>
        <w:rPr/>
      </w:pPr>
      <w:r>
        <w:rPr>
          <w:sz w:val="16"/>
          <w:szCs w:val="16"/>
          <w:lang w:val="en-US"/>
        </w:rPr>
        <w:t>A) I’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 d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 ha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’m  no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e i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3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oes he spend his holidays by the sea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Yes, I d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No, he do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Yes, he do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Yes, I 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o, I am no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3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ave the workers done their work?-Yes,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 have;</w:t>
      </w:r>
    </w:p>
    <w:p>
      <w:pPr>
        <w:pStyle w:val="Normal"/>
        <w:rPr/>
      </w:pPr>
      <w:r>
        <w:rPr>
          <w:sz w:val="16"/>
          <w:szCs w:val="16"/>
          <w:lang w:val="en-US"/>
        </w:rPr>
        <w:t>B) they have no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y d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y ha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y ar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3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he is very pretty, ...  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es sh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US"/>
        </w:rPr>
        <w:t>C) isn’t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oesn’t 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s sh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3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is rich and famous.-...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 do I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o am I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o I 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ither do I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either I a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3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nn knew it, ...  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idn’t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es 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oesn’t 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id 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  sh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3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re is no bread at home, ...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n’t 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re 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  her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38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There are many students at the meeting, ...  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n’t 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n’t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 the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3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 can’t swim, ...  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 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an’t   you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an you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y I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US"/>
        </w:rPr>
        <w:t>E) ca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40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Where ... my glasses? – I have just lost ...</w:t>
      </w:r>
      <w:r>
        <w:rPr>
          <w:sz w:val="16"/>
          <w:szCs w:val="16"/>
          <w:lang w:val="en-US"/>
        </w:rPr>
        <w:t xml:space="preserve">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/ it ;</w:t>
      </w:r>
    </w:p>
    <w:p>
      <w:pPr>
        <w:pStyle w:val="Normal"/>
        <w:rPr/>
      </w:pPr>
      <w:r>
        <w:rPr>
          <w:sz w:val="16"/>
          <w:szCs w:val="16"/>
          <w:lang w:val="en-US"/>
        </w:rPr>
        <w:t>B) are / 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 / the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/ the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 / i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4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r advice ... very useful. I usually use your ... when I am in troubl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/ advi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/ advic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 / advi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/ advic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 / advice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42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They say money ... the soul of busines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o 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4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oo ... knowledge ... the head bol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uch / mak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ny / mak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uch / mak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ny/ mak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ittle / mak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4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book contains ... information. It’s very useful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u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n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itt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 few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4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has ... friends in this town and he feels lonel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u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n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itt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 littl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4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is clothes ... usually very cheap, but he is actually well-off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;</w:t>
      </w:r>
    </w:p>
    <w:p>
      <w:pPr>
        <w:pStyle w:val="Normal"/>
        <w:rPr/>
      </w:pPr>
      <w:r>
        <w:rPr>
          <w:sz w:val="16"/>
          <w:szCs w:val="16"/>
          <w:lang w:val="en-US"/>
        </w:rPr>
        <w:t>C)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 b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4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 character my father is a quiet ma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4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’ve  got good  relations ... my mu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ro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4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he is always interested ...  what I d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/>
      </w:pPr>
      <w:r>
        <w:rPr>
          <w:sz w:val="16"/>
          <w:szCs w:val="16"/>
          <w:lang w:val="en-US"/>
        </w:rPr>
        <w:t>B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 younger sister is very popular ... her friends at partie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r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is  keen ...  ancient  language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2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My mother’s  sister is my ...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nie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u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is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ister-in-l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ephew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Parents of  my father are my  ...  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randparen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relativ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istant relativ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parents-in-l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tepparent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sister’s  husband  is my ...   .</w:t>
      </w:r>
    </w:p>
    <w:p>
      <w:pPr>
        <w:pStyle w:val="Normal"/>
        <w:rPr/>
      </w:pPr>
      <w:r>
        <w:rPr>
          <w:sz w:val="16"/>
          <w:szCs w:val="16"/>
          <w:lang w:val="en-US"/>
        </w:rPr>
        <w:t>A) son-in-l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rother-in-l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relativ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ather-in-l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tepbroth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on of my brother is my ... 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ous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rother-in-l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ie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ph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roth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mother of my husband is my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other;</w:t>
      </w:r>
    </w:p>
    <w:p>
      <w:pPr>
        <w:pStyle w:val="Normal"/>
        <w:rPr/>
      </w:pPr>
      <w:r>
        <w:rPr>
          <w:sz w:val="16"/>
          <w:szCs w:val="16"/>
          <w:lang w:val="en-US"/>
        </w:rPr>
        <w:t>B) mother-in-l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randmot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is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tepmoth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ildren of aunt are my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iste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rothe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ousi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phew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iece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children are my parents’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hildren-in-l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randso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randdaughters;</w:t>
      </w:r>
    </w:p>
    <w:p>
      <w:pPr>
        <w:pStyle w:val="Normal"/>
        <w:rPr/>
      </w:pPr>
      <w:r>
        <w:rPr>
          <w:sz w:val="16"/>
          <w:szCs w:val="16"/>
          <w:lang w:val="en-US"/>
        </w:rPr>
        <w:t>D) grandchildre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US"/>
        </w:rPr>
        <w:t>E) grandnephew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5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Our large family consists ...  8 peopl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6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e ... fond ...  reading fairy-tales when we were childre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 /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 / o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 /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 /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 /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6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appearance he is an impressive figur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6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e ... friends with Oleg in childhoo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i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oo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ad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all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) began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6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is going ... for sport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6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Nursery school , kindergarten , ...  , institut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universit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olleg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econdary schoo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r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pensio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6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’m quite ... and easy to deal with.So I have a lot of friends with whom we spend much time togeth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kind;</w:t>
      </w:r>
    </w:p>
    <w:p>
      <w:pPr>
        <w:pStyle w:val="Normal"/>
        <w:rPr/>
      </w:pPr>
      <w:r>
        <w:rPr>
          <w:sz w:val="16"/>
          <w:szCs w:val="16"/>
          <w:lang w:val="en-US"/>
        </w:rPr>
        <w:t>B) industria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ociab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energetic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al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6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usually gets up ... half past seve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n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6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working day ... 6 hour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gi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tar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as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inish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ontinue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68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He tries to do ... morning exercises every morning.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e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6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hame on you. Why you don’t ... classe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is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tte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vis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ow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70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ll our students have dinner in their University’s ...</w:t>
      </w:r>
      <w:r>
        <w:rPr>
          <w:sz w:val="16"/>
          <w:szCs w:val="16"/>
          <w:lang w:val="en-US"/>
        </w:rPr>
        <w:t xml:space="preserve">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ibrary;</w:t>
      </w:r>
    </w:p>
    <w:p>
      <w:pPr>
        <w:pStyle w:val="Normal"/>
        <w:rPr/>
      </w:pPr>
      <w:r>
        <w:rPr>
          <w:sz w:val="16"/>
          <w:szCs w:val="16"/>
          <w:lang w:val="en-US"/>
        </w:rPr>
        <w:t>B) cloak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ant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ean’s 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ab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7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tudents often read up for lessons in the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ibra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loak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ean’s 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ant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ab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7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On week-ends we like to go ... a walk with our friend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;</w:t>
      </w:r>
    </w:p>
    <w:p>
      <w:pPr>
        <w:pStyle w:val="Normal"/>
        <w:rPr/>
      </w:pPr>
      <w:r>
        <w:rPr>
          <w:sz w:val="16"/>
          <w:szCs w:val="16"/>
          <w:lang w:val="en-US"/>
        </w:rPr>
        <w:t>C) f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7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s ... rule we have little free time on my week-day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-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7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ometimes I have  scrambled eggs ... breakfas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-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75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fter ... I put on my coat, take my bag, and go to the Universit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reakfa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un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inn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upp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5 o’clock tea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7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n the morning if I have enough time I take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 p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 breakfa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 taxi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 lesso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 show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77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s a rule before I go to ... I read book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nstitut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w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riend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7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weekend I get up later than usual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7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t ... me half an hour to go to the University on foo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o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k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akes;</w:t>
      </w:r>
    </w:p>
    <w:p>
      <w:pPr>
        <w:pStyle w:val="Normal"/>
        <w:rPr/>
      </w:pPr>
      <w:r>
        <w:rPr>
          <w:sz w:val="16"/>
          <w:szCs w:val="16"/>
          <w:lang w:val="en-US"/>
        </w:rPr>
        <w:t>D) keep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sks.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sz w:val="16"/>
          <w:szCs w:val="16"/>
          <w:lang w:val="en-US"/>
        </w:rPr>
        <w:t>Вопрос 80</w:t>
        <w:tab/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n I go to the ... where I clean my teeth, wash myself and brush my hai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y 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ath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itting 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ining 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kitch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81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I don’t want ... for the first lesson so I come a few minutes before the bell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o be i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o be fo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 be lat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o be interes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 be prou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8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fter classes I go ... and have dinner ther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 h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o h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o the hous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n the hom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83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When I have ... I try to do my best to meet with my friend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ew ti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ree ti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any ti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 few ti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 free tim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8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Eight o’clock a.m. is ... time in our famil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reakfa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inn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upp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lun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5 o’clock tea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5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When do you leave home ... work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n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8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at I do on my days off realy depends ... what  the weather is lik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8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the left of the wall unit there is a corner-sofa with two armchair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;</w:t>
      </w:r>
    </w:p>
    <w:p>
      <w:pPr>
        <w:pStyle w:val="Normal"/>
        <w:rPr/>
      </w:pPr>
      <w:r>
        <w:rPr>
          <w:sz w:val="16"/>
          <w:szCs w:val="16"/>
          <w:lang w:val="en-US"/>
        </w:rPr>
        <w:t>C)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a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8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the opposite corner there is a TV-set with a video and tape-record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a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8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 can see a lovely carpet ... the middle ... the roo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 /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f /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n / o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t /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f /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9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e are looking ... a flat with all modern convenience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f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u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9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flat is ... the third floo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f.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sz w:val="16"/>
          <w:szCs w:val="16"/>
          <w:lang w:val="en-US"/>
        </w:rPr>
        <w:t>Вопрос 92</w:t>
        <w:tab/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re do you keep your clothe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fa-bed;</w:t>
      </w:r>
    </w:p>
    <w:p>
      <w:pPr>
        <w:pStyle w:val="Normal"/>
        <w:rPr/>
      </w:pPr>
      <w:r>
        <w:rPr>
          <w:sz w:val="16"/>
          <w:szCs w:val="16"/>
          <w:lang w:val="en-US"/>
        </w:rPr>
        <w:t>B) side-boar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rdro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upboar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edside tabl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9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re do you usually have meal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d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iving-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tu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kitch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entrance hall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9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re do people hang their clothe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ll-sta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irr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m-chair;</w:t>
      </w:r>
    </w:p>
    <w:p>
      <w:pPr>
        <w:pStyle w:val="Normal"/>
        <w:rPr/>
      </w:pPr>
      <w:r>
        <w:rPr>
          <w:sz w:val="16"/>
          <w:szCs w:val="16"/>
          <w:lang w:val="en-US"/>
        </w:rPr>
        <w:t>D) sofa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oo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9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there white curtains on the window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9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live ... a new 9-storeyed block ... flats ... Chockin Stree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 / of /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t / at / o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n / of /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n / at / at;</w:t>
      </w:r>
    </w:p>
    <w:p>
      <w:pPr>
        <w:pStyle w:val="Normal"/>
        <w:rPr/>
      </w:pPr>
      <w:r>
        <w:rPr>
          <w:sz w:val="16"/>
          <w:szCs w:val="16"/>
          <w:lang w:val="en-US"/>
        </w:rPr>
        <w:t>E) of / of / o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9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room... a green park and has a lot of sunshin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ook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e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verlook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ow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9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spend most of my time in my bedroom which I use ... a stud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ik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look lik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ook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99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East or West  ...  is bes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ous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l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lock of fla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roo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0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n Englishman house is his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or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ob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ast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residen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) box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101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know …. story.</w:t>
      </w:r>
    </w:p>
    <w:p>
      <w:pPr>
        <w:pStyle w:val="Normal"/>
        <w:numPr>
          <w:ilvl w:val="0"/>
          <w:numId w:val="10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eresting;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erestinger;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re interesting;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  <w:lang w:val="en-US"/>
        </w:rPr>
        <w:t>the most interesting;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erestinge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0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t is the  ….  w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o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ong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ong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ore long;</w:t>
      </w:r>
    </w:p>
    <w:p>
      <w:pPr>
        <w:pStyle w:val="Normal"/>
        <w:numPr>
          <w:ilvl w:val="0"/>
          <w:numId w:val="11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most long;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0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is work is ….  important than her work.</w:t>
      </w:r>
    </w:p>
    <w:p>
      <w:pPr>
        <w:pStyle w:val="Normal"/>
        <w:numPr>
          <w:ilvl w:val="0"/>
          <w:numId w:val="12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mporta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most importa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ore importa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s important  as;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  <w:lang w:val="en-US"/>
        </w:rPr>
        <w:t>so important a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0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English is … …. … German.</w:t>
      </w:r>
    </w:p>
    <w:p>
      <w:pPr>
        <w:pStyle w:val="Normal"/>
        <w:numPr>
          <w:ilvl w:val="0"/>
          <w:numId w:val="13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 difficult as;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 difficult as;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re difficulter than;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fficult as;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fficul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0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Kate is not … nice …An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…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s…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o…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… than;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…tha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06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Mike is not … tall… Pet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…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…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…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s…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… tha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107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hope Mike will be… than we wer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ost lucki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re luck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uck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ost luck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ucki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0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t is … to cross the river in this place than over there.</w:t>
      </w:r>
    </w:p>
    <w:p>
      <w:pPr>
        <w:pStyle w:val="Normal"/>
        <w:rPr/>
      </w:pPr>
      <w:r>
        <w:rPr>
          <w:sz w:val="16"/>
          <w:szCs w:val="16"/>
          <w:lang w:val="en-US"/>
        </w:rPr>
        <w:t>A) less dangerou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ittle dangerou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angerou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little dangerou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uch dangerou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0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he was … than Ro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or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hort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or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ore shor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most shorte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1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bill is not … as I thought it would be.</w:t>
      </w:r>
    </w:p>
    <w:p>
      <w:pPr>
        <w:pStyle w:val="Normal"/>
        <w:rPr/>
      </w:pPr>
      <w:r>
        <w:rPr>
          <w:sz w:val="16"/>
          <w:szCs w:val="16"/>
          <w:lang w:val="en-US"/>
        </w:rPr>
        <w:t>A) such expens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expens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ore expens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o expens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most expensiv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1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y live … from school than we d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art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re fa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arth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as far as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a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12</w:t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n the competition I was nervous and played … than usual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or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ad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ors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s bad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) as badly as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1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ome car  engines work … than other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ore efficient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effici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ost effici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ore effici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ost efficien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1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would be …. if you could answer my lett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cheerful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la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oo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ki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a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1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ich is ….: the United States or Canada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larg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arg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arg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larg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ore larg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1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at is the name of the …. Port in the USA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igg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biggest;</w:t>
      </w:r>
    </w:p>
    <w:p>
      <w:pPr>
        <w:pStyle w:val="Normal"/>
        <w:rPr/>
      </w:pPr>
      <w:r>
        <w:rPr>
          <w:sz w:val="16"/>
          <w:szCs w:val="16"/>
          <w:lang w:val="en-US"/>
        </w:rPr>
        <w:t>C) bi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igg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most bigge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1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new cinema in our district is … …. than the old on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ore bigg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uch bigg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o bi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s bi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ittle bigg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118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is one of the … … criminals in the world.</w:t>
      </w:r>
    </w:p>
    <w:p>
      <w:pPr>
        <w:pStyle w:val="Normal"/>
        <w:numPr>
          <w:ilvl w:val="0"/>
          <w:numId w:val="14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st dangerous;</w:t>
      </w:r>
    </w:p>
    <w:p>
      <w:pPr>
        <w:pStyle w:val="Normal"/>
        <w:rPr/>
      </w:pPr>
      <w:r>
        <w:rPr>
          <w:sz w:val="16"/>
          <w:szCs w:val="16"/>
          <w:lang w:val="en-US"/>
        </w:rPr>
        <w:t>B) much dangerou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ore dangerou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little dangerou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angerou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119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Nevsky Prospect is….  …. …. than our stree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ore much beautifu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uch more beautifu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s more beautifu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o much beautifu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uch as beautiful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20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Our house is not …  …  … your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 big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s big s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uch big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uch big s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s big a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2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at is the …. story I have ever hear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unni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unni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funni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unn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ore funni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22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The tram system is not … …. .. it is used to b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 reliable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uch reliable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s reliable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ore reliable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o reliable s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2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at is your weight?  You are … than m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all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all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a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ore taller;</w:t>
      </w:r>
    </w:p>
    <w:p>
      <w:pPr>
        <w:pStyle w:val="Normal"/>
        <w:rPr/>
      </w:pPr>
      <w:r>
        <w:rPr>
          <w:sz w:val="16"/>
          <w:szCs w:val="16"/>
          <w:lang w:val="en-US"/>
        </w:rPr>
        <w:t>E) the tallest.</w:t>
        <w:br/>
      </w:r>
      <w:r>
        <w:rPr>
          <w:b/>
          <w:sz w:val="16"/>
          <w:szCs w:val="16"/>
          <w:lang w:val="en-US"/>
        </w:rPr>
        <w:t>Вопрос 124 She felt as … … her broth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 strong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trong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o strong s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ore strong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uch stronger tha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2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was… than 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oo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es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t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or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26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This student is ……..  in our group</w:t>
      </w:r>
      <w:r>
        <w:rPr>
          <w:sz w:val="16"/>
          <w:szCs w:val="16"/>
          <w:lang w:val="en-US"/>
        </w:rPr>
        <w:t>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tentive;</w:t>
      </w:r>
    </w:p>
    <w:p>
      <w:pPr>
        <w:pStyle w:val="Normal"/>
        <w:rPr/>
      </w:pPr>
      <w:r>
        <w:rPr>
          <w:sz w:val="16"/>
          <w:szCs w:val="16"/>
          <w:lang w:val="en-US"/>
        </w:rPr>
        <w:t>B) more attent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ess attent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ost attentiv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most attentiv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2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need  ….. coa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 warm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ar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warm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warm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ore warm;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2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is .. … … yo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 tired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s tired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o tired as;</w:t>
      </w:r>
    </w:p>
    <w:p>
      <w:pPr>
        <w:pStyle w:val="Normal"/>
        <w:rPr/>
      </w:pPr>
      <w:r>
        <w:rPr>
          <w:sz w:val="16"/>
          <w:szCs w:val="16"/>
          <w:lang w:val="en-US"/>
        </w:rPr>
        <w:t>D) such tired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ore tired a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29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… </w:t>
      </w:r>
      <w:r>
        <w:rPr>
          <w:b/>
          <w:sz w:val="16"/>
          <w:szCs w:val="16"/>
          <w:lang w:val="en-US"/>
        </w:rPr>
        <w:t>late than never</w:t>
      </w:r>
      <w:r>
        <w:rPr>
          <w:sz w:val="16"/>
          <w:szCs w:val="16"/>
          <w:lang w:val="en-US"/>
        </w:rPr>
        <w:t>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oo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et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b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 the bett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3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was one of ………….. workers at the factor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 more experienc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re experienc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most experienced;</w:t>
      </w:r>
    </w:p>
    <w:p>
      <w:pPr>
        <w:pStyle w:val="Normal"/>
        <w:rPr/>
      </w:pPr>
      <w:r>
        <w:rPr>
          <w:sz w:val="16"/>
          <w:szCs w:val="16"/>
          <w:lang w:val="en-US"/>
        </w:rPr>
        <w:t>D) most experienc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ess experienc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3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he was not …  … … her mother.</w:t>
      </w:r>
    </w:p>
    <w:p>
      <w:pPr>
        <w:pStyle w:val="Normal"/>
        <w:numPr>
          <w:ilvl w:val="0"/>
          <w:numId w:val="15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 attractive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uch attractive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s attractive s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o attractive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ore attractive a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3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is work is not … … … min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 difficult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s difficult as;</w:t>
      </w:r>
    </w:p>
    <w:p>
      <w:pPr>
        <w:pStyle w:val="Normal"/>
        <w:rPr/>
      </w:pPr>
      <w:r>
        <w:rPr>
          <w:sz w:val="16"/>
          <w:szCs w:val="16"/>
          <w:lang w:val="en-US"/>
        </w:rPr>
        <w:t>C) such difficult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o difficult s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o difficult s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3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He was …. in the family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 eld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eld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ld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old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l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3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t is … to swim in the sea than in the riv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eas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re easier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C) easier;</w:t>
      </w:r>
    </w:p>
    <w:p>
      <w:pPr>
        <w:pStyle w:val="Normal"/>
        <w:rPr/>
      </w:pPr>
      <w:r>
        <w:rPr>
          <w:sz w:val="16"/>
          <w:szCs w:val="16"/>
          <w:lang w:val="de-DE"/>
        </w:rPr>
        <w:t>D) most easier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) easie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3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is is  … room in the fla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ma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mall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small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mall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most smalle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3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e should eat … foo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althi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althi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most health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ore healthi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ealth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3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oday the streets are not … … … they used to b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s clean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o clean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s cleaner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o cleaner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uch clean a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3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ary is a … student than Luc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oo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or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bet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t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be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39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Which is …. place in this part of the country?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autifu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most beautifu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ore beautifu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autiful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eautifule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4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oday the weather is …. than it was yester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ost co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re co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old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o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old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4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is book is … of all I have read this yea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nterest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re interest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most interest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ost interest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nteresting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42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She is not … fond of sports … my brother is</w:t>
      </w:r>
      <w:r>
        <w:rPr>
          <w:sz w:val="16"/>
          <w:szCs w:val="16"/>
          <w:lang w:val="en-US"/>
        </w:rPr>
        <w:t>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as\so;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o\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such\as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o\s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s\a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4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r eyes are … than min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rey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rey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ore gre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most gre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grei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44</w:t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was…. man in the villag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att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a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at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fatte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45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s he went on, the box became …and …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avy \ heav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avyier \ heavyi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eavier \ heavi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eavier \ heavy;</w:t>
      </w:r>
    </w:p>
    <w:p>
      <w:pPr>
        <w:pStyle w:val="Normal"/>
        <w:rPr/>
      </w:pPr>
      <w:r>
        <w:rPr>
          <w:sz w:val="16"/>
          <w:szCs w:val="16"/>
          <w:lang w:val="en-US"/>
        </w:rPr>
        <w:t>E) heavy \ heavyier</w:t>
      </w:r>
      <w:r>
        <w:rPr>
          <w:sz w:val="16"/>
          <w:szCs w:val="16"/>
          <w:lang w:val="en-GB"/>
        </w:rPr>
        <w:t>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4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o is … student in your group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tent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re attent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ost attent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most attentive;</w:t>
      </w:r>
    </w:p>
    <w:p>
      <w:pPr>
        <w:pStyle w:val="Normal"/>
        <w:rPr/>
      </w:pPr>
      <w:r>
        <w:rPr>
          <w:sz w:val="16"/>
          <w:szCs w:val="16"/>
          <w:lang w:val="en-US"/>
        </w:rPr>
        <w:t>E) the more attentive</w:t>
      </w:r>
      <w:r>
        <w:rPr>
          <w:sz w:val="16"/>
          <w:szCs w:val="16"/>
          <w:lang w:val="en-GB"/>
        </w:rPr>
        <w:t>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4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t is autumn. Every day the air becomes …., the leaves …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old \ yell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older \ yellow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colder \ yellow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older \ the yellow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oldest \ yellowe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4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is is the … view I have ever seen in my lif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autiful;</w:t>
      </w:r>
    </w:p>
    <w:p>
      <w:pPr>
        <w:pStyle w:val="Normal"/>
        <w:rPr/>
      </w:pPr>
      <w:r>
        <w:rPr>
          <w:sz w:val="16"/>
          <w:szCs w:val="16"/>
          <w:lang w:val="en-US"/>
        </w:rPr>
        <w:t>B) more beautifu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ost beautifu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s beautiful as;</w:t>
      </w:r>
    </w:p>
    <w:p>
      <w:pPr>
        <w:pStyle w:val="Normal"/>
        <w:rPr/>
      </w:pPr>
      <w:r>
        <w:rPr>
          <w:sz w:val="16"/>
          <w:szCs w:val="16"/>
          <w:lang w:val="en-US"/>
        </w:rPr>
        <w:t>E) beautiful as.</w:t>
        <w:br/>
      </w:r>
      <w:r>
        <w:rPr>
          <w:b/>
          <w:sz w:val="16"/>
          <w:szCs w:val="16"/>
          <w:lang w:val="en-US"/>
        </w:rPr>
        <w:t>Вопрос 14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r handwriting is now … than it was last yea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t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b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oo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good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goode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5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r handwriting is not … … … Nick’s handwriting.</w:t>
      </w:r>
    </w:p>
    <w:p>
      <w:pPr>
        <w:pStyle w:val="Normal"/>
        <w:rPr/>
      </w:pPr>
      <w:r>
        <w:rPr>
          <w:sz w:val="16"/>
          <w:szCs w:val="16"/>
          <w:lang w:val="en-US"/>
        </w:rPr>
        <w:t>A) bet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oo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b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s good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o good a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5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nd, of course, Nellie has the … handwriting of all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t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b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s good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o good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goo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5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Oil is …  than wat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 li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light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igh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light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ore ligh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5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’m …  … my little sist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usier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usyer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ore busi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more busi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ost busi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5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London is  … New Yor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ost old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re old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lder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ld than;</w:t>
      </w:r>
    </w:p>
    <w:p>
      <w:pPr>
        <w:pStyle w:val="Normal"/>
        <w:rPr/>
      </w:pPr>
      <w:r>
        <w:rPr>
          <w:sz w:val="16"/>
          <w:szCs w:val="16"/>
          <w:lang w:val="en-US"/>
        </w:rPr>
        <w:t>E) as old a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5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’ve got a headache. Be … , pleas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quie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quie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quiet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quiet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quiette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5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esterday he started to feel …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ore ma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st ba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add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rse;</w:t>
      </w:r>
    </w:p>
    <w:p>
      <w:pPr>
        <w:pStyle w:val="Normal"/>
        <w:rPr/>
      </w:pPr>
      <w:r>
        <w:rPr>
          <w:sz w:val="16"/>
          <w:szCs w:val="16"/>
          <w:lang w:val="en-US"/>
        </w:rPr>
        <w:t>E) worst</w:t>
      </w:r>
      <w:r>
        <w:rPr>
          <w:sz w:val="16"/>
          <w:szCs w:val="16"/>
          <w:lang w:val="en-GB"/>
        </w:rPr>
        <w:t>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57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He makes … mistakes … you d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 more\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st \ 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any \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the most \ than;         </w:t>
        <w:br/>
        <w:t>E) mоre \ tha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5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met my ... friend yester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oo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et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best;</w:t>
        <w:br/>
        <w:t>E)  the bett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5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orothy is … in her famil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young;</w:t>
      </w:r>
    </w:p>
    <w:p>
      <w:pPr>
        <w:pStyle w:val="Normal"/>
        <w:rPr/>
      </w:pPr>
      <w:r>
        <w:rPr>
          <w:sz w:val="16"/>
          <w:szCs w:val="16"/>
          <w:lang w:val="en-US"/>
        </w:rPr>
        <w:t>B) young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young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youngest;</w:t>
        <w:br/>
        <w:t>E) the young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6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r friend looked upset yesterday. I’m glad he looks … to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ore happ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re happi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pp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ppi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ppie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6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ublic transport in London is …. in Europe.</w:t>
      </w:r>
    </w:p>
    <w:p>
      <w:pPr>
        <w:pStyle w:val="Normal"/>
        <w:rPr/>
      </w:pPr>
      <w:r>
        <w:rPr>
          <w:sz w:val="16"/>
          <w:szCs w:val="16"/>
          <w:lang w:val="en-US"/>
        </w:rPr>
        <w:t>A) the expensiv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most expens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 more expens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expens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expensiv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6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o you think the Americans are …the English people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nicer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nic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ice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ore ni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ore nic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63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Go to the library if you need … informatio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ar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a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art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urt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urther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6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Life is … it used to b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 easy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re easy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easier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s easy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s easy s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6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problem was … we expecte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eriouser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erious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ore seriously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eriously th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ore serious tha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6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Let’s go by train. It’s much …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heap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cheap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cheap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heap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heap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6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earn … money than he doe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ittl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ess;</w:t>
      </w:r>
    </w:p>
    <w:p>
      <w:pPr>
        <w:pStyle w:val="Normal"/>
        <w:rPr/>
      </w:pPr>
      <w:r>
        <w:rPr>
          <w:sz w:val="16"/>
          <w:szCs w:val="16"/>
          <w:lang w:val="en-US"/>
        </w:rPr>
        <w:t>C) more litt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litt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ea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6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has … time than m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i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igg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u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o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an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6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r cottage isn’t … I though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art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o far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s farther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s far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a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7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… </w:t>
      </w:r>
      <w:r>
        <w:rPr>
          <w:b/>
          <w:sz w:val="16"/>
          <w:szCs w:val="16"/>
          <w:lang w:val="en-US"/>
        </w:rPr>
        <w:t>I get, … I am.</w:t>
      </w:r>
    </w:p>
    <w:p>
      <w:pPr>
        <w:pStyle w:val="Normal"/>
        <w:rPr/>
      </w:pPr>
      <w:r>
        <w:rPr>
          <w:sz w:val="16"/>
          <w:szCs w:val="16"/>
          <w:lang w:val="en-US"/>
        </w:rPr>
        <w:t>A) the oldest \ the happi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old \ the happ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the older \ the happier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oldest \  happiest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lder \ the happi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7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grass is always … on the other sid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r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reen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reen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s green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green a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72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Dad often says that Mom is his … half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 good;</w:t>
        <w:br/>
        <w:t>B) goo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bet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be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17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said that money was …thing to hi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mporta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re importa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more importa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ost important;</w:t>
      </w:r>
    </w:p>
    <w:p>
      <w:pPr>
        <w:pStyle w:val="Normal"/>
        <w:rPr/>
      </w:pPr>
      <w:r>
        <w:rPr>
          <w:sz w:val="16"/>
          <w:szCs w:val="16"/>
          <w:lang w:val="en-US"/>
        </w:rPr>
        <w:t>E) the most important</w:t>
      </w:r>
      <w:r>
        <w:rPr>
          <w:sz w:val="16"/>
          <w:szCs w:val="16"/>
          <w:lang w:val="en-GB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174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I come… home at… half past two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n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-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-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, -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175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s there … sofa in your … living room?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the, the;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-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-, th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176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friend’s … flat is … very comfortabl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16"/>
          <w:szCs w:val="16"/>
          <w:lang w:val="en-US"/>
        </w:rPr>
        <w:t>C) -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the, -;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n, th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177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rough ... window we can see … room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-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n, th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178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come from … pretty rich … family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, an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-, -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179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When my grandfather was ... young man, he studied … physics. 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-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, an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, -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180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is … wonderful teacher. He teaches … History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, an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-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-, th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181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… </w:t>
      </w:r>
      <w:r>
        <w:rPr>
          <w:b/>
          <w:sz w:val="16"/>
          <w:szCs w:val="16"/>
          <w:lang w:val="en-US"/>
        </w:rPr>
        <w:t>Russia occupies … eastern half of … Europ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, the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-, the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, an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-, the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-, -, -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182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everal rivers run into … sea at … New York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-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-, the;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, th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183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 France is to … north of … Italy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16"/>
          <w:szCs w:val="16"/>
          <w:lang w:val="en-US"/>
        </w:rPr>
        <w:t xml:space="preserve">A) the, the, the;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-, the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-, -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, the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-, a, -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184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In … small town in … East there was … man who had … parrot.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, the, a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, -, a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-, the, an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, the, a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-, -, the, th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185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One day … man decided to sell … bird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, an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-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-, -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186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… </w:t>
      </w:r>
      <w:r>
        <w:rPr>
          <w:b/>
          <w:sz w:val="16"/>
          <w:szCs w:val="16"/>
          <w:lang w:val="en-US"/>
        </w:rPr>
        <w:t>train stopped at … little station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, an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, an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-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-, -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187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… </w:t>
      </w:r>
      <w:r>
        <w:rPr>
          <w:b/>
          <w:sz w:val="16"/>
          <w:szCs w:val="16"/>
          <w:lang w:val="en-US"/>
        </w:rPr>
        <w:t>weather was fine, … sun was shining in … blue sky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-,-,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-, the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16"/>
          <w:szCs w:val="16"/>
          <w:lang w:val="en-US"/>
        </w:rPr>
        <w:t>C) a, a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, the, an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, the, th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188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… </w:t>
      </w:r>
      <w:r>
        <w:rPr>
          <w:b/>
          <w:sz w:val="16"/>
          <w:szCs w:val="16"/>
          <w:lang w:val="en-US"/>
        </w:rPr>
        <w:t xml:space="preserve">group of … farmers were sitting in … village house.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, -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, the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, a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, the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, a, th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189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grandmother … not nervous and she … rarely upset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be, i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190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rt … long, life … short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be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, we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191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 … right. That … a lot of money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16"/>
          <w:szCs w:val="16"/>
          <w:lang w:val="en-US"/>
        </w:rPr>
        <w:t>D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) are, is.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192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re … yours books now? They ... in my bag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193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re … your mother yesterday? - She … at the cinema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is, is;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was, was;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16"/>
          <w:szCs w:val="16"/>
          <w:lang w:val="en-US"/>
        </w:rPr>
        <w:t>D) i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,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194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n my granny … young, she … an actres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as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,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195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… </w:t>
      </w:r>
      <w:r>
        <w:rPr>
          <w:b/>
          <w:sz w:val="16"/>
          <w:szCs w:val="16"/>
          <w:lang w:val="en-US"/>
        </w:rPr>
        <w:t>you … at school tomorrow? – yes,  I …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be, will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be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, will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196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… with his family now. His sons … so much exited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be, will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 were, will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, will b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197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esterday he … in Geneva. Tomorrow he … in London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be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,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198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The students … in the Russian museum last night. Last month they</w:t>
      </w:r>
      <w:r>
        <w:rPr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… in the Hermitag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re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ll be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, we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199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children … not upset, they … very angry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16"/>
          <w:szCs w:val="16"/>
          <w:lang w:val="en-US"/>
        </w:rPr>
        <w:t>A) we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16"/>
          <w:szCs w:val="16"/>
          <w:lang w:val="en-US"/>
        </w:rPr>
        <w:t>C)</w:t>
      </w:r>
      <w:r>
        <w:rPr>
          <w:b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will b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200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neighbours …not happy because her children … too noisy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b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, will b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01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I … sorry. They … not at the office at the moment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m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m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be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02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ow … you? – I … not very well today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ll be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203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… </w:t>
      </w:r>
      <w:r>
        <w:rPr>
          <w:b/>
          <w:sz w:val="16"/>
          <w:szCs w:val="16"/>
          <w:lang w:val="en-US"/>
        </w:rPr>
        <w:t>you a doctor? – yes, I …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16"/>
          <w:szCs w:val="16"/>
          <w:lang w:val="en-US"/>
        </w:rPr>
        <w:t>A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C) am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am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04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shelf … brown. It … on the wall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05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re … Lisa and John?  - They … at colleg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16"/>
          <w:szCs w:val="16"/>
          <w:lang w:val="en-US"/>
        </w:rPr>
        <w:t>C) will b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  is, i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06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he … the kindest person I’ve ever seen. My grandmother … really wonderful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be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, we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07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… </w:t>
      </w:r>
      <w:r>
        <w:rPr>
          <w:b/>
          <w:sz w:val="16"/>
          <w:szCs w:val="16"/>
          <w:lang w:val="en-US"/>
        </w:rPr>
        <w:t>you busy? – No, I … not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m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16"/>
          <w:szCs w:val="16"/>
          <w:lang w:val="en-US"/>
        </w:rPr>
        <w:t>C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be,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08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o you have any idea where he…? – he … at work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b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,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209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ich sport, do you think, … the most dangerous?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16"/>
          <w:szCs w:val="16"/>
          <w:lang w:val="en-US"/>
        </w:rPr>
        <w:t>D)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10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is family … not in St. Petersburg, it … in Moscow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, we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211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n interesting film … on at the nearest station. It … Bumer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16"/>
          <w:szCs w:val="16"/>
          <w:lang w:val="en-US"/>
        </w:rPr>
        <w:t>C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, i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12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he lesson … interesting. We studied a new theme.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be 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C)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)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213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… glad to help you. You may come tomorrow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14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I … writing a letter at the moment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15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y … playing football from 5 till 7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216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father … a programmer. He … interested in politic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,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217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We … busy, we can’t help you now.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18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ess and aerobics … not so exiting as skydiving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m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19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There … a text-book and two exercise-books on my table no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right="895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re;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;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;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be;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20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re … many children in the park yesterday.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;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;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;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;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b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21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re … too little ink in my pen to write two letters.</w:t>
      </w:r>
    </w:p>
    <w:p>
      <w:pPr>
        <w:pStyle w:val="Normal"/>
        <w:tabs>
          <w:tab w:val="clear" w:pos="708"/>
          <w:tab w:val="right" w:pos="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be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m.</w:t>
      </w:r>
    </w:p>
    <w:p>
      <w:pPr>
        <w:pStyle w:val="Normal"/>
        <w:ind w:right="895" w:hanging="0"/>
        <w:rPr/>
      </w:pPr>
      <w:r>
        <w:rPr>
          <w:b/>
          <w:sz w:val="16"/>
          <w:szCs w:val="16"/>
        </w:rPr>
        <w:t>Вопрос 222</w:t>
      </w:r>
    </w:p>
    <w:p>
      <w:pPr>
        <w:pStyle w:val="Normal"/>
        <w:ind w:right="895" w:hanging="0"/>
        <w:rPr/>
      </w:pPr>
      <w:r>
        <w:rPr>
          <w:b/>
          <w:sz w:val="16"/>
          <w:szCs w:val="16"/>
          <w:lang w:val="en-US"/>
        </w:rPr>
        <w:t>Translate</w:t>
      </w:r>
      <w:r>
        <w:rPr>
          <w:b/>
          <w:sz w:val="16"/>
          <w:szCs w:val="16"/>
        </w:rPr>
        <w:t>: В нашем городе много школ и институтов.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n our city has many schools and institutes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re was a lot of schools and institutes in our town;</w:t>
      </w:r>
    </w:p>
    <w:p>
      <w:pPr>
        <w:pStyle w:val="Normal"/>
        <w:ind w:right="895" w:hanging="0"/>
        <w:rPr/>
      </w:pPr>
      <w:r>
        <w:rPr>
          <w:sz w:val="16"/>
          <w:szCs w:val="16"/>
          <w:lang w:val="en-US"/>
        </w:rPr>
        <w:t>C) We have a few schools and institutes in our city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re are many schools and institutes in our city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re are many shops and institutes in our town.</w:t>
      </w:r>
    </w:p>
    <w:p>
      <w:pPr>
        <w:pStyle w:val="Normal"/>
        <w:ind w:right="895" w:hanging="0"/>
        <w:rPr/>
      </w:pPr>
      <w:r>
        <w:rPr>
          <w:b/>
          <w:sz w:val="16"/>
          <w:szCs w:val="16"/>
          <w:lang w:val="en-US"/>
        </w:rPr>
        <w:t>Вопрос 223</w:t>
      </w:r>
    </w:p>
    <w:p>
      <w:pPr>
        <w:pStyle w:val="Normal"/>
        <w:ind w:right="895" w:hanging="0"/>
        <w:rPr/>
      </w:pPr>
      <w:r>
        <w:rPr>
          <w:b/>
          <w:sz w:val="16"/>
          <w:szCs w:val="16"/>
          <w:lang w:val="en-US"/>
        </w:rPr>
        <w:t xml:space="preserve">Translate: </w:t>
      </w:r>
      <w:r>
        <w:rPr>
          <w:b/>
          <w:sz w:val="16"/>
          <w:szCs w:val="16"/>
        </w:rPr>
        <w:t>Где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ты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был</w:t>
      </w:r>
      <w:r>
        <w:rPr>
          <w:b/>
          <w:sz w:val="16"/>
          <w:szCs w:val="16"/>
          <w:lang w:val="en-GB"/>
        </w:rPr>
        <w:t>?</w:t>
      </w:r>
      <w:r>
        <w:rPr>
          <w:b/>
          <w:sz w:val="16"/>
          <w:szCs w:val="16"/>
          <w:lang w:val="en-US"/>
        </w:rPr>
        <w:t>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ere you were?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ere did you was?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ere have you been?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ere have you be?</w:t>
      </w:r>
    </w:p>
    <w:p>
      <w:pPr>
        <w:pStyle w:val="Normal"/>
        <w:ind w:right="895" w:hanging="0"/>
        <w:rPr/>
      </w:pPr>
      <w:r>
        <w:rPr>
          <w:sz w:val="16"/>
          <w:szCs w:val="16"/>
          <w:lang w:val="en-US"/>
        </w:rPr>
        <w:t>E) Where did you go?</w:t>
      </w:r>
    </w:p>
    <w:p>
      <w:pPr>
        <w:pStyle w:val="Normal"/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224 </w:t>
      </w:r>
    </w:p>
    <w:p>
      <w:pPr>
        <w:pStyle w:val="Normal"/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ich days do you … much work to do?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o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e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 go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ke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.</w:t>
      </w:r>
    </w:p>
    <w:p>
      <w:pPr>
        <w:pStyle w:val="Normal"/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225 </w:t>
      </w:r>
    </w:p>
    <w:p>
      <w:pPr>
        <w:pStyle w:val="Normal"/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o your children often … colds?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s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et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ve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o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 having.</w:t>
      </w:r>
    </w:p>
    <w:p>
      <w:pPr>
        <w:pStyle w:val="Normal"/>
        <w:ind w:right="895" w:hanging="0"/>
        <w:rPr/>
      </w:pPr>
      <w:r>
        <w:rPr>
          <w:b/>
          <w:sz w:val="16"/>
          <w:szCs w:val="16"/>
          <w:lang w:val="en-US"/>
        </w:rPr>
        <w:t>Вопрос 226</w:t>
      </w:r>
    </w:p>
    <w:p>
      <w:pPr>
        <w:pStyle w:val="Normal"/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ranslate: Does your friend have a large or a small family?</w:t>
      </w:r>
    </w:p>
    <w:p>
      <w:pPr>
        <w:pStyle w:val="Normal"/>
        <w:ind w:right="895" w:hanging="0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У твоего друга большая семья?</w:t>
      </w:r>
    </w:p>
    <w:p>
      <w:pPr>
        <w:pStyle w:val="Normal"/>
        <w:ind w:right="895" w:hanging="0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У твоего друга большая или маленькая семья?</w:t>
      </w:r>
    </w:p>
    <w:p>
      <w:pPr>
        <w:pStyle w:val="Normal"/>
        <w:ind w:right="895" w:hanging="0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Какая фамилия у твоего друга?</w:t>
      </w:r>
    </w:p>
    <w:p>
      <w:pPr>
        <w:pStyle w:val="Normal"/>
        <w:ind w:right="895" w:hanging="0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Хочет ли иметь большую семью твой друг?</w:t>
      </w:r>
    </w:p>
    <w:p>
      <w:pPr>
        <w:pStyle w:val="Normal"/>
        <w:ind w:right="895" w:hanging="0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Какая семья у твоего друга?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27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id you …. much work the day before yesterday?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v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d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k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one.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Вопрос 228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Unfortunately, I … time to discuss this question with you.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ve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esn’t have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ve no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sn’t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n’t  no.</w:t>
      </w:r>
    </w:p>
    <w:p>
      <w:pPr>
        <w:pStyle w:val="Normal"/>
        <w:ind w:right="895" w:hanging="0"/>
        <w:rPr/>
      </w:pPr>
      <w:r>
        <w:rPr>
          <w:b/>
          <w:sz w:val="16"/>
          <w:szCs w:val="16"/>
          <w:lang w:val="en-US"/>
        </w:rPr>
        <w:t>Вопрос 229</w:t>
      </w:r>
    </w:p>
    <w:p>
      <w:pPr>
        <w:pStyle w:val="Normal"/>
        <w:ind w:right="895" w:hanging="0"/>
        <w:rPr>
          <w:sz w:val="16"/>
          <w:szCs w:val="16"/>
          <w:lang w:val="en-AU"/>
        </w:rPr>
      </w:pPr>
      <w:r>
        <w:rPr>
          <w:b/>
          <w:sz w:val="16"/>
          <w:szCs w:val="16"/>
          <w:lang w:val="en-US"/>
        </w:rPr>
        <w:t>Translate: T</w:t>
      </w:r>
      <w:r>
        <w:rPr>
          <w:b/>
          <w:sz w:val="16"/>
          <w:szCs w:val="16"/>
        </w:rPr>
        <w:t>ы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можешь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отдохнуть</w:t>
      </w:r>
      <w:r>
        <w:rPr>
          <w:b/>
          <w:sz w:val="16"/>
          <w:szCs w:val="16"/>
          <w:lang w:val="en-GB"/>
        </w:rPr>
        <w:t>.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You must give a rest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You should make a rest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You can’t have a rest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You may do the rest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You may have a rest.</w:t>
      </w:r>
    </w:p>
    <w:p>
      <w:pPr>
        <w:pStyle w:val="Normal"/>
        <w:ind w:right="895" w:hanging="0"/>
        <w:rPr/>
      </w:pPr>
      <w:r>
        <w:rPr>
          <w:b/>
          <w:sz w:val="16"/>
          <w:szCs w:val="16"/>
          <w:lang w:val="en-US"/>
        </w:rPr>
        <w:t>Вопрос 230</w:t>
      </w:r>
    </w:p>
    <w:p>
      <w:pPr>
        <w:pStyle w:val="Normal"/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lease, give me … pen and … pencil.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, a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, a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, the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, the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 -, -.</w:t>
      </w:r>
    </w:p>
    <w:p>
      <w:pPr>
        <w:pStyle w:val="Normal"/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231 </w:t>
      </w:r>
    </w:p>
    <w:p>
      <w:pPr>
        <w:pStyle w:val="Normal"/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What … article should we use … there? </w:t>
      </w:r>
      <w:r>
        <w:rPr>
          <w:b/>
          <w:sz w:val="16"/>
          <w:szCs w:val="16"/>
          <w:lang w:val="en-GB"/>
        </w:rPr>
        <w:t xml:space="preserve"> 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, a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, the;</w:t>
      </w:r>
    </w:p>
    <w:p>
      <w:pPr>
        <w:pStyle w:val="Normal"/>
        <w:ind w:right="895" w:hanging="0"/>
        <w:rPr/>
      </w:pPr>
      <w:r>
        <w:rPr>
          <w:sz w:val="16"/>
          <w:szCs w:val="16"/>
          <w:lang w:val="en-US"/>
        </w:rPr>
        <w:t>C) a, the;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, the;</w:t>
      </w:r>
    </w:p>
    <w:p>
      <w:pPr>
        <w:pStyle w:val="Normal"/>
        <w:ind w:right="895" w:hanging="0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 -, -.</w:t>
      </w:r>
    </w:p>
    <w:p>
      <w:pPr>
        <w:pStyle w:val="Normal"/>
        <w:ind w:right="895" w:hanging="0"/>
        <w:rPr/>
      </w:pPr>
      <w:r>
        <w:rPr>
          <w:b/>
          <w:sz w:val="16"/>
          <w:szCs w:val="16"/>
        </w:rPr>
        <w:t>Вопрос 232</w:t>
      </w:r>
    </w:p>
    <w:p>
      <w:pPr>
        <w:pStyle w:val="Normal"/>
        <w:ind w:right="895" w:hanging="0"/>
        <w:rPr/>
      </w:pPr>
      <w:r>
        <w:rPr>
          <w:b/>
          <w:sz w:val="16"/>
          <w:szCs w:val="16"/>
          <w:lang w:val="en-US"/>
        </w:rPr>
        <w:t>Translate</w:t>
      </w:r>
      <w:r>
        <w:rPr>
          <w:b/>
          <w:sz w:val="16"/>
          <w:szCs w:val="16"/>
        </w:rPr>
        <w:t>: На нашей улице находится очень интересный музей.</w:t>
      </w:r>
    </w:p>
    <w:p>
      <w:pPr>
        <w:pStyle w:val="Normal"/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 have got a very interesting museum at our stree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re is a very interesting museum in our stree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 has an interesting museum in our street;</w:t>
      </w:r>
    </w:p>
    <w:p>
      <w:pPr>
        <w:pStyle w:val="Normal"/>
        <w:rPr/>
      </w:pPr>
      <w:r>
        <w:rPr>
          <w:sz w:val="16"/>
          <w:szCs w:val="16"/>
          <w:lang w:val="en-US"/>
        </w:rPr>
        <w:t>D) There are very interesting museums in our stree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 haven’t any interesting museum in our stree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>Вопрос 233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ir favorite singer is Sting, .... he?</w:t>
      </w:r>
    </w:p>
    <w:p>
      <w:pPr>
        <w:pStyle w:val="Heading4"/>
        <w:rPr/>
      </w:pPr>
      <w:r>
        <w:rPr>
          <w:sz w:val="16"/>
          <w:szCs w:val="16"/>
        </w:rPr>
        <w:t>A) wasn’t</w:t>
      </w:r>
      <w:r>
        <w:rPr>
          <w:sz w:val="16"/>
          <w:szCs w:val="16"/>
          <w:lang w:val="en-GB"/>
        </w:rPr>
        <w:t>;</w:t>
      </w:r>
      <w:r>
        <w:rPr>
          <w:sz w:val="16"/>
          <w:szCs w:val="16"/>
        </w:rPr>
        <w:tab/>
      </w:r>
    </w:p>
    <w:p>
      <w:pPr>
        <w:pStyle w:val="Heading4"/>
        <w:rPr/>
      </w:pPr>
      <w:r>
        <w:rPr>
          <w:sz w:val="16"/>
          <w:szCs w:val="16"/>
        </w:rPr>
        <w:t>B) doesn’t</w:t>
      </w:r>
      <w:r>
        <w:rPr>
          <w:sz w:val="16"/>
          <w:szCs w:val="16"/>
          <w:lang w:val="en-GB"/>
        </w:rPr>
        <w:t>;</w:t>
      </w:r>
      <w:r>
        <w:rPr>
          <w:sz w:val="16"/>
          <w:szCs w:val="16"/>
        </w:rPr>
        <w:tab/>
        <w:t xml:space="preserve">     </w:t>
      </w:r>
    </w:p>
    <w:p>
      <w:pPr>
        <w:pStyle w:val="Heading4"/>
        <w:rPr/>
      </w:pPr>
      <w:r>
        <w:rPr>
          <w:sz w:val="16"/>
          <w:szCs w:val="16"/>
        </w:rPr>
        <w:t>C) isn’t</w:t>
      </w:r>
      <w:r>
        <w:rPr>
          <w:sz w:val="16"/>
          <w:szCs w:val="16"/>
          <w:lang w:val="en-GB"/>
        </w:rPr>
        <w:t>;</w:t>
      </w:r>
      <w:r>
        <w:rPr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is;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n’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>Вопрос 234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>She is fond ...  classical music.</w:t>
      </w:r>
    </w:p>
    <w:p>
      <w:pPr>
        <w:pStyle w:val="Heading4"/>
        <w:rPr/>
      </w:pPr>
      <w:r>
        <w:rPr>
          <w:sz w:val="16"/>
          <w:szCs w:val="16"/>
        </w:rPr>
        <w:t>A) in</w:t>
      </w:r>
      <w:r>
        <w:rPr>
          <w:sz w:val="16"/>
          <w:szCs w:val="16"/>
          <w:lang w:val="en-GB"/>
        </w:rPr>
        <w:t>;</w:t>
      </w:r>
      <w:r>
        <w:rPr>
          <w:sz w:val="16"/>
          <w:szCs w:val="16"/>
        </w:rPr>
        <w:tab/>
      </w:r>
    </w:p>
    <w:p>
      <w:pPr>
        <w:pStyle w:val="Heading4"/>
        <w:rPr/>
      </w:pPr>
      <w:r>
        <w:rPr>
          <w:sz w:val="16"/>
          <w:szCs w:val="16"/>
        </w:rPr>
        <w:t>B) of</w:t>
      </w:r>
      <w:r>
        <w:rPr>
          <w:sz w:val="16"/>
          <w:szCs w:val="16"/>
          <w:lang w:val="en-GB"/>
        </w:rPr>
        <w:t>;</w:t>
      </w:r>
      <w:r>
        <w:rPr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in;               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 xml:space="preserve">D) by;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>Вопрос 235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always speaks in a loud voice.</w:t>
      </w:r>
    </w:p>
    <w:p>
      <w:pPr>
        <w:pStyle w:val="Heading4"/>
        <w:rPr/>
      </w:pPr>
      <w:r>
        <w:rPr>
          <w:sz w:val="16"/>
          <w:szCs w:val="16"/>
        </w:rPr>
        <w:t>A) he</w:t>
      </w:r>
      <w:r>
        <w:rPr>
          <w:sz w:val="16"/>
          <w:szCs w:val="16"/>
          <w:lang w:val="en-GB"/>
        </w:rPr>
        <w:t>;</w:t>
      </w:r>
      <w:r>
        <w:rPr>
          <w:sz w:val="16"/>
          <w:szCs w:val="16"/>
        </w:rPr>
        <w:t xml:space="preserve"> </w:t>
        <w:tab/>
      </w:r>
    </w:p>
    <w:p>
      <w:pPr>
        <w:pStyle w:val="Heading4"/>
        <w:rPr/>
      </w:pPr>
      <w:r>
        <w:rPr>
          <w:sz w:val="16"/>
          <w:szCs w:val="16"/>
        </w:rPr>
        <w:t>B) we</w:t>
      </w:r>
      <w:r>
        <w:rPr>
          <w:sz w:val="16"/>
          <w:szCs w:val="16"/>
          <w:lang w:val="en-GB"/>
        </w:rPr>
        <w:t>;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you;                </w:t>
      </w:r>
    </w:p>
    <w:p>
      <w:pPr>
        <w:pStyle w:val="Heading4"/>
        <w:rPr/>
      </w:pPr>
      <w:r>
        <w:rPr>
          <w:sz w:val="16"/>
          <w:szCs w:val="16"/>
        </w:rPr>
        <w:t>D) they</w:t>
      </w:r>
      <w:r>
        <w:rPr>
          <w:sz w:val="16"/>
          <w:szCs w:val="16"/>
          <w:lang w:val="en-GB"/>
        </w:rPr>
        <w:t>;</w:t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>Вопрос 236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re were many .... of the World War at the meeting.</w:t>
      </w:r>
    </w:p>
    <w:p>
      <w:pPr>
        <w:pStyle w:val="Heading4"/>
        <w:rPr/>
      </w:pPr>
      <w:r>
        <w:rPr>
          <w:sz w:val="16"/>
          <w:szCs w:val="16"/>
        </w:rPr>
        <w:t>A) man</w:t>
      </w:r>
      <w:r>
        <w:rPr>
          <w:sz w:val="16"/>
          <w:szCs w:val="16"/>
          <w:lang w:val="en-GB"/>
        </w:rPr>
        <w:t>;</w:t>
      </w:r>
      <w:r>
        <w:rPr>
          <w:sz w:val="16"/>
          <w:szCs w:val="16"/>
        </w:rPr>
        <w:t xml:space="preserve">      </w:t>
        <w:tab/>
      </w:r>
    </w:p>
    <w:p>
      <w:pPr>
        <w:pStyle w:val="Heading4"/>
        <w:rPr/>
      </w:pPr>
      <w:r>
        <w:rPr>
          <w:sz w:val="16"/>
          <w:szCs w:val="16"/>
        </w:rPr>
        <w:t>B) mans</w:t>
      </w:r>
      <w:r>
        <w:rPr>
          <w:sz w:val="16"/>
          <w:szCs w:val="16"/>
          <w:lang w:val="en-GB"/>
        </w:rPr>
        <w:t>;</w:t>
      </w:r>
      <w:r>
        <w:rPr>
          <w:sz w:val="16"/>
          <w:szCs w:val="16"/>
        </w:rPr>
        <w:tab/>
      </w:r>
    </w:p>
    <w:p>
      <w:pPr>
        <w:pStyle w:val="Heading4"/>
        <w:rPr/>
      </w:pPr>
      <w:r>
        <w:rPr>
          <w:sz w:val="16"/>
          <w:szCs w:val="16"/>
        </w:rPr>
        <w:t>C) men</w:t>
      </w:r>
      <w:r>
        <w:rPr>
          <w:sz w:val="16"/>
          <w:szCs w:val="16"/>
          <w:lang w:val="en-GB"/>
        </w:rPr>
        <w:t>;</w:t>
      </w:r>
      <w:r>
        <w:rPr>
          <w:sz w:val="16"/>
          <w:szCs w:val="16"/>
        </w:rPr>
        <w:tab/>
      </w:r>
    </w:p>
    <w:p>
      <w:pPr>
        <w:pStyle w:val="Heading4"/>
        <w:rPr/>
      </w:pPr>
      <w:r>
        <w:rPr>
          <w:sz w:val="16"/>
          <w:szCs w:val="16"/>
        </w:rPr>
        <w:t>D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</w:rPr>
        <w:t>mannes</w:t>
      </w:r>
      <w:r>
        <w:rPr>
          <w:sz w:val="16"/>
          <w:szCs w:val="16"/>
          <w:lang w:val="en-GB"/>
        </w:rPr>
        <w:t>;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woman</w:t>
      </w:r>
      <w:r>
        <w:rPr>
          <w:sz w:val="16"/>
          <w:szCs w:val="16"/>
          <w:lang w:val="en-GB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GB"/>
        </w:rPr>
        <w:t>Вопрос 237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Choose wrong variant of noun’s plural form.</w:t>
      </w:r>
    </w:p>
    <w:p>
      <w:pPr>
        <w:pStyle w:val="Heading4"/>
        <w:rPr/>
      </w:pPr>
      <w:r>
        <w:rPr>
          <w:sz w:val="16"/>
          <w:szCs w:val="16"/>
        </w:rPr>
        <w:t>A) geese</w:t>
      </w:r>
      <w:r>
        <w:rPr>
          <w:sz w:val="16"/>
          <w:szCs w:val="16"/>
          <w:lang w:val="en-GB"/>
        </w:rPr>
        <w:t>;</w:t>
      </w:r>
      <w:r>
        <w:rPr>
          <w:sz w:val="16"/>
          <w:szCs w:val="16"/>
        </w:rPr>
        <w:tab/>
      </w:r>
    </w:p>
    <w:p>
      <w:pPr>
        <w:pStyle w:val="Heading4"/>
        <w:rPr/>
      </w:pPr>
      <w:r>
        <w:rPr>
          <w:sz w:val="16"/>
          <w:szCs w:val="16"/>
        </w:rPr>
        <w:t>B) woman-doctors</w:t>
      </w:r>
      <w:r>
        <w:rPr>
          <w:sz w:val="16"/>
          <w:szCs w:val="16"/>
          <w:lang w:val="en-GB"/>
        </w:rPr>
        <w:t>;</w:t>
      </w:r>
      <w:r>
        <w:rPr>
          <w:sz w:val="16"/>
          <w:szCs w:val="16"/>
        </w:rPr>
        <w:tab/>
      </w:r>
    </w:p>
    <w:p>
      <w:pPr>
        <w:pStyle w:val="Heading4"/>
        <w:rPr/>
      </w:pPr>
      <w:r>
        <w:rPr>
          <w:sz w:val="16"/>
          <w:szCs w:val="16"/>
        </w:rPr>
        <w:t>C) shelves</w:t>
      </w:r>
      <w:r>
        <w:rPr>
          <w:sz w:val="16"/>
          <w:szCs w:val="16"/>
          <w:lang w:val="en-GB"/>
        </w:rPr>
        <w:t>;</w:t>
      </w:r>
      <w:r>
        <w:rPr>
          <w:sz w:val="16"/>
          <w:szCs w:val="16"/>
        </w:rPr>
        <w:tab/>
      </w:r>
    </w:p>
    <w:p>
      <w:pPr>
        <w:pStyle w:val="Heading4"/>
        <w:rPr/>
      </w:pPr>
      <w:r>
        <w:rPr>
          <w:sz w:val="16"/>
          <w:szCs w:val="16"/>
        </w:rPr>
        <w:t>D) plays</w:t>
      </w:r>
      <w:r>
        <w:rPr>
          <w:sz w:val="16"/>
          <w:szCs w:val="16"/>
          <w:lang w:val="en-GB"/>
        </w:rPr>
        <w:t>;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xen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GB"/>
        </w:rPr>
        <w:t xml:space="preserve">Вопрос 238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Choose wrong variant of noun’s plural form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hairs;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armies;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foots;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months</w:t>
      </w:r>
      <w:r>
        <w:rPr>
          <w:sz w:val="16"/>
          <w:szCs w:val="16"/>
          <w:lang w:val="en-GB"/>
        </w:rPr>
        <w:t>;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girls</w:t>
      </w:r>
      <w:r>
        <w:rPr>
          <w:sz w:val="16"/>
          <w:szCs w:val="16"/>
          <w:lang w:val="en-GB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GB"/>
        </w:rPr>
        <w:t>Вопрос 239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Choose wrong variant of noun’s plural form.</w:t>
      </w:r>
    </w:p>
    <w:p>
      <w:pPr>
        <w:pStyle w:val="Heading4"/>
        <w:rPr/>
      </w:pPr>
      <w:r>
        <w:rPr>
          <w:sz w:val="16"/>
          <w:szCs w:val="16"/>
        </w:rPr>
        <w:t>A) tomatoes</w:t>
      </w:r>
      <w:r>
        <w:rPr>
          <w:sz w:val="16"/>
          <w:szCs w:val="16"/>
          <w:lang w:val="en-GB"/>
        </w:rPr>
        <w:t>;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men;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toothes;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lives;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orget-me-not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GB"/>
        </w:rPr>
        <w:t>Вопрос 24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Choose wrong variant of noun’s plural form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 xml:space="preserve">A) horses;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keys;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women;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childrens;</w:t>
      </w:r>
      <w:r>
        <w:rPr>
          <w:sz w:val="16"/>
          <w:szCs w:val="16"/>
          <w:lang w:val="en-GB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women</w:t>
      </w:r>
      <w:r>
        <w:rPr>
          <w:sz w:val="16"/>
          <w:szCs w:val="16"/>
          <w:lang w:val="en-GB"/>
        </w:rPr>
        <w:t>-</w:t>
      </w:r>
      <w:r>
        <w:rPr>
          <w:sz w:val="16"/>
          <w:szCs w:val="16"/>
          <w:lang w:val="en-US"/>
        </w:rPr>
        <w:t>doctor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GB"/>
        </w:rPr>
        <w:t>Вопрос 241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Choose wrong variant of noun’s plural form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potatoes;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mouses;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wives;         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forget</w:t>
      </w:r>
      <w:r>
        <w:rPr>
          <w:sz w:val="16"/>
          <w:szCs w:val="16"/>
          <w:lang w:val="en-GB"/>
        </w:rPr>
        <w:t>-</w:t>
      </w:r>
      <w:r>
        <w:rPr>
          <w:sz w:val="16"/>
          <w:szCs w:val="16"/>
          <w:lang w:val="en-US"/>
        </w:rPr>
        <w:t>me</w:t>
      </w:r>
      <w:r>
        <w:rPr>
          <w:sz w:val="16"/>
          <w:szCs w:val="16"/>
          <w:lang w:val="en-GB"/>
        </w:rPr>
        <w:t>-</w:t>
      </w:r>
      <w:r>
        <w:rPr>
          <w:sz w:val="16"/>
          <w:szCs w:val="16"/>
          <w:lang w:val="en-US"/>
        </w:rPr>
        <w:t>no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x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42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...  character my father is a quiet ma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4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’ve  got good  relations ... my mu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ro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4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he is always interested ...  what I d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45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Mary is very popular ... her classmates at school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r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4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am keen ...  math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4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mother’s  brother is my ...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nie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unc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is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rother-in-l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ephew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4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son of  my father is my  ...  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rot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relat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istant relat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rother-in-l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tepbroth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4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brother’s wife  is my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n-in-l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ister-in-l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relat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ather-in-l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tepsist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5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aughter of my sister is my ... 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ous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rother-in-l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ie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ph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roth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5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father of my husband is my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at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ather-in-l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randfat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rot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tepfath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52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Children of uncle are my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iste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rothe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ousi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phew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iece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5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children are my parents’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hildren-in-l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randso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randdaughte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grandchildr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grandnephew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54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Our large family consists ...  8 peopl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5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e ... fond ...  reading fairy-tales when we were childre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 /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 / o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 /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 /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 /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5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appearance he looks like his fath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n;</w:t>
      </w:r>
    </w:p>
    <w:p>
      <w:pPr>
        <w:pStyle w:val="Normal"/>
        <w:rPr/>
      </w:pPr>
      <w:r>
        <w:rPr>
          <w:sz w:val="16"/>
          <w:szCs w:val="16"/>
          <w:lang w:val="en-US"/>
        </w:rPr>
        <w:t>D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5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e ... friends with John at school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i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oo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ad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all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) began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5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am going ... for sport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5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school he was the most clever pupil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t;</w:t>
      </w:r>
    </w:p>
    <w:p>
      <w:pPr>
        <w:pStyle w:val="Normal"/>
        <w:rPr/>
      </w:pPr>
      <w:r>
        <w:rPr>
          <w:sz w:val="16"/>
          <w:szCs w:val="16"/>
          <w:lang w:val="en-US"/>
        </w:rPr>
        <w:t>D) -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6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’m quite sociable and easy to deal ...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6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usually goes ...bed at half past seve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n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6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working day finishes ... 6 p.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;</w:t>
      </w:r>
    </w:p>
    <w:p>
      <w:pPr>
        <w:pStyle w:val="Normal"/>
        <w:rPr/>
      </w:pPr>
      <w:r>
        <w:rPr>
          <w:sz w:val="16"/>
          <w:szCs w:val="16"/>
          <w:lang w:val="en-US"/>
        </w:rPr>
        <w:t>C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6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She tries to do ... morning exercises every morning.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e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6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hame on you. Why do you  ... classe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is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tte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vis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ow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65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ll our students have practical classes at University’s .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loak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aboratori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ean’s 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ante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6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tudents usually take off their coats in the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ibra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loak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ean’s 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ant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ab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67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On week-ends we like to go ... the countr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6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s ... rule we have little free time on my week-day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-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6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ometimes I have scrambled eggs... breakfas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t;</w:t>
      </w:r>
    </w:p>
    <w:p>
      <w:pPr>
        <w:pStyle w:val="Normal"/>
        <w:rPr/>
      </w:pPr>
      <w:r>
        <w:rPr>
          <w:sz w:val="16"/>
          <w:szCs w:val="16"/>
          <w:lang w:val="en-US"/>
        </w:rPr>
        <w:t>D) -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7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s a rule I have ...at 7 p.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reakfa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un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inn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upp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5 o’clock tea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7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n the evening if I have enough time I have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 p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 breakfa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 taxi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 lesso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 bath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72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s a rule after classes I go  ....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nstitut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af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riend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7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week-days I go to the universit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7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t ... me an hour to get to the Universit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o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k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akes;</w:t>
      </w:r>
    </w:p>
    <w:p>
      <w:pPr>
        <w:pStyle w:val="Normal"/>
        <w:rPr/>
      </w:pPr>
      <w:r>
        <w:rPr>
          <w:sz w:val="16"/>
          <w:szCs w:val="16"/>
          <w:lang w:val="en-US"/>
        </w:rPr>
        <w:t>D) keep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sk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7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n I go to the ... where I have breakfas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y 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ath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itting 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tu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kitch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7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want my parents ... of m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o be i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o be fo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 be lat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o be interes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 be prou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7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fter classes I go ... to get ready for lesson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 h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o h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 the libra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o the hous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 the caf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78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When I have ... I</w:t>
      </w:r>
      <w:r>
        <w:rPr>
          <w:b/>
          <w:sz w:val="16"/>
          <w:szCs w:val="16"/>
          <w:lang w:val="en-AU"/>
        </w:rPr>
        <w:t xml:space="preserve"> </w:t>
      </w:r>
      <w:r>
        <w:rPr>
          <w:b/>
          <w:sz w:val="16"/>
          <w:szCs w:val="16"/>
          <w:lang w:val="en-US"/>
        </w:rPr>
        <w:t>try to help my parent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ew ti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ree ti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any ti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 few time;</w:t>
      </w:r>
    </w:p>
    <w:p>
      <w:pPr>
        <w:pStyle w:val="Normal"/>
        <w:rPr/>
      </w:pPr>
      <w:r>
        <w:rPr>
          <w:sz w:val="16"/>
          <w:szCs w:val="16"/>
          <w:lang w:val="en-US"/>
        </w:rPr>
        <w:t>E) a free tim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7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even p.m. is ... time in our famil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reakfa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inn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upp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lun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5 o’clock tea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8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n do you come ... home after work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-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n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81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What I do at my weekends really depends ... my moo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8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the right of the window there is a sof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a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8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the corner there is a writing tabl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a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84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You can see a big dining table ... the middle ... the roo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 /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f /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n / o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t /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f /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8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e are looking ... a flat which overlooks a nice par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f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u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8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is flat is ... the second floor.</w:t>
      </w:r>
    </w:p>
    <w:p>
      <w:pPr>
        <w:pStyle w:val="Normal"/>
        <w:rPr/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8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re do you keep your book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fa-b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ide-boar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ookcas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upboar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edside tabl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8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re do you usually have a bath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d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iving-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tu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athroom;</w:t>
      </w:r>
    </w:p>
    <w:p>
      <w:pPr>
        <w:pStyle w:val="Normal"/>
        <w:rPr/>
      </w:pPr>
      <w:r>
        <w:rPr>
          <w:sz w:val="16"/>
          <w:szCs w:val="16"/>
          <w:lang w:val="en-US"/>
        </w:rPr>
        <w:t>E) entrance hall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8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re do people keep their dishe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upboar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irr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m-chai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ofa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oo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9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there a green carpet on the floor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US"/>
        </w:rPr>
        <w:t xml:space="preserve">B) are; </w:t>
        <w:br/>
        <w:t>C) were</w:t>
      </w:r>
      <w:r>
        <w:rPr>
          <w:sz w:val="16"/>
          <w:szCs w:val="16"/>
          <w:lang w:val="en-GB"/>
        </w:rPr>
        <w:t>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will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b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9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father’s study ... a stadiu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tches;</w:t>
      </w:r>
    </w:p>
    <w:p>
      <w:pPr>
        <w:pStyle w:val="Normal"/>
        <w:rPr/>
      </w:pPr>
      <w:r>
        <w:rPr>
          <w:sz w:val="16"/>
          <w:szCs w:val="16"/>
          <w:lang w:val="en-US"/>
        </w:rPr>
        <w:t>B) sees;</w:t>
      </w:r>
      <w:r>
        <w:rPr>
          <w:sz w:val="16"/>
          <w:szCs w:val="16"/>
          <w:lang w:val="en-GB"/>
        </w:rPr>
        <w:br/>
      </w:r>
      <w:r>
        <w:rPr>
          <w:sz w:val="16"/>
          <w:szCs w:val="16"/>
        </w:rPr>
        <w:t>С</w:t>
      </w:r>
      <w:r>
        <w:rPr>
          <w:sz w:val="16"/>
          <w:szCs w:val="16"/>
          <w:lang w:val="en-AU"/>
        </w:rPr>
        <w:t>) overlook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ow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9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have a bedroom which I use ... a stud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ik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look lik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ook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9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East or West  ...  is bes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ous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l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lock of fla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roo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95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There ... a sofa and four chairs in our livingroo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) shall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 xml:space="preserve">Вопрос 296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e not as a rule has dinner at h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he as a rule has not dinner at h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e have as a rule dinner at home;</w:t>
      </w:r>
    </w:p>
    <w:p>
      <w:pPr>
        <w:pStyle w:val="Normal"/>
        <w:rPr/>
      </w:pPr>
      <w:r>
        <w:rPr>
          <w:sz w:val="16"/>
          <w:szCs w:val="16"/>
          <w:lang w:val="en-US"/>
        </w:rPr>
        <w:t>D) as a rule she has dinner at h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e has dinner at home as a rul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9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ary don’t goes to the libra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ry not go to the libra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ary doesn’t go to the libra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ry doesn’t goes to the library;</w:t>
      </w:r>
    </w:p>
    <w:p>
      <w:pPr>
        <w:pStyle w:val="Normal"/>
        <w:rPr/>
      </w:pPr>
      <w:r>
        <w:rPr>
          <w:sz w:val="16"/>
          <w:szCs w:val="16"/>
          <w:lang w:val="en-US"/>
        </w:rPr>
        <w:t>E) Mary go not to the librar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9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o his brother swim very good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his brother swim very good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oes his brother swim very good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o his brother swim very good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 his brother swim very good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299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Choose the correct varian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o the shops open at 9 o’clock in the morning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es the shops open at 9 o’clock in the morning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o the shop open at 9 o’clock in the morning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the shops open at 9 o’clock in the morning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 the shops open at 9 o’clock in the morning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30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o his mother cooks tasty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his mother cooks tasty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oes his mother cook tasty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o his mother cook tasty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s his mother cook tasty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0</w:t>
      </w:r>
      <w:r>
        <w:rPr>
          <w:b/>
          <w:sz w:val="16"/>
          <w:szCs w:val="16"/>
          <w:lang w:val="en-US"/>
        </w:rPr>
        <w:t>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… </w:t>
      </w:r>
      <w:r>
        <w:rPr>
          <w:b/>
          <w:sz w:val="16"/>
          <w:szCs w:val="16"/>
          <w:lang w:val="en-US"/>
        </w:rPr>
        <w:t>advise pupil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rincipal and neighbours;</w:t>
      </w:r>
    </w:p>
    <w:p>
      <w:pPr>
        <w:pStyle w:val="Normal"/>
        <w:rPr/>
      </w:pPr>
      <w:r>
        <w:rPr>
          <w:sz w:val="16"/>
          <w:szCs w:val="16"/>
          <w:lang w:val="en-US"/>
        </w:rPr>
        <w:t>B) Grandparents and shop assistan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eachers and paren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lassmates and  neighbou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irector and pupil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0</w:t>
      </w:r>
      <w:r>
        <w:rPr>
          <w:b/>
          <w:sz w:val="16"/>
          <w:szCs w:val="16"/>
          <w:lang w:val="en-US"/>
        </w:rPr>
        <w:t>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… in colleges is through tuitio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ex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esson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urriculu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epartm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raining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3</w:t>
      </w:r>
      <w:r>
        <w:rPr>
          <w:b/>
          <w:sz w:val="16"/>
          <w:szCs w:val="16"/>
          <w:lang w:val="en-GB"/>
        </w:rPr>
        <w:t>03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>The proficiency of student is tested by …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 tutor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Principal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pupils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Examining Board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supervisors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0</w:t>
      </w:r>
      <w:r>
        <w:rPr>
          <w:b/>
          <w:sz w:val="16"/>
          <w:szCs w:val="16"/>
          <w:lang w:val="en-US"/>
        </w:rPr>
        <w:t>4</w:t>
      </w:r>
    </w:p>
    <w:p>
      <w:pPr>
        <w:pStyle w:val="Normal"/>
        <w:ind w:left="708" w:hanging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scheme of study work in a college of education</w:t>
      </w:r>
    </w:p>
    <w:p>
      <w:pPr>
        <w:pStyle w:val="Normal"/>
        <w:ind w:left="708" w:hanging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s based on …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examinations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ompulsory and optional subjects;</w:t>
      </w:r>
    </w:p>
    <w:p>
      <w:pPr>
        <w:pStyle w:val="Normal"/>
        <w:ind w:left="708" w:hanging="708"/>
        <w:rPr/>
      </w:pPr>
      <w:r>
        <w:rPr>
          <w:sz w:val="16"/>
          <w:szCs w:val="16"/>
          <w:lang w:val="en-US"/>
        </w:rPr>
        <w:t>C) additional material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wo terms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useless subjects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0</w:t>
      </w:r>
      <w:r>
        <w:rPr>
          <w:b/>
          <w:sz w:val="16"/>
          <w:szCs w:val="16"/>
          <w:lang w:val="en-US"/>
        </w:rPr>
        <w:t>5</w:t>
      </w:r>
    </w:p>
    <w:p>
      <w:pPr>
        <w:pStyle w:val="Normal"/>
        <w:ind w:left="708" w:hanging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course of study at the university is … than at college.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igger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onger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maller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eastier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ight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06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ind w:left="708" w:hanging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 full-time student goes to the university …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ly during sessions;</w:t>
      </w:r>
    </w:p>
    <w:p>
      <w:pPr>
        <w:pStyle w:val="Normal"/>
        <w:ind w:left="708" w:hanging="708"/>
        <w:rPr/>
      </w:pPr>
      <w:r>
        <w:rPr>
          <w:sz w:val="16"/>
          <w:szCs w:val="16"/>
          <w:lang w:val="en-US"/>
        </w:rPr>
        <w:t>B) at the end of terms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every day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every weekend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nce a week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0</w:t>
      </w:r>
      <w:r>
        <w:rPr>
          <w:b/>
          <w:sz w:val="16"/>
          <w:szCs w:val="16"/>
          <w:lang w:val="en-US"/>
        </w:rPr>
        <w:t>7</w:t>
      </w:r>
    </w:p>
    <w:p>
      <w:pPr>
        <w:pStyle w:val="Normal"/>
        <w:ind w:left="708" w:hanging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fter finishing the university student get …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riving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 diploma 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 certificate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 registor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 time-table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08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>There are opportunities for students to get … by means of a four-year course.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knowledge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riends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utors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degree of Bachelor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aster’s degree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0</w:t>
      </w:r>
      <w:r>
        <w:rPr>
          <w:b/>
          <w:sz w:val="16"/>
          <w:szCs w:val="16"/>
          <w:lang w:val="en-US"/>
        </w:rPr>
        <w:t xml:space="preserve">9 </w:t>
      </w:r>
    </w:p>
    <w:p>
      <w:pPr>
        <w:pStyle w:val="Normal"/>
        <w:ind w:left="708" w:hanging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students from another towns usually live in …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  hostel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 hotel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university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classroom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street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10</w:t>
      </w:r>
    </w:p>
    <w:p>
      <w:pPr>
        <w:pStyle w:val="Normal"/>
        <w:ind w:left="708" w:hanging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t colleges of education the key subject is …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ndwork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alth education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history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principles of education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physical education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11</w:t>
      </w:r>
    </w:p>
    <w:p>
      <w:pPr>
        <w:pStyle w:val="Normal"/>
        <w:ind w:left="708" w:hanging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 residential college is …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 college with tutors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 college with students;</w:t>
      </w:r>
    </w:p>
    <w:p>
      <w:pPr>
        <w:pStyle w:val="Normal"/>
        <w:ind w:left="708" w:hanging="708"/>
        <w:rPr/>
      </w:pPr>
      <w:r>
        <w:rPr>
          <w:sz w:val="16"/>
          <w:szCs w:val="16"/>
          <w:lang w:val="en-US"/>
        </w:rPr>
        <w:t>C) a college with a canteen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 college with multi-media rooms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 college with a hostel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12</w:t>
      </w:r>
    </w:p>
    <w:p>
      <w:pPr>
        <w:pStyle w:val="Normal"/>
        <w:ind w:left="708" w:hanging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ng people can enter the university after fishing …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pectral courses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igh school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kindergarten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primary school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ursery school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13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>In our university examinations are held …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 the end of every month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t the end of a year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t the end of each term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t the weekend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t the end of study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14</w:t>
      </w:r>
    </w:p>
    <w:p>
      <w:pPr>
        <w:pStyle w:val="Normal"/>
        <w:ind w:left="708" w:hanging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courses of studies is longer …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 the university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t college;</w:t>
      </w:r>
    </w:p>
    <w:p>
      <w:pPr>
        <w:pStyle w:val="Normal"/>
        <w:ind w:left="708" w:hanging="708"/>
        <w:rPr/>
      </w:pPr>
      <w:r>
        <w:rPr>
          <w:sz w:val="16"/>
          <w:szCs w:val="16"/>
          <w:lang w:val="en-US"/>
        </w:rPr>
        <w:t>C) at high school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t primary school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ursery school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15</w:t>
      </w:r>
    </w:p>
    <w:p>
      <w:pPr>
        <w:pStyle w:val="Normal"/>
        <w:ind w:left="708" w:hanging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A freshman is … 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 graduate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 first-year student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 tutor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 pupil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 teacher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 xml:space="preserve">16 </w:t>
      </w:r>
    </w:p>
    <w:p>
      <w:pPr>
        <w:pStyle w:val="Normal"/>
        <w:ind w:left="708" w:hanging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subjects at the university are divided into …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useful and useless;</w:t>
      </w:r>
    </w:p>
    <w:p>
      <w:pPr>
        <w:pStyle w:val="Normal"/>
        <w:ind w:left="708" w:hanging="708"/>
        <w:rPr/>
      </w:pPr>
      <w:r>
        <w:rPr>
          <w:sz w:val="16"/>
          <w:szCs w:val="16"/>
          <w:lang w:val="en-US"/>
        </w:rPr>
        <w:t>B) main and of no importance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ompulsory and additional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primary and compulsory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avourite and compulsory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 xml:space="preserve">17 </w:t>
      </w:r>
    </w:p>
    <w:p>
      <w:pPr>
        <w:pStyle w:val="Normal"/>
        <w:ind w:left="708" w:hanging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Final examinations are taken …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 the end of a courses of studies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t the end of a term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t the end of a session;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Every year;</w:t>
      </w:r>
    </w:p>
    <w:p>
      <w:pPr>
        <w:pStyle w:val="Normal"/>
        <w:ind w:left="708" w:hanging="708"/>
        <w:rPr/>
      </w:pPr>
      <w:r>
        <w:rPr>
          <w:sz w:val="16"/>
          <w:szCs w:val="16"/>
          <w:lang w:val="en-US"/>
        </w:rPr>
        <w:t>E) Every term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 xml:space="preserve">18 </w:t>
      </w:r>
    </w:p>
    <w:p>
      <w:pPr>
        <w:pStyle w:val="Normal"/>
        <w:ind w:left="708" w:hanging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“</w:t>
      </w:r>
      <w:r>
        <w:rPr>
          <w:b/>
          <w:sz w:val="16"/>
          <w:szCs w:val="16"/>
          <w:lang w:val="en-US"/>
        </w:rPr>
        <w:t>To catch up the group” means</w:t>
      </w:r>
    </w:p>
    <w:p>
      <w:pPr>
        <w:pStyle w:val="Normal"/>
        <w:ind w:left="708" w:hanging="708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Познакомиться с группой;</w:t>
      </w:r>
    </w:p>
    <w:p>
      <w:pPr>
        <w:pStyle w:val="Normal"/>
        <w:ind w:left="708" w:hanging="708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Групповая работа;</w:t>
      </w:r>
    </w:p>
    <w:p>
      <w:pPr>
        <w:pStyle w:val="Normal"/>
        <w:ind w:left="708" w:hanging="708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Отставать от группы;</w:t>
      </w:r>
    </w:p>
    <w:p>
      <w:pPr>
        <w:pStyle w:val="Normal"/>
        <w:ind w:left="708" w:hanging="708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огнать группу;</w:t>
      </w:r>
    </w:p>
    <w:p>
      <w:pPr>
        <w:pStyle w:val="Normal"/>
        <w:ind w:left="708" w:hanging="708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ерейти в др. группу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19</w:t>
      </w:r>
    </w:p>
    <w:p>
      <w:pPr>
        <w:pStyle w:val="Normal"/>
        <w:ind w:left="708" w:hanging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“</w:t>
      </w:r>
      <w:r>
        <w:rPr>
          <w:b/>
          <w:sz w:val="16"/>
          <w:szCs w:val="16"/>
          <w:lang w:val="en-US"/>
        </w:rPr>
        <w:t>To work by first and starts” means:</w:t>
      </w:r>
    </w:p>
    <w:p>
      <w:pPr>
        <w:pStyle w:val="Normal"/>
        <w:ind w:left="708" w:hanging="708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Работать усердно;</w:t>
      </w:r>
    </w:p>
    <w:p>
      <w:pPr>
        <w:pStyle w:val="Normal"/>
        <w:ind w:left="708" w:hanging="708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Работать урывками; </w:t>
      </w:r>
    </w:p>
    <w:p>
      <w:pPr>
        <w:pStyle w:val="Normal"/>
        <w:ind w:left="708" w:hanging="708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Работать под чьим-то руководством;</w:t>
      </w:r>
    </w:p>
    <w:p>
      <w:pPr>
        <w:pStyle w:val="Normal"/>
        <w:ind w:left="708" w:hanging="708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Работать, не покладая рук; </w:t>
      </w:r>
    </w:p>
    <w:p>
      <w:pPr>
        <w:pStyle w:val="Normal"/>
        <w:ind w:left="708" w:hanging="708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Работать, спустя рукава.</w:t>
      </w:r>
    </w:p>
    <w:p>
      <w:pPr>
        <w:pStyle w:val="Normal"/>
        <w:ind w:left="708" w:hanging="708"/>
        <w:rPr/>
      </w:pPr>
      <w:r>
        <w:rPr>
          <w:b/>
          <w:sz w:val="16"/>
          <w:szCs w:val="16"/>
        </w:rPr>
        <w:t>Вопрос 320</w:t>
      </w:r>
    </w:p>
    <w:p>
      <w:pPr>
        <w:pStyle w:val="Normal"/>
        <w:ind w:left="708" w:hanging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“</w:t>
      </w:r>
      <w:r>
        <w:rPr>
          <w:b/>
          <w:sz w:val="16"/>
          <w:szCs w:val="16"/>
        </w:rPr>
        <w:t>Провалить экзамен”</w:t>
      </w:r>
    </w:p>
    <w:p>
      <w:pPr>
        <w:pStyle w:val="Normal"/>
        <w:ind w:left="708" w:hanging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o pass an ex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o fail in an ex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 take ex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o do one`s te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 miss an exa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21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At the lecture students …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ake not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ake book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isten to each ot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o some grammar exercis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Read additional material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2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uring winter and summer sessions students 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et credits and pass exam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ake some rest;</w:t>
      </w:r>
    </w:p>
    <w:p>
      <w:pPr>
        <w:pStyle w:val="Normal"/>
        <w:rPr/>
      </w:pPr>
      <w:r>
        <w:rPr>
          <w:sz w:val="16"/>
          <w:szCs w:val="16"/>
          <w:lang w:val="en-US"/>
        </w:rPr>
        <w:t>C) Fail in an exam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elp somebody with someth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ork by first and start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2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After finishing school young people usually …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raduate from the Universit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eave schoo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ork har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Read up for ex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Enter the universit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 xml:space="preserve">24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Give a synonym: to be good at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o work hard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o do well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Do one`s best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rk by first and sta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 take note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2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avlodar state university was founded in 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960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1970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1980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1965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1975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 xml:space="preserve">26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The … runs  for 5 year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Educati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red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ectu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ourse of studi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Examinatio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2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uring study at the university students can make a 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ime-tab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red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Research  wor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ome tas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urriculu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28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You can`t take an examination without 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ectur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ne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redi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redits car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ark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2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eaching stuff consists of 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upil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eachers and professo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tuden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uto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Graduate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3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n Great Britain you can get a higher education at …</w:t>
      </w:r>
    </w:p>
    <w:p>
      <w:pPr>
        <w:pStyle w:val="Normal"/>
        <w:rPr/>
      </w:pPr>
      <w:r>
        <w:rPr>
          <w:sz w:val="16"/>
          <w:szCs w:val="16"/>
          <w:lang w:val="en-US"/>
        </w:rPr>
        <w:t>A) High schoo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Nursery school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ollege and high schoo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ollege and universit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igh school and universit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3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ranslate: </w:t>
      </w:r>
      <w:r>
        <w:rPr>
          <w:b/>
          <w:sz w:val="16"/>
          <w:szCs w:val="16"/>
          <w:lang w:val="kk-KZ"/>
        </w:rPr>
        <w:t>отставать от группы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o get behind to group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o catch up with the group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 work by fits and starts;</w:t>
      </w:r>
    </w:p>
    <w:p>
      <w:pPr>
        <w:pStyle w:val="Normal"/>
        <w:rPr/>
      </w:pPr>
      <w:r>
        <w:rPr>
          <w:sz w:val="16"/>
          <w:szCs w:val="16"/>
          <w:lang w:val="en-US"/>
        </w:rPr>
        <w:t>D) Go in for spor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 fail in an exa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3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 good teacher treats his students with 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Opportunities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azines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Respec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aut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) Friendship;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3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From lesson to lesson students … their knowledge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e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mpro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orge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Give aw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ak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3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Learning a foreign language  is a long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roces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ab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urriculu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uiti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Practic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3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 can’t speak English well if you don’t know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 English culture;</w:t>
      </w:r>
    </w:p>
    <w:p>
      <w:pPr>
        <w:pStyle w:val="Normal"/>
        <w:rPr/>
      </w:pPr>
      <w:r>
        <w:rPr>
          <w:sz w:val="16"/>
          <w:szCs w:val="16"/>
          <w:lang w:val="en-US"/>
        </w:rPr>
        <w:t>B) The English customs and traditio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ome special word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pell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Grammar rule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3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Usually it takes the students long to read English book in 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 universit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The original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bu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dopted versi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stree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37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To know English today is absolutely … for every educated ma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nterest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uriou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ecessa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Useles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ntellectual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3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’ll fail in your English if you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Read book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iss many lesso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ttend many lesso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Learn grammar rul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Know the spelling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3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here are … terms in British universities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4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2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1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3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4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t is never too late to … knowledg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pea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e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r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ov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4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ow often do our students take exam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ce a yea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ce a mon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wice a yea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wice a ter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wice a sessio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4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“</w:t>
      </w:r>
      <w:r>
        <w:rPr>
          <w:b/>
          <w:sz w:val="16"/>
          <w:szCs w:val="16"/>
          <w:lang w:val="en-US"/>
        </w:rPr>
        <w:t>To read up for an exam” means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Ч</w:t>
      </w:r>
      <w:r>
        <w:rPr>
          <w:sz w:val="16"/>
          <w:szCs w:val="16"/>
          <w:lang w:val="kk-KZ"/>
        </w:rPr>
        <w:t>итать книги</w:t>
      </w:r>
      <w:r>
        <w:rPr>
          <w:sz w:val="16"/>
          <w:szCs w:val="16"/>
        </w:rPr>
        <w:t>;</w:t>
      </w:r>
    </w:p>
    <w:p>
      <w:pPr>
        <w:pStyle w:val="Normal"/>
        <w:rPr/>
      </w:pPr>
      <w:r>
        <w:rPr>
          <w:sz w:val="16"/>
          <w:szCs w:val="16"/>
        </w:rPr>
        <w:t>B) Г</w:t>
      </w:r>
      <w:r>
        <w:rPr>
          <w:sz w:val="16"/>
          <w:szCs w:val="16"/>
          <w:lang w:val="kk-KZ"/>
        </w:rPr>
        <w:t>отовиться к экзамену</w:t>
      </w:r>
      <w:r>
        <w:rPr>
          <w:sz w:val="16"/>
          <w:szCs w:val="16"/>
        </w:rPr>
        <w:t>;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</w:t>
      </w:r>
      <w:r>
        <w:rPr>
          <w:sz w:val="16"/>
          <w:szCs w:val="16"/>
          <w:lang w:val="kk-KZ"/>
        </w:rPr>
        <w:t>риходить на экзамен</w:t>
      </w:r>
      <w:r>
        <w:rPr>
          <w:sz w:val="16"/>
          <w:szCs w:val="16"/>
        </w:rPr>
        <w:t>;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</w:t>
      </w:r>
      <w:r>
        <w:rPr>
          <w:sz w:val="16"/>
          <w:szCs w:val="16"/>
          <w:lang w:val="kk-KZ"/>
        </w:rPr>
        <w:t>ровалить экзамен</w:t>
      </w:r>
      <w:r>
        <w:rPr>
          <w:sz w:val="16"/>
          <w:szCs w:val="16"/>
        </w:rPr>
        <w:t>;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E) </w:t>
      </w:r>
      <w:r>
        <w:rPr>
          <w:sz w:val="16"/>
          <w:szCs w:val="16"/>
        </w:rPr>
        <w:t>С</w:t>
      </w:r>
      <w:r>
        <w:rPr>
          <w:sz w:val="16"/>
          <w:szCs w:val="16"/>
          <w:lang w:val="kk-KZ"/>
        </w:rPr>
        <w:t>дать экзамен</w:t>
      </w:r>
      <w:r>
        <w:rPr>
          <w:sz w:val="16"/>
          <w:szCs w:val="16"/>
          <w:lang w:val="en-US"/>
        </w:rPr>
        <w:t>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43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Part-time students study at the university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Every d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ce a wee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uring the sessio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uring the ter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nce a yea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4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 will have no problems with the subject if you …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tend class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iss class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o in for spor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elp somebo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 much mone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4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t the end of each term teachers … the students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Joke with;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Play computer gam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Exami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rk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each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4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… </w:t>
      </w:r>
      <w:r>
        <w:rPr>
          <w:b/>
          <w:sz w:val="16"/>
          <w:szCs w:val="16"/>
          <w:lang w:val="en-US"/>
        </w:rPr>
        <w:t xml:space="preserve">is very important for the success and progress of our society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each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or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Profession;</w:t>
      </w:r>
    </w:p>
    <w:p>
      <w:pPr>
        <w:pStyle w:val="Normal"/>
        <w:rPr/>
      </w:pPr>
      <w:r>
        <w:rPr>
          <w:sz w:val="16"/>
          <w:szCs w:val="16"/>
          <w:lang w:val="en-US"/>
        </w:rPr>
        <w:t>D) Educati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alen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4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Finishing school is the  ... of an independent life of school – leaver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Beginning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E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ott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ountd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utur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4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Generally pupils are not … in thinking about job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Romantic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Popular;</w:t>
      </w:r>
    </w:p>
    <w:p>
      <w:pPr>
        <w:pStyle w:val="Normal"/>
        <w:rPr/>
      </w:pPr>
      <w:r>
        <w:rPr>
          <w:sz w:val="16"/>
          <w:szCs w:val="16"/>
          <w:lang w:val="en-US"/>
        </w:rPr>
        <w:t>C) Realistic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Regula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elfish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4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at is the oldest university in England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mbridg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xfor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rwar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orbonna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SU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5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n what universities of Kazakhstan  the students are taught in English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SU, PAU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KRU,PSU;</w:t>
      </w:r>
    </w:p>
    <w:p>
      <w:pPr>
        <w:pStyle w:val="Normal"/>
        <w:rPr/>
      </w:pPr>
      <w:r>
        <w:rPr>
          <w:sz w:val="16"/>
          <w:szCs w:val="16"/>
          <w:lang w:val="en-US"/>
        </w:rPr>
        <w:t>C) KIMEP, KBTU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KBTU, KRU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KIMEP, PSPI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5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s higher education available to those who work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Yes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Probab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ometim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ev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5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After finishing school it is very difficult to choose one of the hundreds of ….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ork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Professio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abou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Ga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Employee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5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ary is a pupil and couldn’t decide which science or field of industry to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…</w:t>
      </w:r>
      <w:r>
        <w:rPr>
          <w:b/>
          <w:sz w:val="16"/>
          <w:szCs w:val="16"/>
          <w:lang w:val="en-US"/>
        </w:rPr>
        <w:t>.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Specialize in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tu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Lear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inish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5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…</w:t>
      </w:r>
      <w:r>
        <w:rPr>
          <w:b/>
          <w:sz w:val="16"/>
          <w:szCs w:val="16"/>
          <w:lang w:val="en-US"/>
        </w:rPr>
        <w:t>. are supposed to help in choosing a job.</w:t>
      </w:r>
    </w:p>
    <w:p>
      <w:pPr>
        <w:pStyle w:val="Normal"/>
        <w:rPr/>
      </w:pPr>
      <w:r>
        <w:rPr>
          <w:sz w:val="16"/>
          <w:szCs w:val="16"/>
          <w:lang w:val="en-US"/>
        </w:rPr>
        <w:t>A) English cours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chool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riend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eache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raining course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5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o tries to help to make a decision in choosing profession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riend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Relativ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eache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octo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eachers and parents.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56</w:t>
        <w:tab/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What should the school-leavers do after finishing school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hoose professi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inish training cours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et marri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Leave their hom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tay at hom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5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o teaches pupil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oct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aw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enti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eac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Engine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 xml:space="preserve">58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When … Mr. Brown …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ve, arriv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, arriv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has, arrive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does, arriv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was, arriv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 xml:space="preserve">59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eter and Jane are arguing:I .... hear them from my room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  <w:lang w:val="en-GB"/>
        </w:rPr>
        <w:t>) must;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  <w:lang w:val="en-GB"/>
        </w:rPr>
        <w:t>)</w:t>
      </w:r>
      <w:r>
        <w:rPr>
          <w:sz w:val="16"/>
          <w:szCs w:val="16"/>
          <w:lang w:val="en-AU"/>
        </w:rPr>
        <w:t xml:space="preserve"> can;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  <w:lang w:val="en-GB"/>
        </w:rPr>
        <w:t>)</w:t>
      </w:r>
      <w:r>
        <w:rPr>
          <w:sz w:val="16"/>
          <w:szCs w:val="16"/>
          <w:lang w:val="en-AU"/>
        </w:rPr>
        <w:t xml:space="preserve"> could;</w:t>
      </w:r>
      <w:r>
        <w:rPr>
          <w:sz w:val="16"/>
          <w:szCs w:val="16"/>
          <w:lang w:val="en-GB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would;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>) shall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 xml:space="preserve">60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Which month of the year has (few) days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the fewest;</w:t>
      </w:r>
      <w:r>
        <w:rPr>
          <w:sz w:val="16"/>
          <w:szCs w:val="16"/>
          <w:lang w:val="en-GB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fewer;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  <w:lang w:val="en-GB"/>
        </w:rPr>
        <w:t>)</w:t>
      </w:r>
      <w:r>
        <w:rPr>
          <w:sz w:val="16"/>
          <w:szCs w:val="16"/>
          <w:lang w:val="en-AU"/>
        </w:rPr>
        <w:t xml:space="preserve"> few;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en-GB"/>
        </w:rPr>
        <w:t>)</w:t>
      </w:r>
      <w:r>
        <w:rPr>
          <w:sz w:val="16"/>
          <w:szCs w:val="16"/>
          <w:lang w:val="en-AU"/>
        </w:rPr>
        <w:t xml:space="preserve"> more few;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>) the few.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GB"/>
        </w:rPr>
        <w:t>Вопрос 361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>He</w:t>
      </w:r>
      <w:r>
        <w:rPr>
          <w:b/>
          <w:sz w:val="16"/>
          <w:szCs w:val="16"/>
          <w:lang w:val="en-GB"/>
        </w:rPr>
        <w:t xml:space="preserve"> (</w:t>
      </w:r>
      <w:r>
        <w:rPr>
          <w:b/>
          <w:sz w:val="16"/>
          <w:szCs w:val="16"/>
          <w:lang w:val="en-AU"/>
        </w:rPr>
        <w:t>use</w:t>
      </w:r>
      <w:r>
        <w:rPr>
          <w:b/>
          <w:sz w:val="16"/>
          <w:szCs w:val="16"/>
          <w:lang w:val="en-GB"/>
        </w:rPr>
        <w:t xml:space="preserve">) </w:t>
      </w:r>
      <w:r>
        <w:rPr>
          <w:b/>
          <w:sz w:val="16"/>
          <w:szCs w:val="16"/>
          <w:lang w:val="en-AU"/>
        </w:rPr>
        <w:t>to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AU"/>
        </w:rPr>
        <w:t>smoke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AU"/>
        </w:rPr>
        <w:t>very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AU"/>
        </w:rPr>
        <w:t>heavily</w:t>
      </w:r>
      <w:r>
        <w:rPr>
          <w:b/>
          <w:sz w:val="16"/>
          <w:szCs w:val="16"/>
          <w:lang w:val="en-GB"/>
        </w:rPr>
        <w:t>.</w:t>
      </w:r>
      <w:r>
        <w:rPr>
          <w:b/>
          <w:sz w:val="16"/>
          <w:szCs w:val="16"/>
          <w:lang w:val="en-AU"/>
        </w:rPr>
        <w:t xml:space="preserve"> Now he hardly smokes at all.</w:t>
      </w:r>
      <w:r>
        <w:rPr>
          <w:b/>
          <w:sz w:val="16"/>
          <w:szCs w:val="16"/>
          <w:lang w:val="en-GB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use;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uses;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have used;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en-GB"/>
        </w:rPr>
        <w:t>)</w:t>
      </w:r>
      <w:r>
        <w:rPr>
          <w:sz w:val="16"/>
          <w:szCs w:val="16"/>
          <w:lang w:val="en-AU"/>
        </w:rPr>
        <w:t xml:space="preserve"> used;</w:t>
      </w:r>
      <w:r>
        <w:rPr>
          <w:sz w:val="16"/>
          <w:szCs w:val="16"/>
          <w:lang w:val="en-GB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is us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 xml:space="preserve">62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at are you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I am a teacher.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 xml:space="preserve">He is a boy.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  <w:lang w:val="en-GB"/>
        </w:rPr>
        <w:t>) Ann is her sister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en-GB"/>
        </w:rPr>
        <w:t>) I am Ann.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>) They are girl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 xml:space="preserve">63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se crazy scientists (to find) treasures on Antarctic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ound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ou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i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ind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ond.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 xml:space="preserve">64 </w:t>
        <w:tab/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(to have) be there right in time, but I was late as usual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A) </w:t>
      </w:r>
      <w:r>
        <w:rPr>
          <w:sz w:val="16"/>
          <w:szCs w:val="16"/>
          <w:lang w:val="en-AU"/>
        </w:rPr>
        <w:t>h</w:t>
      </w:r>
      <w:r>
        <w:rPr>
          <w:sz w:val="16"/>
          <w:szCs w:val="16"/>
          <w:lang w:val="en-US"/>
        </w:rPr>
        <w:t>ave;</w:t>
      </w:r>
    </w:p>
    <w:p>
      <w:pPr>
        <w:pStyle w:val="Normal"/>
        <w:rPr/>
      </w:pPr>
      <w:r>
        <w:rPr>
          <w:sz w:val="16"/>
          <w:szCs w:val="16"/>
          <w:lang w:val="en-US"/>
        </w:rPr>
        <w:t>B) ha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s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 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 xml:space="preserve">65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(to fly) from one continent to another last summ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l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l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l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li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ly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 xml:space="preserve">66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Find a mistake: I </w:t>
      </w:r>
      <w:r>
        <w:rPr>
          <w:b/>
          <w:sz w:val="16"/>
          <w:szCs w:val="16"/>
          <w:u w:val="single"/>
          <w:lang w:val="en-US"/>
        </w:rPr>
        <w:t>founded (1)</w:t>
      </w:r>
      <w:r>
        <w:rPr>
          <w:b/>
          <w:sz w:val="16"/>
          <w:szCs w:val="16"/>
          <w:lang w:val="en-US"/>
        </w:rPr>
        <w:t xml:space="preserve"> myself in a </w:t>
      </w:r>
      <w:r>
        <w:rPr>
          <w:b/>
          <w:sz w:val="16"/>
          <w:szCs w:val="16"/>
          <w:u w:val="single"/>
          <w:lang w:val="en-US"/>
        </w:rPr>
        <w:t>desert (2)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u w:val="single"/>
          <w:lang w:val="en-US"/>
        </w:rPr>
        <w:t>completely (3)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u w:val="single"/>
          <w:lang w:val="en-US"/>
        </w:rPr>
        <w:t>exhausted (4)</w:t>
      </w:r>
      <w:r>
        <w:rPr>
          <w:b/>
          <w:sz w:val="16"/>
          <w:szCs w:val="16"/>
          <w:lang w:val="en-US"/>
        </w:rPr>
        <w:t xml:space="preserve"> and without any water in a </w:t>
      </w:r>
      <w:r>
        <w:rPr>
          <w:b/>
          <w:sz w:val="16"/>
          <w:szCs w:val="16"/>
          <w:u w:val="single"/>
          <w:lang w:val="en-US"/>
        </w:rPr>
        <w:t>bottle (5)</w:t>
      </w:r>
      <w:r>
        <w:rPr>
          <w:b/>
          <w:sz w:val="16"/>
          <w:szCs w:val="16"/>
          <w:lang w:val="en-US"/>
        </w:rPr>
        <w:t xml:space="preserve">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5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3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2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1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4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6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policeman asked George where he ... so earl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ru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runn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ru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s runn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ru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68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The delegates were told that the guide just ... out and ...be back in ten</w:t>
      </w:r>
      <w:r>
        <w:rPr>
          <w:sz w:val="16"/>
          <w:szCs w:val="16"/>
          <w:lang w:val="en-US"/>
        </w:rPr>
        <w:t xml:space="preserve"> minute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nt /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d gone /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 gone / wi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d gone / wou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nt / woul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6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friend asked me who ... the piano at that moment in the sitting roo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lay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play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play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d play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la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7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was sure he ... the lett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os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d pos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post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post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 po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7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think the weather ... fine next wee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ould 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s be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72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I asked my sister to tell me what she ... at the museu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s s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s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 see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eeing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7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y realized that they ... their way in the dar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o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ve lo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lo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 loos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ose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74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He says he ... at school two years ago</w:t>
      </w:r>
      <w:r>
        <w:rPr>
          <w:sz w:val="16"/>
          <w:szCs w:val="16"/>
          <w:lang w:val="en-US"/>
        </w:rPr>
        <w:t>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ork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or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ll wor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r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 working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7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knew my friend … never ... to Washingto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s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no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d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dn’t be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7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was told that she ... better than anybody els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anc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anc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s danc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s danc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d danc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7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heard that he ... a new ca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u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ou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 bou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d bou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 buying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7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r parents work … a plan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79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 doctor who is selfish, dishonest can’t be … his profession</w:t>
      </w:r>
      <w:r>
        <w:rPr>
          <w:sz w:val="16"/>
          <w:szCs w:val="16"/>
          <w:lang w:val="en-US"/>
        </w:rPr>
        <w:t>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ood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ood o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ood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ll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ll i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8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decided to save some money and put … in the bank.</w:t>
      </w:r>
    </w:p>
    <w:p>
      <w:pPr>
        <w:pStyle w:val="Normal"/>
        <w:ind w:left="360" w:hanging="360"/>
        <w:rPr/>
      </w:pPr>
      <w:r>
        <w:rPr>
          <w:sz w:val="16"/>
          <w:szCs w:val="16"/>
        </w:rPr>
        <w:t>А</w:t>
      </w:r>
      <w:r>
        <w:rPr>
          <w:sz w:val="16"/>
          <w:szCs w:val="16"/>
          <w:lang w:val="en-US"/>
        </w:rPr>
        <w:t>) it;</w:t>
      </w:r>
    </w:p>
    <w:p>
      <w:pPr>
        <w:pStyle w:val="Normal"/>
        <w:ind w:left="360" w:hanging="360"/>
        <w:rPr/>
      </w:pP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>) their;</w:t>
      </w:r>
    </w:p>
    <w:p>
      <w:pPr>
        <w:pStyle w:val="Normal"/>
        <w:ind w:left="360" w:hanging="360"/>
        <w:rPr/>
      </w:pPr>
      <w:r>
        <w:rPr>
          <w:sz w:val="16"/>
          <w:szCs w:val="16"/>
        </w:rPr>
        <w:t>С</w:t>
      </w:r>
      <w:r>
        <w:rPr>
          <w:sz w:val="16"/>
          <w:szCs w:val="16"/>
          <w:lang w:val="en-US"/>
        </w:rPr>
        <w:t>) them;</w:t>
      </w:r>
    </w:p>
    <w:p>
      <w:pPr>
        <w:pStyle w:val="Normal"/>
        <w:ind w:left="36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ts;</w:t>
      </w:r>
    </w:p>
    <w:p>
      <w:pPr>
        <w:pStyle w:val="Normal"/>
        <w:ind w:left="36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r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81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Everybody considered him … very clever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o 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 being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8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director told his secretary … the message straight away.</w:t>
      </w:r>
    </w:p>
    <w:p>
      <w:pPr>
        <w:pStyle w:val="Normal"/>
        <w:ind w:left="36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elivering;</w:t>
      </w:r>
    </w:p>
    <w:p>
      <w:pPr>
        <w:pStyle w:val="Normal"/>
        <w:ind w:left="36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eliv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elivered;</w:t>
      </w:r>
    </w:p>
    <w:p>
      <w:pPr>
        <w:pStyle w:val="Normal"/>
        <w:ind w:left="36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o deliver;</w:t>
      </w:r>
    </w:p>
    <w:p>
      <w:pPr>
        <w:pStyle w:val="Normal"/>
        <w:ind w:left="36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eliver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8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… it if he trie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 do;</w:t>
      </w:r>
    </w:p>
    <w:p>
      <w:pPr>
        <w:pStyle w:val="Normal"/>
        <w:rPr/>
      </w:pPr>
      <w:r>
        <w:rPr>
          <w:sz w:val="16"/>
          <w:szCs w:val="16"/>
          <w:lang w:val="en-US"/>
        </w:rPr>
        <w:t>B) could d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ould be do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ould been do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ould doing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8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f you … so much noise, I … able to sleep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ake, won’t 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make, will 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make, am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n’t make, will 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make, b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85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I thought that she … that he … the first place in the chess tournamen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knows; has tak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knows; had tak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knew; has tak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knew; had tak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know; had tak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8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… this book since my childhoo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on’t rea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ven’t rea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idn’t rea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n’t read;</w:t>
      </w:r>
    </w:p>
    <w:p>
      <w:pPr>
        <w:pStyle w:val="Normal"/>
        <w:rPr/>
      </w:pPr>
      <w:r>
        <w:rPr>
          <w:sz w:val="16"/>
          <w:szCs w:val="16"/>
          <w:lang w:val="en-US"/>
        </w:rPr>
        <w:t>E) am not reading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8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ike hoped that his friend … him with his ca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lp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help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elp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 helping;</w:t>
      </w:r>
    </w:p>
    <w:p>
      <w:pPr>
        <w:pStyle w:val="Normal"/>
        <w:rPr/>
      </w:pPr>
      <w:r>
        <w:rPr>
          <w:sz w:val="16"/>
          <w:szCs w:val="16"/>
          <w:lang w:val="en-US"/>
        </w:rPr>
        <w:t>E) would hel</w:t>
      </w:r>
      <w:r>
        <w:rPr>
          <w:sz w:val="16"/>
          <w:szCs w:val="16"/>
          <w:lang w:val="ru-MD"/>
        </w:rPr>
        <w:t>р</w:t>
      </w:r>
      <w:r>
        <w:rPr>
          <w:sz w:val="16"/>
          <w:szCs w:val="16"/>
          <w:lang w:val="en-US"/>
        </w:rPr>
        <w:t>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8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nn … eat less, she’s too fa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ouldn’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an’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ou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y no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ustn’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89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I’ll give you the book on condition you … it next wee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retur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retur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all retur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return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return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9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Barbara said she … Dan since 1985.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knows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s known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known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know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ould know.</w:t>
      </w:r>
    </w:p>
    <w:p>
      <w:pPr>
        <w:pStyle w:val="Normal"/>
        <w:ind w:left="540" w:hanging="540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 xml:space="preserve">91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Yesterday Tom heard that his aunt … for five days.</w:t>
      </w:r>
    </w:p>
    <w:p>
      <w:pPr>
        <w:pStyle w:val="Normal"/>
        <w:ind w:left="36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 ill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ill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 been ill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d been ill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 be ill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9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am not acquainted with Wales customs. … I.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Neither am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o do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either do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o am;</w:t>
      </w:r>
    </w:p>
    <w:p>
      <w:pPr>
        <w:pStyle w:val="Normal"/>
        <w:ind w:left="540" w:hanging="540"/>
        <w:rPr/>
      </w:pPr>
      <w:r>
        <w:rPr>
          <w:sz w:val="16"/>
          <w:szCs w:val="16"/>
        </w:rPr>
        <w:t xml:space="preserve">E)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either was.</w:t>
      </w:r>
    </w:p>
    <w:p>
      <w:pPr>
        <w:pStyle w:val="Normal"/>
        <w:rPr/>
      </w:pPr>
      <w:r>
        <w:rPr>
          <w:b/>
          <w:sz w:val="16"/>
          <w:szCs w:val="16"/>
        </w:rPr>
        <w:t>Вопрос 39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 бы хотели, чтобы она сходила в булочную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ould you like her to go to the baker’s?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ould you like she to go to the baker’s?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ould you like to go to the baker’s?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uld you like go to the baker’s?</w:t>
      </w:r>
    </w:p>
    <w:p>
      <w:pPr>
        <w:pStyle w:val="Normal"/>
        <w:tabs>
          <w:tab w:val="clear" w:pos="708"/>
          <w:tab w:val="left" w:pos="454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ould you like that she goes to the baker’s?</w:t>
      </w:r>
    </w:p>
    <w:p>
      <w:pPr>
        <w:pStyle w:val="Normal"/>
        <w:rPr/>
      </w:pPr>
      <w:r>
        <w:rPr>
          <w:b/>
          <w:sz w:val="16"/>
          <w:szCs w:val="16"/>
        </w:rPr>
        <w:t>Вопрос 39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н нашел средство помочь им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 found no means of helping hi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 found a means of helping the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e found some means of helping the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re are different means of helping the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 there any means of helping the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9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at does he … ?</w:t>
      </w:r>
    </w:p>
    <w:p>
      <w:pPr>
        <w:pStyle w:val="Normal"/>
        <w:rPr/>
      </w:pPr>
      <w:r>
        <w:rPr>
          <w:sz w:val="16"/>
          <w:szCs w:val="16"/>
          <w:lang w:val="en-US"/>
        </w:rPr>
        <w:t>A) loo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i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ook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look lik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ooking lik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9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y are behaving … little childre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ik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oug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uch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9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he was invited to this conference … a specialist in medicin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ike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ow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s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s it;</w:t>
      </w:r>
    </w:p>
    <w:p>
      <w:pPr>
        <w:pStyle w:val="Normal"/>
        <w:ind w:left="540" w:hanging="540"/>
        <w:rPr/>
      </w:pPr>
      <w:r>
        <w:rPr>
          <w:sz w:val="16"/>
          <w:szCs w:val="16"/>
          <w:lang w:val="en-US"/>
        </w:rPr>
        <w:t>E) though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9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“</w:t>
      </w:r>
      <w:r>
        <w:rPr>
          <w:b/>
          <w:sz w:val="16"/>
          <w:szCs w:val="16"/>
          <w:lang w:val="en-US"/>
        </w:rPr>
        <w:t>Don’t make such noise, will you?” the man said to him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The man asked him to not make so much nois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man asked him not to make so much nois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man asked to him not to make so much noise;</w:t>
      </w:r>
    </w:p>
    <w:p>
      <w:pPr>
        <w:pStyle w:val="Normal"/>
        <w:rPr/>
      </w:pPr>
      <w:r>
        <w:rPr>
          <w:sz w:val="16"/>
          <w:szCs w:val="16"/>
          <w:lang w:val="en-US"/>
        </w:rPr>
        <w:t>D) The man said to him not to make so much nois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man asked him to make so much nois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3</w:t>
      </w:r>
      <w:r>
        <w:rPr>
          <w:b/>
          <w:sz w:val="16"/>
          <w:szCs w:val="16"/>
          <w:lang w:val="en-US"/>
        </w:rPr>
        <w:t>9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ich is the oldest University in the United State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ondon University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olumbia University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rvard University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rown University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Princeton University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01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She asks me … a look at volume 2.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o see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o watch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 be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o notice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 hav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0</w:t>
      </w:r>
      <w:r>
        <w:rPr>
          <w:b/>
          <w:sz w:val="16"/>
          <w:szCs w:val="16"/>
          <w:lang w:val="en-GB"/>
        </w:rPr>
        <w:t>2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hey … for the trip to Londo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eav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leav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leav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ived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Вопрос </w:t>
      </w:r>
      <w:r>
        <w:rPr>
          <w:rFonts w:cs="Times New Roman" w:ascii="Times New Roman" w:hAnsi="Times New Roman"/>
          <w:b/>
          <w:sz w:val="16"/>
          <w:szCs w:val="16"/>
          <w:lang w:val="en-GB"/>
        </w:rPr>
        <w:t>4</w:t>
      </w:r>
      <w:r>
        <w:rPr>
          <w:rFonts w:cs="Times New Roman" w:ascii="Times New Roman" w:hAnsi="Times New Roman"/>
          <w:b/>
          <w:sz w:val="16"/>
          <w:szCs w:val="16"/>
        </w:rPr>
        <w:t>0</w:t>
      </w:r>
      <w:r>
        <w:rPr>
          <w:rFonts w:cs="Times New Roman" w:ascii="Times New Roman" w:hAnsi="Times New Roman"/>
          <w:b/>
          <w:sz w:val="16"/>
          <w:szCs w:val="16"/>
          <w:lang w:val="en-GB"/>
        </w:rPr>
        <w:t>3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t … in a minute. I’d better stay at home.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rains.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esn’t rain.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ll rain.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hall be raining.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rain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0</w:t>
      </w:r>
      <w:r>
        <w:rPr>
          <w:b/>
          <w:sz w:val="16"/>
          <w:szCs w:val="16"/>
          <w:lang w:val="en-GB"/>
        </w:rPr>
        <w:t>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Her shyness was a … advantage in a company. 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A) un;</w:t>
      </w:r>
    </w:p>
    <w:p>
      <w:pPr>
        <w:pStyle w:val="Normal"/>
        <w:ind w:left="540" w:hanging="54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B) ir;</w:t>
      </w:r>
    </w:p>
    <w:p>
      <w:pPr>
        <w:pStyle w:val="Normal"/>
        <w:ind w:left="540" w:hanging="54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) ant;.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is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0</w:t>
      </w:r>
      <w:r>
        <w:rPr>
          <w:b/>
          <w:sz w:val="16"/>
          <w:szCs w:val="16"/>
          <w:lang w:val="en-GB"/>
        </w:rPr>
        <w:t>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f I were you I wouldn’t ... this successful plan so easil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ive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ave up;</w:t>
      </w:r>
    </w:p>
    <w:p>
      <w:pPr>
        <w:pStyle w:val="Normal"/>
        <w:rPr/>
      </w:pPr>
      <w:r>
        <w:rPr>
          <w:sz w:val="16"/>
          <w:szCs w:val="16"/>
          <w:lang w:val="en-US"/>
        </w:rPr>
        <w:t>C) give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give up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give back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0</w:t>
      </w:r>
      <w:r>
        <w:rPr>
          <w:b/>
          <w:sz w:val="16"/>
          <w:szCs w:val="16"/>
          <w:lang w:val="en-GB"/>
        </w:rPr>
        <w:t>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wonders … he could possibly get the job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ather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atever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enever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ether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enev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0</w:t>
      </w:r>
      <w:r>
        <w:rPr>
          <w:b/>
          <w:sz w:val="16"/>
          <w:szCs w:val="16"/>
          <w:lang w:val="en-GB"/>
        </w:rPr>
        <w:t>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is pensioner is old and he can’t … well.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ard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ar;</w:t>
      </w:r>
    </w:p>
    <w:p>
      <w:pPr>
        <w:pStyle w:val="Normal"/>
        <w:ind w:left="540" w:hanging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 heard;</w:t>
      </w:r>
    </w:p>
    <w:p>
      <w:pPr>
        <w:pStyle w:val="Normal"/>
        <w:ind w:left="540" w:hanging="54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listen to;</w:t>
      </w:r>
    </w:p>
    <w:p>
      <w:pPr>
        <w:pStyle w:val="Normal"/>
        <w:ind w:left="540" w:hanging="540"/>
        <w:rPr/>
      </w:pPr>
      <w:r>
        <w:rPr>
          <w:sz w:val="16"/>
          <w:szCs w:val="16"/>
          <w:lang w:val="de-DE"/>
        </w:rPr>
        <w:t>E) list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0</w:t>
      </w:r>
      <w:r>
        <w:rPr>
          <w:b/>
          <w:sz w:val="16"/>
          <w:szCs w:val="16"/>
          <w:lang w:val="en-GB"/>
        </w:rPr>
        <w:t>8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he football game had been … due to rai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ade;</w:t>
      </w:r>
    </w:p>
    <w:p>
      <w:pPr>
        <w:pStyle w:val="Normal"/>
        <w:ind w:left="36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kept;</w:t>
      </w:r>
    </w:p>
    <w:p>
      <w:pPr>
        <w:pStyle w:val="Normal"/>
        <w:ind w:left="36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ppointed;</w:t>
      </w:r>
    </w:p>
    <w:p>
      <w:pPr>
        <w:pStyle w:val="Normal"/>
        <w:ind w:left="36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ranged;</w:t>
      </w:r>
    </w:p>
    <w:p>
      <w:pPr>
        <w:pStyle w:val="Normal"/>
        <w:ind w:left="36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ancelled;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0</w:t>
      </w:r>
      <w:r>
        <w:rPr>
          <w:b/>
          <w:sz w:val="16"/>
          <w:szCs w:val="16"/>
          <w:lang w:val="en-GB"/>
        </w:rPr>
        <w:t>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re are a lot of … in this plac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i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us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ic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ous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 mic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10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Bob wants the money. Please give … to hi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os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t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1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 look happy. What’s the news? … good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 the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re ar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GB"/>
        </w:rPr>
        <w:t>2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The situation changed from bad to</w:t>
      </w:r>
      <w:r>
        <w:rPr>
          <w:sz w:val="16"/>
          <w:szCs w:val="16"/>
          <w:lang w:val="en-US"/>
        </w:rPr>
        <w:t xml:space="preserve"> 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ors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ore bad;</w:t>
      </w:r>
    </w:p>
    <w:p>
      <w:pPr>
        <w:pStyle w:val="Normal"/>
        <w:rPr/>
      </w:pPr>
      <w:r>
        <w:rPr>
          <w:sz w:val="16"/>
          <w:szCs w:val="16"/>
          <w:lang w:val="en-US"/>
        </w:rPr>
        <w:t>D) bad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or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GB"/>
        </w:rPr>
        <w:t>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y have … paper than we hav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 litt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es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lea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ewer;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ew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GB"/>
        </w:rPr>
        <w:t>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day after tomorrow … a funny part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re will 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be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all 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re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on’t be ther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GB"/>
        </w:rPr>
        <w:t>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 … not smoke, it’s ruinous for your health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e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hou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oul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GB"/>
        </w:rPr>
        <w:t>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omorrow I shall go out of town with my friends; we … meet them at the railway statio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ve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u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eed.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GB"/>
        </w:rPr>
        <w:t>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cannot excuse you, unless you … me what the problem i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pea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al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recit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ell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GB"/>
        </w:rPr>
        <w:t>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 … learned this poem by heart, …  you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s, hasn’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s, haven’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ve, ha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s, h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, haven’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GB"/>
        </w:rPr>
        <w:t>9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We were very tired. We came all the way … foot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y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at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n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th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2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f it …, we … go to the countr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rain, shan’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rains, shan’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rained, sha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rain, wi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rains, shall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21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Please, ring me up as soon as you 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c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a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hall c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ould com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2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esterday’s rain spoilt my hat completely; I … buy a new on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d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u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igh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23</w:t>
      </w:r>
    </w:p>
    <w:p>
      <w:pPr>
        <w:pStyle w:val="Normal"/>
        <w:rPr/>
      </w:pPr>
      <w:r>
        <w:rPr>
          <w:b/>
          <w:sz w:val="16"/>
          <w:szCs w:val="16"/>
        </w:rPr>
        <w:t>Над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чем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вы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смеетесь</w:t>
      </w:r>
      <w:r>
        <w:rPr>
          <w:b/>
          <w:sz w:val="16"/>
          <w:szCs w:val="16"/>
          <w:lang w:val="en-US"/>
        </w:rPr>
        <w:t>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at do you laugh at about?</w:t>
      </w:r>
    </w:p>
    <w:p>
      <w:pPr>
        <w:pStyle w:val="Normal"/>
        <w:rPr/>
      </w:pPr>
      <w:r>
        <w:rPr>
          <w:sz w:val="16"/>
          <w:szCs w:val="16"/>
          <w:lang w:val="en-US"/>
        </w:rPr>
        <w:t>B) What are you laughing a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at do you laugh of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y do you laugh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at have you laughed at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2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actors … on the stage for 2 hour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lay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re play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ve been play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ve played;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play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  <w:sz w:val="16"/>
          <w:szCs w:val="16"/>
        </w:rPr>
        <w:t>Вопрос 4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Я ожидал, что она переведет текст верно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 expected her translate the text correct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 expected her to translate the text correct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 expected she translate the text correct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 expected she would translate the text correctly;</w:t>
      </w:r>
    </w:p>
    <w:p>
      <w:pPr>
        <w:pStyle w:val="Normal"/>
        <w:rPr/>
      </w:pPr>
      <w:r>
        <w:rPr>
          <w:sz w:val="16"/>
          <w:szCs w:val="16"/>
          <w:lang w:val="en-US"/>
        </w:rPr>
        <w:t>E) I had expected her translating the text correctl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2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re is English used as a second official language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razi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ree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hina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ndia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wed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2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re have you been? You … at this important meeting two hours ag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 not to 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 to be;</w:t>
      </w:r>
    </w:p>
    <w:p>
      <w:pPr>
        <w:pStyle w:val="Normal"/>
        <w:rPr/>
      </w:pPr>
      <w:r>
        <w:rPr>
          <w:sz w:val="16"/>
          <w:szCs w:val="16"/>
          <w:lang w:val="en-US"/>
        </w:rPr>
        <w:t>C) has to 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 to 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ay be.</w:t>
      </w:r>
    </w:p>
    <w:p>
      <w:pPr>
        <w:pStyle w:val="Normal"/>
        <w:rPr/>
      </w:pPr>
      <w:r>
        <w:rPr>
          <w:b/>
          <w:sz w:val="16"/>
          <w:szCs w:val="16"/>
        </w:rPr>
        <w:t>Вопрос 42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на вошла в департамент иностранных дел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e entering the foreign affairs departm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he entered the foreign affairs departm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e enters the foreign affairs department;</w:t>
      </w:r>
    </w:p>
    <w:p>
      <w:pPr>
        <w:pStyle w:val="Normal"/>
        <w:rPr/>
      </w:pPr>
      <w:r>
        <w:rPr>
          <w:sz w:val="16"/>
          <w:szCs w:val="16"/>
          <w:lang w:val="en-US"/>
        </w:rPr>
        <w:t>D) She had entered the foreign affairs departm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e enter the foreign affairs departmen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2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he… the results of the last election compan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en to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e to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ell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e telling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3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prefers looking … psychological magazines… reading the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 / -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ound / -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fter / f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or / f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rough / 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3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… </w:t>
      </w:r>
      <w:r>
        <w:rPr>
          <w:b/>
          <w:sz w:val="16"/>
          <w:szCs w:val="16"/>
          <w:lang w:val="en-US"/>
        </w:rPr>
        <w:t>the door I decided to have a res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ving pain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Pain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eing pain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Paint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ing been paint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32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He ( </w:t>
      </w:r>
      <w:r>
        <w:rPr>
          <w:b/>
          <w:sz w:val="16"/>
          <w:szCs w:val="16"/>
        </w:rPr>
        <w:t>считал</w:t>
      </w:r>
      <w:r>
        <w:rPr>
          <w:b/>
          <w:sz w:val="16"/>
          <w:szCs w:val="16"/>
          <w:lang w:val="en-US"/>
        </w:rPr>
        <w:t xml:space="preserve"> ) himself very importan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oun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d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eem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onsider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ok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3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e could all do more to keep healthy. We don’t look after … properly.</w:t>
      </w:r>
    </w:p>
    <w:p>
      <w:pPr>
        <w:pStyle w:val="Normal"/>
        <w:tabs>
          <w:tab w:val="clear" w:pos="708"/>
          <w:tab w:val="left" w:pos="142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ur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mselves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urselves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yourselves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ysel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3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has been unemployed … he left college.</w:t>
      </w:r>
    </w:p>
    <w:p>
      <w:pPr>
        <w:pStyle w:val="Normal"/>
        <w:rPr/>
      </w:pPr>
      <w:r>
        <w:rPr>
          <w:sz w:val="16"/>
          <w:szCs w:val="16"/>
          <w:lang w:val="en-US"/>
        </w:rPr>
        <w:t>A) f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in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r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ur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thi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3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Give me a … of pap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iec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ump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its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lic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ome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36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asked him …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to not go away;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o go not away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ot to go away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go not away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on’t go away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37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ile he … to London he saw an accident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rov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rives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driven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 driving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rived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38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would have known that, if he … the meeting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d attend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ould have attend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 attend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uld atte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ttend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3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’ll speak to him when he …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arr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arriv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riv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uld arr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rive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4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… this test for at least half an hour.</w:t>
      </w:r>
    </w:p>
    <w:p>
      <w:pPr>
        <w:pStyle w:val="Normal"/>
        <w:ind w:left="36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do;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m do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ve do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ve been do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 doing.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4</w:t>
      </w:r>
      <w:r>
        <w:rPr>
          <w:b/>
          <w:sz w:val="16"/>
          <w:szCs w:val="16"/>
          <w:lang w:val="en-US"/>
        </w:rPr>
        <w:t>1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Would you mind waiting … minutes?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few;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 litt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litt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 few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4</w:t>
      </w:r>
      <w:r>
        <w:rPr>
          <w:b/>
          <w:sz w:val="16"/>
          <w:szCs w:val="16"/>
          <w:lang w:val="en-GB"/>
        </w:rPr>
        <w:t>2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>Can you do it yourself? –Yes, I can do it</w:t>
      </w:r>
      <w:r>
        <w:rPr>
          <w:sz w:val="16"/>
          <w:szCs w:val="16"/>
          <w:lang w:val="en-US"/>
        </w:rPr>
        <w:t xml:space="preserve"> …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yourself;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B) myself;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C) himself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erself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yourselve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опрос 4</w:t>
      </w:r>
      <w:r>
        <w:rPr>
          <w:b/>
          <w:sz w:val="16"/>
          <w:szCs w:val="16"/>
          <w:lang w:val="en-GB"/>
        </w:rPr>
        <w:t>43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ile I was in Paris, I . .. every nigh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rink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B) used to;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C) swim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use to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nt sightseeing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44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... tall, so he ... play basketball well.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A) are/can;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B) is/...;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C) is/ca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/have to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/ can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445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at ... you  visit when you ... in Astana?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A) did/was;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B) did/were;</w:t>
      </w:r>
    </w:p>
    <w:p>
      <w:pPr>
        <w:pStyle w:val="Heading4"/>
        <w:rPr/>
      </w:pPr>
      <w:r>
        <w:rPr>
          <w:sz w:val="16"/>
          <w:szCs w:val="16"/>
        </w:rPr>
        <w:t>C) did/did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o/wer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id/ doe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46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ich of the following words is spelled wrong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idying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hopping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aking;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swiming</w:t>
      </w:r>
      <w:r>
        <w:rPr>
          <w:sz w:val="16"/>
          <w:szCs w:val="16"/>
          <w:lang w:val="en-GB"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studying</w:t>
      </w:r>
      <w:r>
        <w:rPr>
          <w:sz w:val="16"/>
          <w:szCs w:val="16"/>
          <w:lang w:val="en-GB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GB"/>
        </w:rPr>
        <w:t>Вопрос 447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i/>
          <w:sz w:val="16"/>
          <w:szCs w:val="16"/>
          <w:u w:val="single"/>
          <w:lang w:val="en-US"/>
        </w:rPr>
        <w:t xml:space="preserve">Jane </w:t>
      </w:r>
      <w:r>
        <w:rPr>
          <w:b/>
          <w:sz w:val="16"/>
          <w:szCs w:val="16"/>
          <w:lang w:val="en-US"/>
        </w:rPr>
        <w:t xml:space="preserve"> told them about the space rock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at did Jane told them?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B) Who told them about the space rock?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o tell them about the space rock?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at Jane told them about space rock?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o did tell them about space rock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48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parents ... for a walk every morning, but today  they ... .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A) go/ are sleeping;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B) go/ aren’t;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C) goes/ don’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gre going/ sleep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nt/ were no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49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can play the dombra, ... I can’t sing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A) but;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B) and;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C) so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caus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or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5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re did you have breakfast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 had my breakfast in the morning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Yes, I had my breakfast in my school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C) I had my breakfast in my school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 had my breakfast at 8 o’clock;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E) I had toast and coffee for breakfas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GB"/>
        </w:rPr>
        <w:t>Вопрос 451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AU"/>
        </w:rPr>
        <w:t>Give antonym:</w:t>
      </w:r>
      <w:r>
        <w:rPr>
          <w:b/>
          <w:sz w:val="16"/>
          <w:szCs w:val="16"/>
          <w:lang w:val="en-US"/>
        </w:rPr>
        <w:t>Clean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irt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reed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pe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ast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a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52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>When …the concert start last night? - It  …at 8 o’clock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/ did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id/ wa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/wa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d started/ wa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/ did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53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cat ... eating ... food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m/th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/ it’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/it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/it’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/ hi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54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’s ... his dog not to dirty the hous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assing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raining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C) teasing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visiting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tudying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55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>Mr. Brown is a very .... person. He always helps the people and opens</w:t>
      </w:r>
      <w:r>
        <w:rPr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doors for ladie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ruel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unfriendl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ervou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polit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idy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56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 mathematician is a person ... math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at studie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o stud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ich stud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o studie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which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tudies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</w:rPr>
        <w:t>Вопрос 457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й шестнадцать лет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e has sixteen year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he is in sixtee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e is sixteen year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he is sixtee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e is in her sixteen year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</w:t>
      </w:r>
      <w:r>
        <w:rPr>
          <w:b/>
          <w:sz w:val="16"/>
          <w:szCs w:val="16"/>
          <w:lang w:val="en-US"/>
        </w:rPr>
        <w:t>5</w:t>
      </w:r>
      <w:r>
        <w:rPr>
          <w:b/>
          <w:sz w:val="16"/>
          <w:szCs w:val="16"/>
          <w:lang w:val="en-GB"/>
        </w:rPr>
        <w:t>8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>She will be playing tennis on Sunday,  .... she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on’t she b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on’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ll sh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n’t be sh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shan</w:t>
      </w:r>
      <w:r>
        <w:rPr>
          <w:sz w:val="16"/>
          <w:szCs w:val="16"/>
          <w:lang w:val="en-GB"/>
        </w:rPr>
        <w:t>’</w:t>
      </w:r>
      <w:r>
        <w:rPr>
          <w:sz w:val="16"/>
          <w:szCs w:val="16"/>
          <w:lang w:val="en-US"/>
        </w:rPr>
        <w:t>t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she</w:t>
      </w:r>
      <w:r>
        <w:rPr>
          <w:sz w:val="16"/>
          <w:szCs w:val="16"/>
          <w:lang w:val="en-GB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GB"/>
        </w:rPr>
        <w:t>Вопрос 459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Give right sentenc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ut on this dres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Put at this dres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Put of this dres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Put out this dres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Put in this dres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6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>They ... going ... shopping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/to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/to do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/to going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/ to mak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/ to go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61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at places did you visit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 am going to visit the Science Museum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 shall visit London next year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 am not a touris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D) I visited Moscow last year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 visited many historical place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62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weather isn’t cold today, but it ... cold yesterday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asn’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id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63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” </w:t>
      </w:r>
      <w:r>
        <w:rPr>
          <w:b/>
          <w:sz w:val="16"/>
          <w:szCs w:val="16"/>
          <w:lang w:val="en-US"/>
        </w:rPr>
        <w:t>She used to collect stamps”, mean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e doesn’t like stamp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B) She doesn’t collect stamps anymor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e didn’t like  stamp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ollecting stamps is her hobb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e don’t like stamp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65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ow far is ... from Almaty to Tashkent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y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efinitio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eter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kilometer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66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>Did you buy any bread? – No, I ... any bread, but I... some milk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ought / am buying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m buying/ bough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idn’t buy/ bough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ought/ bough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on’t buy/ bough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467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e you going to finish your study .... 2003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- 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or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n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68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>She usually ... her glasses, but now she is not wearing…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ar/ them;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ars/ them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ore/ them;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re/ i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469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Before we leave what we don’t often say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ee you later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ve a good da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t was nice to meet you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 was tired while I was her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y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7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 .... chew gum in class, but you .... chew it at hom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ust/ can’t;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ustn’t/ ca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ust/ must;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an/ ca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ught to/ can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71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>-Which party  will you go next Friday?  - I must go to Jack’s party, because he ... me two weeks ago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retended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vited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punished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prepared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iked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72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ir favorite singer is Sting, .... he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n’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esn’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n’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n’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72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he is fond ...  classical music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f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E) a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73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... always speaks in a loud voic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you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75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 must put ... your coat. It’s cold outsid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ff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wa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n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76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on’t look ... me the way like that!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rough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C) for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77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am waiting ... my friend. He is lat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nto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or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n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78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o you know the way ... making good te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f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or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about</w:t>
      </w:r>
      <w:r>
        <w:rPr>
          <w:sz w:val="16"/>
          <w:szCs w:val="16"/>
          <w:lang w:val="en-GB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GB"/>
        </w:rPr>
        <w:t>Вопрос 479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invited my friend to .... plac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B) hi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in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i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8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he can’t do it properly. Help ... pleas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r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ir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in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81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comes home at 8 o’clock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h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you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82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always speak in a loud voic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your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our</w:t>
      </w:r>
      <w:r>
        <w:rPr>
          <w:sz w:val="16"/>
          <w:szCs w:val="16"/>
          <w:lang w:val="en-GB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GB"/>
        </w:rPr>
        <w:t>Вопрос 483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y did not have any meat. So they ... cook a soup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ould no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an’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 able to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be able to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</w:rPr>
        <w:t>Вопрос 484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Translate</w:t>
      </w:r>
      <w:r>
        <w:rPr>
          <w:b/>
          <w:sz w:val="16"/>
          <w:szCs w:val="16"/>
        </w:rPr>
        <w:t>:</w:t>
      </w:r>
      <w:r>
        <w:rPr>
          <w:b/>
          <w:sz w:val="16"/>
          <w:szCs w:val="16"/>
          <w:lang w:val="en-US"/>
        </w:rPr>
        <w:t>Lifeles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</w:rPr>
      </w:pPr>
      <w:r>
        <w:rPr>
          <w:sz w:val="16"/>
          <w:szCs w:val="16"/>
        </w:rPr>
        <w:t>A) жизненный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</w:rPr>
      </w:pPr>
      <w:r>
        <w:rPr>
          <w:sz w:val="16"/>
          <w:szCs w:val="16"/>
        </w:rPr>
        <w:t>B) безжизненный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</w:rPr>
      </w:pPr>
      <w:r>
        <w:rPr>
          <w:sz w:val="16"/>
          <w:szCs w:val="16"/>
        </w:rPr>
        <w:t>C) жизнь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GB"/>
        </w:rPr>
        <w:t xml:space="preserve">D) </w:t>
      </w:r>
      <w:r>
        <w:rPr>
          <w:sz w:val="16"/>
          <w:szCs w:val="16"/>
        </w:rPr>
        <w:t>жить</w:t>
      </w:r>
      <w:r>
        <w:rPr>
          <w:sz w:val="16"/>
          <w:szCs w:val="16"/>
          <w:lang w:val="en-GB"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 xml:space="preserve">E) </w:t>
      </w:r>
      <w:r>
        <w:rPr>
          <w:sz w:val="16"/>
          <w:szCs w:val="16"/>
        </w:rPr>
        <w:t>мертвый</w:t>
      </w:r>
      <w:r>
        <w:rPr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85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is very lazy. He does ..... work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 xml:space="preserve">A) </w:t>
      </w:r>
      <w:r>
        <w:rPr>
          <w:sz w:val="16"/>
          <w:szCs w:val="16"/>
          <w:lang w:val="en-AU"/>
        </w:rPr>
        <w:t>f</w:t>
      </w:r>
      <w:r>
        <w:rPr>
          <w:sz w:val="16"/>
          <w:szCs w:val="16"/>
          <w:lang w:val="en-US"/>
        </w:rPr>
        <w:t>ew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uch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ittl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n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l</w:t>
      </w:r>
      <w:r>
        <w:rPr>
          <w:sz w:val="16"/>
          <w:szCs w:val="16"/>
          <w:lang w:val="en-US"/>
        </w:rPr>
        <w:t>ess</w:t>
      </w:r>
      <w:r>
        <w:rPr>
          <w:sz w:val="16"/>
          <w:szCs w:val="16"/>
          <w:lang w:val="en-GB"/>
        </w:rPr>
        <w:t>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GB"/>
        </w:rPr>
        <w:t>Вопрос 486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 xml:space="preserve">Look! </w:t>
      </w:r>
      <w:r>
        <w:rPr>
          <w:b/>
          <w:i/>
          <w:sz w:val="16"/>
          <w:szCs w:val="16"/>
          <w:u w:val="single"/>
          <w:lang w:val="en-US"/>
        </w:rPr>
        <w:t>They</w:t>
      </w:r>
      <w:r>
        <w:rPr>
          <w:b/>
          <w:sz w:val="16"/>
          <w:szCs w:val="16"/>
          <w:lang w:val="en-US"/>
        </w:rPr>
        <w:t xml:space="preserve"> are  eating  dinner  now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o  is  eating  dinner now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at  are  they  doing  now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at are  they  eating  now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at  do  they  eat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E) Why are they eating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87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>Look! The  girls …  rock-n-roll</w:t>
      </w:r>
      <w:r>
        <w:rPr>
          <w:sz w:val="16"/>
          <w:szCs w:val="16"/>
          <w:lang w:val="en-US"/>
        </w:rPr>
        <w:t xml:space="preserve"> 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anc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  dancing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  dancing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anc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 danced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88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… </w:t>
      </w:r>
      <w:r>
        <w:rPr>
          <w:b/>
          <w:sz w:val="16"/>
          <w:szCs w:val="16"/>
          <w:lang w:val="en-US"/>
        </w:rPr>
        <w:t>you prepare breakfast for me ? I am hurry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houl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us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all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89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>You … buy milk . I prefer  tea  without  milk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ne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an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eedn’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y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ught to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90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know the town well so I …  advise you where to go to have dinner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y no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us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 be to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91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>I  lost  my  key  yesterday  and   …   open  the  door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oul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ouldn’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y  no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 not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92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… </w:t>
      </w:r>
      <w:r>
        <w:rPr>
          <w:b/>
          <w:sz w:val="16"/>
          <w:szCs w:val="16"/>
          <w:lang w:val="en-US"/>
        </w:rPr>
        <w:t>breakfast English people usually have cornflakes or porridge with milk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or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n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o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n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93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>Liquid  food  made  by  cooking  meat, beet, cabbage, etc   in   water  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uchi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orshch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ish soup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kroshka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eat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94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prefer strong tea … bitter coffee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y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or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95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ass … me the salt, please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o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n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 -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or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96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pepperoni pizza is … my taste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o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th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or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97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… </w:t>
      </w:r>
      <w:r>
        <w:rPr>
          <w:b/>
          <w:sz w:val="16"/>
          <w:szCs w:val="16"/>
          <w:lang w:val="en-US"/>
        </w:rPr>
        <w:t>the third course we have a glass of juice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or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n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o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49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white curtains on the window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re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is is;</w:t>
      </w:r>
    </w:p>
    <w:p>
      <w:pPr>
        <w:pStyle w:val="Normal"/>
        <w:rPr/>
      </w:pPr>
      <w:r>
        <w:rPr>
          <w:sz w:val="16"/>
          <w:szCs w:val="16"/>
          <w:lang w:val="en-US"/>
        </w:rPr>
        <w:t>C) There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–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ose ar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49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t is … the third floor.</w:t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n;</w:t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;</w:t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t;</w:t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under;</w:t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or.</w:t>
        <w:tab/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0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live … a block of flat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r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th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0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re do we cook meal?</w:t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tove;</w:t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esk;</w:t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alcony;</w:t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piano;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16"/>
          <w:szCs w:val="16"/>
          <w:lang w:val="en-US"/>
        </w:rPr>
        <w:t>E) study-table.</w:t>
        <w:tab/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0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t is ... the corner near the window.</w:t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rom;</w:t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;</w:t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n;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At</w:t>
      </w:r>
      <w:r>
        <w:rPr>
          <w:sz w:val="16"/>
          <w:szCs w:val="16"/>
          <w:lang w:val="en-GB"/>
        </w:rPr>
        <w:t>;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16"/>
          <w:szCs w:val="16"/>
          <w:lang w:val="en-GB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Under</w:t>
      </w:r>
      <w:r>
        <w:rPr>
          <w:sz w:val="16"/>
          <w:szCs w:val="16"/>
          <w:lang w:val="en-GB"/>
        </w:rPr>
        <w:t>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>Вопрос 503</w:t>
      </w:r>
    </w:p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sz w:val="16"/>
          <w:szCs w:val="16"/>
          <w:lang w:val="en-AU"/>
        </w:rPr>
        <w:t>Translate</w:t>
      </w:r>
      <w:r>
        <w:rPr>
          <w:b/>
          <w:sz w:val="16"/>
          <w:szCs w:val="16"/>
          <w:lang w:val="en-GB"/>
        </w:rPr>
        <w:t xml:space="preserve">:  </w:t>
      </w:r>
      <w:r>
        <w:rPr>
          <w:b/>
          <w:i/>
          <w:sz w:val="16"/>
          <w:szCs w:val="16"/>
          <w:lang w:val="en-US"/>
        </w:rPr>
        <w:t>Keep</w:t>
      </w:r>
      <w:r>
        <w:rPr>
          <w:b/>
          <w:i/>
          <w:sz w:val="16"/>
          <w:szCs w:val="16"/>
          <w:lang w:val="en-GB"/>
        </w:rPr>
        <w:t xml:space="preserve"> </w:t>
      </w:r>
      <w:r>
        <w:rPr>
          <w:b/>
          <w:i/>
          <w:sz w:val="16"/>
          <w:szCs w:val="16"/>
          <w:lang w:val="en-US"/>
        </w:rPr>
        <w:t>the</w:t>
      </w:r>
      <w:r>
        <w:rPr>
          <w:b/>
          <w:i/>
          <w:sz w:val="16"/>
          <w:szCs w:val="16"/>
          <w:lang w:val="en-GB"/>
        </w:rPr>
        <w:t xml:space="preserve"> </w:t>
      </w:r>
      <w:r>
        <w:rPr>
          <w:b/>
          <w:i/>
          <w:sz w:val="16"/>
          <w:szCs w:val="16"/>
          <w:lang w:val="en-US"/>
        </w:rPr>
        <w:t>house</w:t>
      </w:r>
      <w:r>
        <w:rPr>
          <w:b/>
          <w:i/>
          <w:sz w:val="16"/>
          <w:szCs w:val="16"/>
          <w:lang w:val="en-GB"/>
        </w:rPr>
        <w:t xml:space="preserve"> </w:t>
      </w:r>
      <w:r>
        <w:rPr>
          <w:b/>
          <w:i/>
          <w:sz w:val="16"/>
          <w:szCs w:val="16"/>
          <w:lang w:val="en-US"/>
        </w:rPr>
        <w:t>clean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одержать дом в пыли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убирать дом;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6"/>
          <w:szCs w:val="16"/>
        </w:rPr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содержать дом в чистоте;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6"/>
          <w:szCs w:val="16"/>
        </w:rPr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орить в доме;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16"/>
          <w:szCs w:val="16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убираться в доме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0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re are some pictures ... the wall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r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under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05</w:t>
        <w:tab/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What usually lies on the floor?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handeli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or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arpet;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cupboard</w:t>
      </w:r>
      <w:r>
        <w:rPr>
          <w:sz w:val="16"/>
          <w:szCs w:val="16"/>
          <w:lang w:val="en-GB"/>
        </w:rPr>
        <w:t>;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armchair</w:t>
      </w:r>
      <w:r>
        <w:rPr>
          <w:sz w:val="16"/>
          <w:szCs w:val="16"/>
          <w:lang w:val="en-GB"/>
        </w:rPr>
        <w:t>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>Вопрос 50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t’s Thursday today, 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esn’t he;</w:t>
      </w:r>
    </w:p>
    <w:p>
      <w:pPr>
        <w:pStyle w:val="Normal"/>
        <w:rPr/>
      </w:pPr>
      <w:r>
        <w:rPr>
          <w:sz w:val="16"/>
          <w:szCs w:val="16"/>
          <w:lang w:val="en-US"/>
        </w:rPr>
        <w:t>C) isn’t 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the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n’t it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>Вопрос 507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You</w:t>
      </w:r>
      <w:r>
        <w:rPr>
          <w:b/>
          <w:sz w:val="16"/>
          <w:szCs w:val="16"/>
          <w:lang w:val="en-GB"/>
        </w:rPr>
        <w:t>’</w:t>
      </w:r>
      <w:r>
        <w:rPr>
          <w:b/>
          <w:sz w:val="16"/>
          <w:szCs w:val="16"/>
          <w:lang w:val="en-US"/>
        </w:rPr>
        <w:t>ve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US"/>
        </w:rPr>
        <w:t>got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US"/>
        </w:rPr>
        <w:t>two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US"/>
        </w:rPr>
        <w:t>sisters</w:t>
      </w:r>
      <w:r>
        <w:rPr>
          <w:b/>
          <w:sz w:val="16"/>
          <w:szCs w:val="16"/>
          <w:lang w:val="en-GB"/>
        </w:rPr>
        <w:t>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sn’t 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ven’t you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 the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n’t  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n’t i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0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re can we wash ourselve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d-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itting-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iving – 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ath-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alcon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0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re do people hang their clothe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ll – sta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irr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m-chai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ofa;</w:t>
      </w:r>
    </w:p>
    <w:p>
      <w:pPr>
        <w:pStyle w:val="Normal"/>
        <w:rPr/>
      </w:pPr>
      <w:r>
        <w:rPr>
          <w:sz w:val="16"/>
          <w:szCs w:val="16"/>
          <w:lang w:val="de-DE"/>
        </w:rPr>
        <w:t>E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de-DE"/>
        </w:rPr>
        <w:t>wal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de-DE"/>
        </w:rPr>
        <w:t>unit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  <w:sz w:val="16"/>
          <w:szCs w:val="16"/>
        </w:rPr>
        <w:t>Вопрос 51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16"/>
          <w:szCs w:val="16"/>
        </w:rPr>
        <w:t xml:space="preserve">Найдите слово не соответствующее теме « </w:t>
      </w:r>
      <w:r>
        <w:rPr>
          <w:b/>
          <w:sz w:val="16"/>
          <w:szCs w:val="16"/>
          <w:lang w:val="en-US"/>
        </w:rPr>
        <w:t>My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flat</w:t>
      </w:r>
      <w:r>
        <w:rPr>
          <w:b/>
          <w:sz w:val="16"/>
          <w:szCs w:val="16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kitch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nurse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pla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dro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alcon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11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My name is Alex. I…18 years ol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;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was</w:t>
      </w:r>
      <w:r>
        <w:rPr>
          <w:sz w:val="16"/>
          <w:szCs w:val="16"/>
          <w:lang w:val="en-GB"/>
        </w:rPr>
        <w:t>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>Вопрос 512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They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US"/>
        </w:rPr>
        <w:t>aren</w:t>
      </w:r>
      <w:r>
        <w:rPr>
          <w:b/>
          <w:sz w:val="16"/>
          <w:szCs w:val="16"/>
          <w:lang w:val="en-GB"/>
        </w:rPr>
        <w:t>’</w:t>
      </w:r>
      <w:r>
        <w:rPr>
          <w:b/>
          <w:sz w:val="16"/>
          <w:szCs w:val="16"/>
          <w:lang w:val="en-US"/>
        </w:rPr>
        <w:t>t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US"/>
        </w:rPr>
        <w:t>French</w:t>
      </w:r>
      <w:r>
        <w:rPr>
          <w:b/>
          <w:sz w:val="16"/>
          <w:szCs w:val="16"/>
          <w:lang w:val="en-GB"/>
        </w:rPr>
        <w:t>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n’t  the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ven’t the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 the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n’t 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 i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1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y … an English lesson every 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ve ha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d have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51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ry studies at the University. She … a studen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1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One of the oldest Universities in Britain is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rbona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rvar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ondon;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Oxford</w:t>
      </w:r>
      <w:r>
        <w:rPr>
          <w:sz w:val="16"/>
          <w:szCs w:val="16"/>
        </w:rPr>
        <w:t>;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Р</w:t>
      </w:r>
      <w:r>
        <w:rPr>
          <w:sz w:val="16"/>
          <w:szCs w:val="16"/>
          <w:lang w:val="en-US"/>
        </w:rPr>
        <w:t>SU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  <w:sz w:val="16"/>
          <w:szCs w:val="16"/>
        </w:rPr>
        <w:t>Вопрос 5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берите слово не подходящее по смыслу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universit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ectu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utor;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AU"/>
        </w:rPr>
        <w:t>s</w:t>
      </w:r>
      <w:r>
        <w:rPr>
          <w:sz w:val="16"/>
          <w:szCs w:val="16"/>
          <w:lang w:val="en-US"/>
        </w:rPr>
        <w:t>eason</w:t>
      </w:r>
      <w:r>
        <w:rPr>
          <w:sz w:val="16"/>
          <w:szCs w:val="16"/>
        </w:rPr>
        <w:t>;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teacher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  <w:sz w:val="16"/>
          <w:szCs w:val="16"/>
        </w:rPr>
        <w:t>Вопрос 5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берите слово не подходящее по смыслу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emest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er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kitchen;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credit</w:t>
      </w:r>
      <w:r>
        <w:rPr>
          <w:sz w:val="16"/>
          <w:szCs w:val="16"/>
        </w:rPr>
        <w:t>;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debts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  <w:sz w:val="16"/>
          <w:szCs w:val="16"/>
        </w:rPr>
        <w:t>Вопрос 51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ыберите слово не подходящее по смыслу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art-time stud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rect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epartm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pati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each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1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Before exams start students are to pass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ontro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redi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pai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oliday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ecture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2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is name … Bo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21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They … an English lesson every day last yea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ve ha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d hav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2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ary and Ann study at the University. They  …  student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C) am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was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) hav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2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feel some pain … my bac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n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24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(to use) to read a lot about famous peopl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us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us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  us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  us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d used.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25</w:t>
        <w:tab/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… </w:t>
      </w:r>
      <w:r>
        <w:rPr>
          <w:b/>
          <w:sz w:val="16"/>
          <w:szCs w:val="16"/>
          <w:lang w:val="en-US"/>
        </w:rPr>
        <w:t>you … to live in village in your childhood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id, us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, us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oes, us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us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d, us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26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She (not to ask) him about anything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id not as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not as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ot as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ot ask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o not ask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27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(to play) tennis twice a week last yea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l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play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pl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 play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play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28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She (to learn) French and German two years ag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er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lear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ear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 lear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 learn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29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e (to keep) our car in the garage last wint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kept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kep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kep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 kep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kep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30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They often (to make) mistakes at the lesson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ak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mak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 mad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 mad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31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n I lived with my parents I (to help) my mother about the hous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lp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lp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help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elp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elp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32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They (not to do) their shopping every day last yea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o not d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id not d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oes not d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ot di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ot d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33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e (to go) to the university by metro yester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o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o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id g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34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concert  (to begin) at 6 p.m yester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g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egu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egin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gi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egan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35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(to stay) at school  yester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t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tay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st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 st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tay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36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t often (to rain) last autum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ra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rai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rain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rai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rrain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37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Tom (to get) excellent marks in English yester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ot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et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e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go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 go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53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always go abroad during their summer holiday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u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3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Give ... the book, pleas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e;</w:t>
      </w:r>
    </w:p>
    <w:p>
      <w:pPr>
        <w:pStyle w:val="Normal"/>
        <w:rPr/>
      </w:pPr>
      <w:r>
        <w:rPr>
          <w:sz w:val="16"/>
          <w:szCs w:val="16"/>
          <w:lang w:val="en-US"/>
        </w:rPr>
        <w:t>E) thei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40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He is an old friend of ...</w:t>
      </w:r>
      <w:r>
        <w:rPr>
          <w:sz w:val="16"/>
          <w:szCs w:val="16"/>
          <w:lang w:val="en-US"/>
        </w:rPr>
        <w:t xml:space="preserve">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y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i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i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4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washed and dressed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rsel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imsel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ursel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i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4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sister  made some mistakes in her tes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;</w:t>
      </w:r>
    </w:p>
    <w:p>
      <w:pPr>
        <w:pStyle w:val="Normal"/>
        <w:rPr/>
      </w:pPr>
      <w:r>
        <w:rPr>
          <w:sz w:val="16"/>
          <w:szCs w:val="16"/>
          <w:lang w:val="en-US"/>
        </w:rPr>
        <w:t>C) Mi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Your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4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s ... absent today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mebo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nybo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obo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nyw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om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4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can’t help you. I have ... free tim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u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n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itt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 lot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45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If you ever have ... problems, let me know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n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eve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omething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46</w:t>
        <w:tab/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id ... meet him yersterday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mebo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nybo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obo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everybod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nything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4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ow ... new grammar rules do you know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an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u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itt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or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4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on’t worry. We have ... time before the train comes i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itt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u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n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or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4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se books are ... , take ... if you wan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y / 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ur / the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ine / 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er / the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ine / the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5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have lost ... pencils, may I take ...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ine / y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your / y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y / you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er / y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yours / m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5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... often wait for me at the entrance.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52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She’ll go to the South with ... son and ... daught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r / 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rs / 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er / he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y / mi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ine / m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5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is is my dictionary and that is …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you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5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of you knows his permanent addres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o;</w:t>
      </w:r>
    </w:p>
    <w:p>
      <w:pPr>
        <w:pStyle w:val="Normal"/>
        <w:rPr/>
      </w:pPr>
      <w:r>
        <w:rPr>
          <w:sz w:val="16"/>
          <w:szCs w:val="16"/>
          <w:lang w:val="en-US"/>
        </w:rPr>
        <w:t>B) Whi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ow man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5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have many close friends in ... native tow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ou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i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5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y should do it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ursel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ysel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mselv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irsel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ir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57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She put on ... coat and left for wor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e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ersel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in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5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’ve got no pen to write with. I’ll ask Peter to give me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ersel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i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y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59</w:t>
        <w:tab/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First of all we shall listen to ... suggestions, then we shall put forward ...</w:t>
      </w:r>
      <w:r>
        <w:rPr>
          <w:sz w:val="16"/>
          <w:szCs w:val="16"/>
          <w:lang w:val="en-US"/>
        </w:rPr>
        <w:t xml:space="preserve">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ir / 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irs / ou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ir / ou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irs / our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y / ou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6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 apperance my father is a well-built ma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61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I’ve  got good  relations ... my parent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ro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6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he is interested ...  ancient coin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6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 younger sister is very popular ... her friends at partie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ro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f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64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He is  keen ... spor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t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65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Are you an economist?-Yes, ...</w:t>
      </w:r>
      <w:r>
        <w:rPr>
          <w:sz w:val="16"/>
          <w:szCs w:val="16"/>
          <w:lang w:val="en-US"/>
        </w:rPr>
        <w:t xml:space="preserve">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’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 d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 ha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’m  no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e i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6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oes he visit his relatives in Russia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Yes, I d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No, he do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Yes, he does;</w:t>
      </w:r>
    </w:p>
    <w:p>
      <w:pPr>
        <w:pStyle w:val="Normal"/>
        <w:rPr/>
      </w:pPr>
      <w:r>
        <w:rPr>
          <w:sz w:val="16"/>
          <w:szCs w:val="16"/>
          <w:lang w:val="en-US"/>
        </w:rPr>
        <w:t>D) Yes, I 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o, I am no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6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ave the pupils done their homework?-Yes,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 ha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y have no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y d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y ha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y ar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6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is handsome, ...  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es 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n’t 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oesn’t  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s h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6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is popular and famous.-...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 do I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o am I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o I 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ither do I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either I a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7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Kate knew it, ...  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idn’t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es 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oesn’t 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id  s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  sh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71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There is no milk in the fridge, ...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n’t 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re 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  her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7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re are many students in the group, ...  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n’t 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n’t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 the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7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 can’t sing, ...  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  she;</w:t>
      </w:r>
    </w:p>
    <w:p>
      <w:pPr>
        <w:pStyle w:val="Normal"/>
        <w:rPr/>
      </w:pPr>
      <w:r>
        <w:rPr>
          <w:sz w:val="16"/>
          <w:szCs w:val="16"/>
          <w:lang w:val="en-US"/>
        </w:rPr>
        <w:t>B) can’t   you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an you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y I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a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7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re ... my glasses? – I have just lost ...  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/ it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 / 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 / the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/ the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 / i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7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our advice ... very useful. I usually use your ... when I am in troubl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/ advi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/ advic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 / advi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/ advic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 / advice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7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y say money ... the soul of busines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o 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7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oo ... knowledge ... the head bol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uch / make;</w:t>
      </w:r>
    </w:p>
    <w:p>
      <w:pPr>
        <w:pStyle w:val="Normal"/>
        <w:rPr/>
      </w:pPr>
      <w:r>
        <w:rPr>
          <w:sz w:val="16"/>
          <w:szCs w:val="16"/>
          <w:lang w:val="en-US"/>
        </w:rPr>
        <w:t>B) many / mak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uch / mak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ny/ mak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ittle / mak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7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he newspaper contains ... interesting information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u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n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itt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 few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7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has ... friends in this town and he feels lonel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uc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ny;</w:t>
      </w:r>
    </w:p>
    <w:p>
      <w:pPr>
        <w:pStyle w:val="Normal"/>
        <w:rPr/>
      </w:pPr>
      <w:r>
        <w:rPr>
          <w:sz w:val="16"/>
          <w:szCs w:val="16"/>
          <w:lang w:val="en-US"/>
        </w:rPr>
        <w:t>C) litt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 littl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8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is clothes ...  very stylish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 b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8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...  character my father is a strict ma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o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t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82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He … with his family now. His son … so much exited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be, will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 were, will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, will b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83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students … in the Russian museum last night. Last month they … in the Hermitag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re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ll be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16"/>
          <w:szCs w:val="16"/>
          <w:lang w:val="en-US"/>
        </w:rPr>
        <w:t>E) were, we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84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children … not upset, they … very angry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16"/>
          <w:szCs w:val="16"/>
          <w:lang w:val="en-US"/>
        </w:rPr>
        <w:t>C)</w:t>
      </w:r>
      <w:r>
        <w:rPr>
          <w:b/>
          <w:sz w:val="16"/>
          <w:szCs w:val="16"/>
          <w:lang w:val="en-US"/>
        </w:rPr>
        <w:t xml:space="preserve"> w</w:t>
      </w:r>
      <w:r>
        <w:rPr>
          <w:sz w:val="16"/>
          <w:szCs w:val="16"/>
          <w:lang w:val="en-US"/>
        </w:rPr>
        <w:t>ill b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85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neighbours …not happy because her children … too noisy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b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, will b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86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… sorry. They … not at the office at the moment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m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m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be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87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ow … you? – I … not very well today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ll be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88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… </w:t>
      </w:r>
      <w:r>
        <w:rPr>
          <w:b/>
          <w:sz w:val="16"/>
          <w:szCs w:val="16"/>
          <w:lang w:val="en-US"/>
        </w:rPr>
        <w:t>you a doctor? – yes, I …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C) am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am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89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shelf … brown. It … on the wall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90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Where … Lisa and John?  - They … at colleg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ll b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  is, i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91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>She … the kindness person I’ve ever seen. My grandmother …</w:t>
      </w:r>
      <w:r>
        <w:rPr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really wonderful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be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, we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92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… </w:t>
      </w:r>
      <w:r>
        <w:rPr>
          <w:b/>
          <w:sz w:val="16"/>
          <w:szCs w:val="16"/>
          <w:lang w:val="en-US"/>
        </w:rPr>
        <w:t>you busy? – No, I … not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m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be,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93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o you have any idea where he…? – he … at work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b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,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94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ich sport, do you think, … the most dangerous?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95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is family … not in St. Petersburg, it … in Moscow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, we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96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n interesting film … on at the nearest cinema. It … Bumer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, i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97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he lesson … interesting. We studied a new theme.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be 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C)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)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de-DE"/>
        </w:rPr>
        <w:t xml:space="preserve">Вопрос </w:t>
      </w:r>
      <w:r>
        <w:rPr>
          <w:b/>
          <w:sz w:val="16"/>
          <w:szCs w:val="16"/>
        </w:rPr>
        <w:t>598</w:t>
      </w:r>
      <w:r>
        <w:rPr>
          <w:b/>
          <w:sz w:val="16"/>
          <w:szCs w:val="16"/>
          <w:lang w:val="de-D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… glad to help you. You may come tomorrow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599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 … writing a letter at the moment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600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y … playing football from 5 till 7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601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y father … a programmer. He … interested in politic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, wa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602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n did the Great Fire of London take place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566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1768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1516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1666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1856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60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o are Prince William and Prince Henry’s parent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rince Charles and Lady Diana Spencer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Queen Victoria and Prince Albert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Prince Andrew and Sarah Ferguson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Princess Anne and Captain Mark Phillips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Queen Elizabeth and Prince Phillip ar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60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Nelson’s Column is situated in … in Londo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leet Stree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wning Stree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rafalgar Squ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Piccadilly Circu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rley Stree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60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capital of England is …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rdiff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hica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hington D.C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Lond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anchester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606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Lake Loch Ness is situated in …</w:t>
      </w:r>
      <w:r>
        <w:rPr>
          <w:sz w:val="16"/>
          <w:szCs w:val="16"/>
          <w:lang w:val="en-US"/>
        </w:rPr>
        <w:t xml:space="preserve">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reland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B) England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C) Wales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Australia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) Scotland.</w:t>
      </w:r>
    </w:p>
    <w:p>
      <w:pPr>
        <w:pStyle w:val="Normal"/>
        <w:rPr/>
      </w:pPr>
      <w:r>
        <w:rPr>
          <w:b/>
          <w:sz w:val="16"/>
          <w:szCs w:val="16"/>
          <w:lang w:val="de-DE"/>
        </w:rPr>
        <w:t xml:space="preserve">Вопрос </w:t>
      </w:r>
      <w:r>
        <w:rPr>
          <w:b/>
          <w:sz w:val="16"/>
          <w:szCs w:val="16"/>
        </w:rPr>
        <w:t>607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ondon is on the ...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Sever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Irtysh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Mississippi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am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Avon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>Вопрос 608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herwood Forest is famous for the legendary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Shre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Robin Hoo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Sir Arthu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Mary Poppin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E) Harry Potter. 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09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“</w:t>
      </w:r>
      <w:r>
        <w:rPr>
          <w:b/>
          <w:sz w:val="16"/>
          <w:szCs w:val="16"/>
          <w:lang w:val="en-GB"/>
        </w:rPr>
        <w:t>Ulster” is another name for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Britai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Republic of Irelan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Northern Irelan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Wal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Scotland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10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national emblem of Scotland is the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Ros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istl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Helme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Daffodil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E) Shamrock.  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11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word “Albion”, the poetic name of Great Britain, means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gree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yellow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whit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re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blue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12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British currency is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Dollar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Pound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Frank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Cron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British dollars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13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is the national emblem of England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Maple leaf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Ros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Tulip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Viole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Narcissi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14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British people celebrate Halloween on the … .</w:t>
      </w:r>
    </w:p>
    <w:p>
      <w:pPr>
        <w:pStyle w:val="Normal"/>
        <w:rPr/>
      </w:pPr>
      <w:r>
        <w:rPr>
          <w:sz w:val="16"/>
          <w:szCs w:val="16"/>
          <w:lang w:val="en-GB"/>
        </w:rPr>
        <w:t>A) 31</w:t>
      </w:r>
      <w:r>
        <w:rPr>
          <w:sz w:val="16"/>
          <w:szCs w:val="16"/>
          <w:vertAlign w:val="superscript"/>
          <w:lang w:val="en-GB"/>
        </w:rPr>
        <w:t>st</w:t>
      </w:r>
      <w:r>
        <w:rPr>
          <w:sz w:val="16"/>
          <w:szCs w:val="16"/>
          <w:lang w:val="en-GB"/>
        </w:rPr>
        <w:t xml:space="preserve"> of October;</w:t>
      </w:r>
    </w:p>
    <w:p>
      <w:pPr>
        <w:pStyle w:val="Normal"/>
        <w:rPr/>
      </w:pPr>
      <w:r>
        <w:rPr>
          <w:sz w:val="16"/>
          <w:szCs w:val="16"/>
          <w:lang w:val="en-GB"/>
        </w:rPr>
        <w:t>B) 25</w:t>
      </w:r>
      <w:r>
        <w:rPr>
          <w:sz w:val="16"/>
          <w:szCs w:val="16"/>
          <w:vertAlign w:val="superscript"/>
          <w:lang w:val="en-GB"/>
        </w:rPr>
        <w:t>th</w:t>
      </w:r>
      <w:r>
        <w:rPr>
          <w:sz w:val="16"/>
          <w:szCs w:val="16"/>
          <w:lang w:val="en-GB"/>
        </w:rPr>
        <w:t xml:space="preserve"> of December;</w:t>
      </w:r>
    </w:p>
    <w:p>
      <w:pPr>
        <w:pStyle w:val="Normal"/>
        <w:rPr/>
      </w:pPr>
      <w:r>
        <w:rPr>
          <w:sz w:val="16"/>
          <w:szCs w:val="16"/>
          <w:lang w:val="en-GB"/>
        </w:rPr>
        <w:t>C) 5</w:t>
      </w:r>
      <w:r>
        <w:rPr>
          <w:sz w:val="16"/>
          <w:szCs w:val="16"/>
          <w:vertAlign w:val="superscript"/>
          <w:lang w:val="en-GB"/>
        </w:rPr>
        <w:t>th</w:t>
      </w:r>
      <w:r>
        <w:rPr>
          <w:sz w:val="16"/>
          <w:szCs w:val="16"/>
          <w:lang w:val="en-GB"/>
        </w:rPr>
        <w:t xml:space="preserve"> of November;</w:t>
      </w:r>
    </w:p>
    <w:p>
      <w:pPr>
        <w:pStyle w:val="Normal"/>
        <w:rPr/>
      </w:pPr>
      <w:r>
        <w:rPr>
          <w:sz w:val="16"/>
          <w:szCs w:val="16"/>
          <w:lang w:val="en-GB"/>
        </w:rPr>
        <w:t>D) 8</w:t>
      </w:r>
      <w:r>
        <w:rPr>
          <w:sz w:val="16"/>
          <w:szCs w:val="16"/>
          <w:vertAlign w:val="superscript"/>
          <w:lang w:val="en-GB"/>
        </w:rPr>
        <w:t>th</w:t>
      </w:r>
      <w:r>
        <w:rPr>
          <w:sz w:val="16"/>
          <w:szCs w:val="16"/>
          <w:lang w:val="en-GB"/>
        </w:rPr>
        <w:t xml:space="preserve"> of March;</w:t>
      </w:r>
    </w:p>
    <w:p>
      <w:pPr>
        <w:pStyle w:val="Normal"/>
        <w:rPr/>
      </w:pPr>
      <w:r>
        <w:rPr>
          <w:sz w:val="16"/>
          <w:szCs w:val="16"/>
          <w:lang w:val="en-GB"/>
        </w:rPr>
        <w:t>E) 4</w:t>
      </w:r>
      <w:r>
        <w:rPr>
          <w:sz w:val="16"/>
          <w:szCs w:val="16"/>
          <w:vertAlign w:val="superscript"/>
          <w:lang w:val="en-GB"/>
        </w:rPr>
        <w:t>th</w:t>
      </w:r>
      <w:r>
        <w:rPr>
          <w:sz w:val="16"/>
          <w:szCs w:val="16"/>
          <w:lang w:val="en-GB"/>
        </w:rPr>
        <w:t xml:space="preserve"> of July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15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A red dragon is the symbol of which country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Northern Irelan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Scotlan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Englan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Wal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Southern Ireland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>Вопрос 616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How many parts does Great Britain consist of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2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5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4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6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3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17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 xml:space="preserve">… </w:t>
      </w:r>
      <w:r>
        <w:rPr>
          <w:b/>
          <w:sz w:val="16"/>
          <w:szCs w:val="16"/>
          <w:lang w:val="en-GB"/>
        </w:rPr>
        <w:t>is Great Britain’s oldest University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Cambridg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Oxfor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London Universit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Leicester Universit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Birmingham University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18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is the capital of Wales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Edinburgh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Coventr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Cardiff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Belfas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Birmingham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19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ravens in the Tower of London are taken care of because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hey are very ol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ey are very rar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Of a legen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e oldest name of the Towe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he ravens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20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British Parliament consists of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he house of Lords and the house of Common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e Senate and the house of Representativ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The Senate and the Mazhili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e house of Lords and the house of Representativ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he house of Lords and the Mazhilis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21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o is the official head of the state in Great Britain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Parliamen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Labour Part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Liberal Part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e queen or the king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Conservative Party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22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is “Big Ben”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Universit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Museum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Exhibitio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Cloc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heatre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23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ich of the following can not be found in London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rafalgar Squar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e East En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The Statue of Libert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e Cit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he West End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24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City is the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Business part of Londo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Largest museum in Londo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Central square of Londo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Poorest part of Londo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Industrial part of London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25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national flower of Wales is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Ros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Daffodil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Thistl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Dais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Lilac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26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United Kingdom of Great Britain and Northern Ireland is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A federal republic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A parliamentary republic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A bourgeois republic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A constitutional monarch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An absolute monarchy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27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“Speaker’s Corner” is situated in … in London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he Westminster Abbe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e Trafalgar Squar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Hyde par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e British Museum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he Tower of London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28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chairman of the House of Commons in the English Parliament is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he Lord-Chancello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e Speake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Prince of Wal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e Quee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he Prime-Minister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29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chairman of the House of Lords in the English Parliament is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he Lord-Chancello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e Speake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Prince of Wal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e Quee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he Prime-Minister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30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most popular English sport is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enni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Basketball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Football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Rugb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Swimming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31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Building of Westminster Abbey was started by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King Henry III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e Duke of Buckingham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Queen Elizabeth II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King George III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King William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32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British Prime Minister Tony Blair belongs to the … Party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Conservativ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Liberal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Democratic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Labou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Nur-Otan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33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en did Elizabeth II become Queen of Great Britain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1945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1801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1952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1895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1977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34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Capital of Northern Ireland is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Dubli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Londonderr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Cardiff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Belfas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Melbourne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35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dam Tussaud’s is a museum of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Western painting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Ancient coin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Wax figur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Sculptur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ools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36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dam Tussaud’s museum is in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Englan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Americ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Canad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Russi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France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37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country is the nearest continental neighbour to Great Britain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Franc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Irelan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Spai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Canad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Spain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38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 xml:space="preserve">… </w:t>
      </w:r>
      <w:r>
        <w:rPr>
          <w:b/>
          <w:sz w:val="16"/>
          <w:szCs w:val="16"/>
          <w:lang w:val="en-GB"/>
        </w:rPr>
        <w:t>separates Great Britain from France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English Channel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Gulf of Mexico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Saint George’s Channel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I rish Se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North Atlantic Ocean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39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ondon is divided into …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he City; the West End, the East End and Westminster;</w:t>
      </w:r>
    </w:p>
    <w:p>
      <w:pPr>
        <w:pStyle w:val="Normal"/>
        <w:rPr/>
      </w:pPr>
      <w:r>
        <w:rPr>
          <w:sz w:val="16"/>
          <w:szCs w:val="16"/>
          <w:lang w:val="en-GB"/>
        </w:rPr>
        <w:t>B) The City; the West End, the 5</w:t>
      </w:r>
      <w:r>
        <w:rPr>
          <w:sz w:val="16"/>
          <w:szCs w:val="16"/>
          <w:vertAlign w:val="superscript"/>
          <w:lang w:val="en-GB"/>
        </w:rPr>
        <w:t>th</w:t>
      </w:r>
      <w:r>
        <w:rPr>
          <w:sz w:val="16"/>
          <w:szCs w:val="16"/>
          <w:lang w:val="en-GB"/>
        </w:rPr>
        <w:t xml:space="preserve"> Avenu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The North End, the South End and Westminste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e North End, the West End, the City and Westminste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Squares, Avenues and Westminster.</w:t>
      </w:r>
    </w:p>
    <w:p>
      <w:pPr>
        <w:pStyle w:val="Normal"/>
        <w:rPr/>
      </w:pPr>
      <w:r>
        <w:rPr>
          <w:sz w:val="16"/>
          <w:szCs w:val="16"/>
          <w:lang w:val="en-GB"/>
        </w:rPr>
        <w:t xml:space="preserve">Вопрос </w:t>
      </w:r>
      <w:r>
        <w:rPr>
          <w:sz w:val="16"/>
          <w:szCs w:val="16"/>
        </w:rPr>
        <w:t>640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Who wrote “Hamlet”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Shakespear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Mark Twai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Jack Londo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W. Saroya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Robert Burns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41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northern and western parts of the country is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Mountainou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A vast plai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A plai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Deser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Industrious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42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northern and western parts of the country is called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Highland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Lowland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Goldenland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Deser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Steppes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43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About … of the population is urban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80%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70%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40%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50%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60%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44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 xml:space="preserve">… </w:t>
      </w:r>
      <w:r>
        <w:rPr>
          <w:b/>
          <w:sz w:val="16"/>
          <w:szCs w:val="16"/>
          <w:lang w:val="en-GB"/>
        </w:rPr>
        <w:t>are the most famous educational centres of  England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Sorbonne and Oxfor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Oxford and Cambridg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Harvard and California Universit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KBU and KIMEP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Cambridge and California University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45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In practice the United Kingdom is ruled by the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Prime-Ministe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Quee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King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Presiden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Sultan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46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longest river in England is the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ren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Sever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Tham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Mississippi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Avon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47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highest mountain –Ben Nevis (1343)- is in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Wal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Scotlan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Englan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Colorado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Northern Ireland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48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National Flag of the UK is known as the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Maple Leaf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Union Jac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Stars and Strip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Red Drago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Golden Eagle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49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estminster Abbey was built by the architect …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Sir Christopher Wre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William Wilkin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Rembran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Ruben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Federik August Bartholdi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50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any famous people are buried in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Westminster Abbe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e Clock Towe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The Tower of Londo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St. Paul’s Cathedral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rafalgar Square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51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is Downing Street famous for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here is Embassy of the RK to the U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e British Prime Minister lives ther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Queen Elizabeth II lives ther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ere is a monument to Admiral Nelso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It is famous for its Poet’s Corner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52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ere is the Statue of Liberty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Massachusett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Californi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New Yor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Washington D.C.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Boston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53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American Flag has …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hirteen strip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irty strip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Fifteen strip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Fifty strip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en stripes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54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ere is the tallest skyscraper in the world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New Yor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Chicago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C) San Francisco;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Washington D.C.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Boston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55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en do Americans celebrate Independence Day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July 4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February 14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December 25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Novembe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October 31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56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is the national sport in America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Football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Socce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Baseball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enni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Bowling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57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o was the first president of the USA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Abraham Lincol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George Washingto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Franklin D. Roosevel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Christopher Columbu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John Trumbull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58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ich is the United States capital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New York Cit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Los Angel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Washington D.C.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an Francisc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tlanta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65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n which city is Hollywood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os Angel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an Francisc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lorida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w Yor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tlanta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660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In which famous location do people in New York City celebrate New</w:t>
      </w:r>
      <w:r>
        <w:rPr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Year’s Eve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imes Squ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yde Par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ew Square;</w:t>
      </w:r>
    </w:p>
    <w:p>
      <w:pPr>
        <w:pStyle w:val="Normal"/>
        <w:rPr/>
      </w:pPr>
      <w:r>
        <w:rPr>
          <w:sz w:val="16"/>
          <w:szCs w:val="16"/>
          <w:lang w:val="en-US"/>
        </w:rPr>
        <w:t>D) 5</w:t>
      </w:r>
      <w:r>
        <w:rPr>
          <w:sz w:val="16"/>
          <w:szCs w:val="16"/>
          <w:vertAlign w:val="superscript"/>
          <w:lang w:val="en-US"/>
        </w:rPr>
        <w:t>th</w:t>
      </w:r>
      <w:r>
        <w:rPr>
          <w:sz w:val="16"/>
          <w:szCs w:val="16"/>
          <w:lang w:val="en-US"/>
        </w:rPr>
        <w:t xml:space="preserve"> Avenu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Guggenheim Museum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6</w:t>
      </w:r>
      <w:r>
        <w:rPr>
          <w:b/>
          <w:sz w:val="16"/>
          <w:szCs w:val="16"/>
        </w:rPr>
        <w:t>6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at are the ingredients of a traditional American Thanksgiving Day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urkey; cranberry sauce, pumpkin pi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urkey; cranberry sauce, apple pi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urkey; currant sauce, apple pi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hicken; cranberry sauce, pumpkin pi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uck; cranberry sauce, pumpkin pie;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6</w:t>
      </w:r>
      <w:r>
        <w:rPr>
          <w:b/>
          <w:sz w:val="16"/>
          <w:szCs w:val="16"/>
        </w:rPr>
        <w:t>6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n which U.S. city were the 1996 Summer Olympics held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lanta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ashington D.C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eatt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Philadelphia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ew York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6</w:t>
      </w:r>
      <w:r>
        <w:rPr>
          <w:b/>
          <w:sz w:val="16"/>
          <w:szCs w:val="16"/>
        </w:rPr>
        <w:t>63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What is the name of the awards given to the best movie actors and actresses</w:t>
      </w:r>
      <w:r>
        <w:rPr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each year in the U.S.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sca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ramm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Golden Palm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Nika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) Golden Glob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 6</w:t>
      </w:r>
      <w:r>
        <w:rPr>
          <w:b/>
          <w:sz w:val="16"/>
          <w:szCs w:val="16"/>
        </w:rPr>
        <w:t>6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ich American state was the last to acquire “state” statu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waii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i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onnecticu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Rhode Isla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Pennsylvania.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b/>
          <w:sz w:val="16"/>
          <w:szCs w:val="16"/>
          <w:lang w:val="en-US"/>
        </w:rPr>
        <w:t>Вопрос 6</w:t>
      </w:r>
      <w:r>
        <w:rPr>
          <w:b/>
          <w:sz w:val="16"/>
          <w:szCs w:val="16"/>
        </w:rPr>
        <w:t>65</w:t>
        <w:tab/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The Mississippi River is the ... water way in the United States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Smallest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Great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Greatest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Livelier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Highest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>Вопрос 6</w:t>
      </w:r>
      <w:r>
        <w:rPr>
          <w:b/>
          <w:sz w:val="16"/>
          <w:szCs w:val="16"/>
        </w:rPr>
        <w:t>66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at is the capital of Georgia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Atlanta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Chicago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California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Los Angeles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) Washington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>Вопрос 66</w:t>
      </w:r>
      <w:r>
        <w:rPr>
          <w:b/>
          <w:sz w:val="16"/>
          <w:szCs w:val="16"/>
        </w:rPr>
        <w:t>7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>Washington, D.C. is a ...</w:t>
      </w:r>
      <w:r>
        <w:rPr>
          <w:sz w:val="16"/>
          <w:szCs w:val="16"/>
          <w:lang w:val="en-AU"/>
        </w:rPr>
        <w:t xml:space="preserve"> 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Tow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City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Stat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District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Country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>Вопрос 6</w:t>
      </w:r>
      <w:r>
        <w:rPr>
          <w:b/>
          <w:sz w:val="16"/>
          <w:szCs w:val="16"/>
        </w:rPr>
        <w:t>68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ich ocean separates Europe from the States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The Indian Ocea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The Atlantic Ocea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The Pacific Ocea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The Northern Ocea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The Arctic Ocean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>Вопрос 6</w:t>
      </w:r>
      <w:r>
        <w:rPr>
          <w:b/>
          <w:sz w:val="16"/>
          <w:szCs w:val="16"/>
        </w:rPr>
        <w:t>69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“</w:t>
      </w:r>
      <w:r>
        <w:rPr>
          <w:b/>
          <w:sz w:val="16"/>
          <w:szCs w:val="16"/>
          <w:lang w:val="en-AU"/>
        </w:rPr>
        <w:t>An American Tragedy” was written by ..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Robert Stevenso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Jack London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C) Robert Burns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Theodore Dreiser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) Mark Twain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>Вопрос 6</w:t>
      </w:r>
      <w:r>
        <w:rPr>
          <w:b/>
          <w:sz w:val="16"/>
          <w:szCs w:val="16"/>
        </w:rPr>
        <w:t>70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o discovered America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America Vespucci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The pilgrims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Christopher Columbus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George Washingto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David Livingstone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671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How many states are there in America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50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25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13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51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70;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672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at is the national symbol of America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The su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The moo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The ros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The bald eagl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The shamrock.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673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The Statue of Liberty was a gift from...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Greec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Ireland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England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Franc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Turkey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674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ich beautiful waterfall is situated in the USA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Sutherlands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Anchel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Niagara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Victoria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Boyoma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675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ich is the biggest state of the USA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Arizona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Florida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Alaska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California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Texas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676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ere does the President of the USA live and work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In the White Hous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In Congress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In the Pentago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In the Supreme Court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In the Empire State Building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676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at is Disneyland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Name of the Squar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Memorial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Children’s Park of Wonder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Name of the tow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Industrial town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677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o is the main figure in the emblem of the USA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Swa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Owl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Cuckoo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Eagl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Hen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678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The colours of American flag are ..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Red, white, dark-blu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Red, brown, gree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Red, white, blu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Red and blu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White and blue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en-AU"/>
        </w:rPr>
        <w:t xml:space="preserve">79   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en did the United States win its independence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1680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1881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1776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1784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1888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en-AU"/>
        </w:rPr>
        <w:t>80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Bald Eagle, which is the national symbol of US, is a bird of  ..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Wisdom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Strength and courag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Generosity and boldness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Dominance and power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Victory and independence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en-AU"/>
        </w:rPr>
        <w:t>81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o is the sculptor of the Statue of Liberty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Michelangelo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Monet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Bartholdi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Eiffel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Lincoln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en-AU"/>
        </w:rPr>
        <w:t>82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at are the last two states to join the United States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Alaska, Hawaii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Texas, Arizona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California, Kansas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Georgia, Florida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Missouri, Alabama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en-AU"/>
        </w:rPr>
        <w:t>83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>July 4</w:t>
      </w:r>
      <w:r>
        <w:rPr>
          <w:b/>
          <w:sz w:val="16"/>
          <w:szCs w:val="16"/>
          <w:vertAlign w:val="superscript"/>
          <w:lang w:val="en-AU"/>
        </w:rPr>
        <w:t>th</w:t>
      </w:r>
      <w:r>
        <w:rPr>
          <w:b/>
          <w:sz w:val="16"/>
          <w:szCs w:val="16"/>
          <w:lang w:val="en-AU"/>
        </w:rPr>
        <w:t xml:space="preserve"> is …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Hallowee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Friendship Day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Victory Day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Independence Day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Father’s Day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en-AU"/>
        </w:rPr>
        <w:t>84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ich of the US President served the longest of all other presidents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George Washingto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George Bush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C) Franklin D. Roosevelt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Abraham Lincol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Bill Clinton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en-GB"/>
        </w:rPr>
        <w:t>85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is the largest city in the US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Washingto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New Yor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Atlant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Los Angel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Denver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en-GB"/>
        </w:rPr>
        <w:t>86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US centre for art and business is …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New Yor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Washingto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Colorado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Los Angel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Las Vegas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en-GB"/>
        </w:rPr>
        <w:t>87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world’s oldest and largest national park is …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Idaho Par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Yellowstone Par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Rhode Par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Queen Par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Disneyland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en-GB"/>
        </w:rPr>
        <w:t>88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o is officially the head of the state and the government of the USA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Congres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Republicans Part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Democratic Part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Presiden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Communist Party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en-GB"/>
        </w:rPr>
        <w:t>89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is the tallest sight in Washington, D.C.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US Capitol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e Statue of Libert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The White Hous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Fenwick Galler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he National Mall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en-GB"/>
        </w:rPr>
        <w:t>90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Oscar is a prize given for …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Achievement in motion-picture productio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Achievements in journalism and literatur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Achievements in music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Achievements in scienc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Achievements in education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en-GB"/>
        </w:rPr>
        <w:t>91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is the White House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Universit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Monumen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Sky-scrape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e residence of Presiden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Park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en-GB"/>
        </w:rPr>
        <w:t>92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anthem of the USA is …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America, The Beautiful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Americ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God Save The Quee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In God we trus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he Star-Spangled Banner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en-GB"/>
        </w:rPr>
        <w:t>93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National flag of the USA is called …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Uncle Sam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e Union Jac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The Stars and Strip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e yellow pag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he bald eagle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en-GB"/>
        </w:rPr>
        <w:t>94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ere does the capital of the USA belong to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he District of Columbi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e State of Alask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The State of Marylan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e State of Pennsylvani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he State of Georgia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en-GB"/>
        </w:rPr>
        <w:t>95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nickname for the American Government is …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Union Jac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Uncle Sam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Uncle Si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A.G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UK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en-GB"/>
        </w:rPr>
        <w:t>96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is the lowest spot in the USA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Death Valle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Hollywood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Yellowston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Rhode Par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Charleston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en-GB"/>
        </w:rPr>
        <w:t>97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is the capital of Massachusetts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Housto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Atlant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Bosto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Dalla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Chicago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en-GB"/>
        </w:rPr>
        <w:t>98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What is the </w:t>
      </w:r>
      <w:r>
        <w:rPr>
          <w:b/>
          <w:sz w:val="16"/>
          <w:szCs w:val="16"/>
          <w:lang w:val="en-AU"/>
        </w:rPr>
        <w:t>c</w:t>
      </w:r>
      <w:r>
        <w:rPr>
          <w:b/>
          <w:sz w:val="16"/>
          <w:szCs w:val="16"/>
          <w:lang w:val="en-GB"/>
        </w:rPr>
        <w:t>apital of the state of Washington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Denve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Columbu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Olympi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Salt Lake Cit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Carson City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en-GB"/>
        </w:rPr>
        <w:t>99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alt Lake City is the capital of …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Utah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Virgini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Colorado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Nevad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Idaho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00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is the most profitable deal in the history of America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he purchase of the Island of Manhattan for $24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e purchase of Alaska from Russi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The choice of bald eagle as a national symbol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e establishment of the corporation with Chin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he establishment of the corporation with Russia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 xml:space="preserve">01 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is the highest spot in the USA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Mt. McKinle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Mt. Rushmore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Death Valle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Honolulu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he Appalachian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 xml:space="preserve">02          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Astana is situated on the bank of the river … 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Irtysh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Ishim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Syrdarij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obyl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enteksu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03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Pavlodar is situated on the bank of the river …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Irtysh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Ishim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Syrdarij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obyl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enteksu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04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countries does Kazakhstan border on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Russia, China, Kyrgyzstan, Uzbekistan, Turkmenista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Russia, China, Georgia, Mongoli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Russia, China, Pakistan, Turkmenista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Russia, China, Pakistan, Mongoli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Kyrgyzstan, Ukraine, Turkmenistan;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05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en is the Independence Day of Kazakhstan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September 5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August 30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February 14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Nauryz 22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December 16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06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chambers does Kazakhstani Parliament consist of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he Senate and the House of Representativ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e House of Lords and the House of Common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The Senate and the Mazhili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e House of Lords and the House of Representativ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he House of Lords and the Mazhilis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07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is the capital of Kazakhstan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Astan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Almat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Kyzylord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aldykorga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ashkent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08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en did Kazakhstan become independent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1992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1997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1991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1917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2000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09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o wrote “The Path of Abai”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Abai Kunanbaev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Mukhtar Auezov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Mukhtar Maghaui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Sultanmakhmut Toraighyrov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Mukhtar Shakhanov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10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part of Kazakhstan is densely populated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he south par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e north par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The west par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e north-west par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he east part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>Вопрос 711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Tobol river flows through the territory of …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South Kazakhsta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West Kazakhsta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North Kazakhsta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Saryark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Zhetisu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12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en was the Constitution of Kazakhstan adopted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August 30, 1991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August 30, 1995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September 5, 2000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September 5, 1995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January 13, 1993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AU"/>
        </w:rPr>
        <w:t>13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en was Pavlodar founded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1900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1720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1820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1880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1770;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AU"/>
        </w:rPr>
        <w:t>14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The monument of miners is the symbol of ..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Astana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Ekibastuz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Temirtau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Karagandy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Atyrau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15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is the national currency of Kazakhstan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Teng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Roubl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Dollar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Pound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Euro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AU"/>
        </w:rPr>
        <w:t>16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How many zones is Kazakhstan divided into according to climatic and economic conditions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5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4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3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2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8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AU"/>
        </w:rPr>
        <w:t>17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The territory of the RK is ..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2.7 mln. square km.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3 mln. square km.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3.7 mln. square km.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1 mln. square km.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1.7 mln. square km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AU"/>
        </w:rPr>
        <w:t>18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at part of the RK is the granary of the country?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A) Northern Kazakhstan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B) Eastern Kazakhstan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C) Central Kazakhstan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Western Kazakhstan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) Southern Kazakhstan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19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year does the history of Akmolinsk start from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1830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1930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1800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1730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1700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20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en was the capital transferred from Almaty to Akmola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1997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1991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2000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1999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1995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21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en did Akmola get a new symbolic name – Astana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1992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1998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1997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2000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2005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22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o are the famous painters of Kazakhstan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A.Galymbaeva, A.Kasteev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R.Rymbaeva, B.Tolegenov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K.Satpaev, A.Margula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S.Toraighyrov, Sh.Kudaiberdiev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) M. Auezov, M.Maghauin;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23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How is the milk of the camel called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Kymyz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Shuba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Mil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Aira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Kurt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24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was K.Satpaev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A scientis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A painte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A chemist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Doctor of Philosoph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A writer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25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lakes are in Bayanaul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oraighyr, Sabyndykol, Zhasybai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Alakol, Balkhash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Toraighyr, Balkhash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Alakol, Sabyndykol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engiz, Zaisan, Issykkol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26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ere is “Baiterek” situated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In Almat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In Astana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C) In Pavlodar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In Karagand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In Kostonai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27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are the national games of Kazakhstan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Football, Baseball;</w:t>
      </w:r>
    </w:p>
    <w:p>
      <w:pPr>
        <w:pStyle w:val="Normal"/>
        <w:rPr/>
      </w:pPr>
      <w:r>
        <w:rPr>
          <w:sz w:val="16"/>
          <w:szCs w:val="16"/>
          <w:lang w:val="en-GB"/>
        </w:rPr>
        <w:t xml:space="preserve">B) Kyzkuu, </w:t>
      </w:r>
      <w:r>
        <w:rPr>
          <w:sz w:val="16"/>
          <w:szCs w:val="16"/>
          <w:lang w:val="en-AU"/>
        </w:rPr>
        <w:t>Audaryspak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Tennis, Soccer;</w:t>
      </w:r>
    </w:p>
    <w:p>
      <w:pPr>
        <w:pStyle w:val="Normal"/>
        <w:rPr/>
      </w:pPr>
      <w:r>
        <w:rPr>
          <w:sz w:val="16"/>
          <w:szCs w:val="16"/>
          <w:lang w:val="en-GB"/>
        </w:rPr>
        <w:t xml:space="preserve">D) Kyzkuu, </w:t>
      </w:r>
      <w:r>
        <w:rPr>
          <w:sz w:val="16"/>
          <w:szCs w:val="16"/>
          <w:lang w:val="en-AU"/>
        </w:rPr>
        <w:t>Soccer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Football, Tennis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28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en was introduced national currency of Kazakhstan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1993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1991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1999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2000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2005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29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en did Kazakhstan enter the UNO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1991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1992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1995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1999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2000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30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What great event started in 1960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he development of the virgin land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The development of the oil field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The development of the coal mines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he development of the cinematograph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The development of the gold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31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he national food served during Nauryz is ..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Nauryz milk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Nauryz kozhe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C) Kurt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Beshbarmak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) Manty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32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Kazakhstan is a ... republic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Parliamentar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Presidential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Constitutional monarchy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Autocratic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) Federal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33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estern Kazakhstan is famous for its mineral resources such as ..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Oil, gas, chromate, copper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Ferrous and non-ferrous metallurgy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Iron, hard coal, limeston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Polymetal ores, coal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Zink, copper, gold, silver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AU"/>
        </w:rPr>
        <w:t>34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Southern Kazakhstan is the main center of ..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Agricultur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Ferrous and non-ferrous metallurgy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Machine-building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Production of heavy machinery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Hard coal deposits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AU"/>
        </w:rPr>
        <w:t>35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... is the first Kazakh spaceman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Yuri Gagari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Talgat Bigeldinov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Nurken Abdirov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Kanysh Satpaev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Tokhtar Aubakirov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AU"/>
        </w:rPr>
        <w:t>36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Kazakhstan borders on ... in the East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Russi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Kirghizi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Uzbekista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China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Turkmenistan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AU"/>
        </w:rPr>
        <w:t>37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Kazakhstan borders on ... in the North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Russi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Kirghizia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) Uzbekista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China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Turkmenistan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AU"/>
        </w:rPr>
        <w:t>38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The Parliament of the RK consists of  ..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The House of Lords and the House of Commons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The Senate and the House of Representatives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The House of Lords and the House of Representatives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The Senate and the House of Commons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The Senate and the Mazhilis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AU"/>
        </w:rPr>
        <w:t>39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The Mazhilis is the ... house of the Parliament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Upper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Lower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Higher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Left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Right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AU"/>
        </w:rPr>
        <w:t>40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The Senate is the ... house of the Parliament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Upper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Lower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Higher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Left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Right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AU"/>
        </w:rPr>
        <w:t>41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... is the national game performed on horse in Kazakhstan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Altybakha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Khantalapai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Togyzkumalakh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Kyz kuu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) Aksuyek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42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 xml:space="preserve"> “</w:t>
      </w:r>
      <w:r>
        <w:rPr>
          <w:b/>
          <w:sz w:val="16"/>
          <w:szCs w:val="16"/>
          <w:lang w:val="en-AU"/>
        </w:rPr>
        <w:t>Semei-poligon” testing area was closed in ..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1991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1995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1993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1999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2000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AU"/>
        </w:rPr>
        <w:t>43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o is appointed as a new Prime-Minister of Kazakhstan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D.Akhmetov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Zh.Tuyakbaev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K.Masimov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N.Nazarbaev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V.Shokolnik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AU"/>
        </w:rPr>
        <w:t>44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... forms the natural border between Kazakhstan and China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The Tjan-Shan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The Urals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The Alatau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The Alps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The Highlands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AU"/>
        </w:rPr>
        <w:t>45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Otan Party ... on March 1, 1999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is formed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was formed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has formed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formed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be formed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AU"/>
        </w:rPr>
        <w:t>46</w:t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Kazakhstan ... a member of the UNO on March 2, 1992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becom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becam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has becom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will become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had been become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AU"/>
        </w:rPr>
        <w:t>47</w:t>
        <w:tab/>
      </w:r>
    </w:p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  <w:t>When did the Constitution of Kazakhstan come into force?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August 30, 1999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August 30, 1995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September 5, 2000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September 5, 1995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January 13, 1993.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 xml:space="preserve">Вопрос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AU"/>
        </w:rPr>
        <w:t>48</w:t>
      </w:r>
    </w:p>
    <w:p>
      <w:pPr>
        <w:pStyle w:val="Normal"/>
        <w:rPr/>
      </w:pPr>
      <w:r>
        <w:rPr>
          <w:b/>
          <w:sz w:val="16"/>
          <w:szCs w:val="16"/>
          <w:lang w:val="en-AU"/>
        </w:rPr>
        <w:t>The best collection of laws “Zheti Zhargu” ... by Taukekhan in the 17</w:t>
      </w:r>
      <w:r>
        <w:rPr>
          <w:b/>
          <w:sz w:val="16"/>
          <w:szCs w:val="16"/>
          <w:vertAlign w:val="superscript"/>
          <w:lang w:val="en-AU"/>
        </w:rPr>
        <w:t>th</w:t>
      </w:r>
      <w:r>
        <w:rPr>
          <w:b/>
          <w:sz w:val="16"/>
          <w:szCs w:val="16"/>
          <w:lang w:val="en-AU"/>
        </w:rPr>
        <w:t xml:space="preserve"> century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) was created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B) is created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) be created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D) has created;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) had creat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4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UK …..on the British Isle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is situated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ituat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 situa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 situa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 being situat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5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n every day speech Great Britain …. to mean the United Kingdom.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US"/>
        </w:rPr>
        <w:t xml:space="preserve">A) is used;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US"/>
        </w:rPr>
        <w:t>B) is madе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onsis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 situa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 locat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5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UK … of four countrie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made up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onsist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 made up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 consi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 consi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5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In the mourning English people have just a cup of coffee with a toast or something similar.  This…a “continental breakfast”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call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call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call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call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an call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5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British Isles…from the European continent by the North Sea, and the English Channel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 separa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separa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 separat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 separat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an separat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5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UK … as a highly developed industrial countr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kn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s kn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kn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 kn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knew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5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he UK  …. by the elected government with the prime minister at the head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rul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rul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 ru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ruled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s rul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75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 xml:space="preserve">English kings and queens … in Westminster Abbey.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ve been crowned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 crown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crown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row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s crowned 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5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ashington … after the first president of the USA, George Washingto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 nam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nam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been nam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be nam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ust be nam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5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New York … in the natural harbor of the mouth of the Hudson Riv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loca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oca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loca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an locat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be located;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759;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Russian equivalent :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New-York is known for its restaurants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В Нью -Йорке очень много ресторанов;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Нью -Йорк известен своими ресторанами;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Все знают, что в Нью -Йорке очень много ресторанов;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Я знаю хороший ресторан в Нью –Йорке;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В Нью -Йорке нет хороших ресторанов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6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Skyscrapers … to build in Washington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not allowed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 not allow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 been not allowed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d been not allow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be not allow 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</w:rPr>
        <w:t xml:space="preserve"> 7</w:t>
      </w:r>
      <w:r>
        <w:rPr>
          <w:b/>
          <w:sz w:val="16"/>
          <w:szCs w:val="16"/>
          <w:lang w:val="en-GB"/>
        </w:rPr>
        <w:t>6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hoose the English equivalent </w:t>
      </w:r>
    </w:p>
    <w:p>
      <w:pPr>
        <w:pStyle w:val="Normal"/>
        <w:rPr/>
      </w:pPr>
      <w:r>
        <w:rPr>
          <w:b/>
          <w:sz w:val="16"/>
          <w:szCs w:val="16"/>
        </w:rPr>
        <w:t>Ученикам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объяснили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правило</w:t>
      </w:r>
      <w:r>
        <w:rPr>
          <w:b/>
          <w:sz w:val="16"/>
          <w:szCs w:val="16"/>
          <w:lang w:val="en-US"/>
        </w:rPr>
        <w:t>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 pupils were explained the rul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rule was explained to pupil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rules was explained to pupil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teacher explained the rule to the pupil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 pupils was explained to the rul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</w:rPr>
        <w:t xml:space="preserve"> 7</w:t>
      </w:r>
      <w:r>
        <w:rPr>
          <w:b/>
          <w:sz w:val="16"/>
          <w:szCs w:val="16"/>
          <w:lang w:val="en-GB"/>
        </w:rPr>
        <w:t>6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on’t come in! Students … examine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 be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 be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a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</w:rPr>
        <w:t xml:space="preserve"> 7</w:t>
      </w:r>
      <w:r>
        <w:rPr>
          <w:b/>
          <w:sz w:val="16"/>
          <w:szCs w:val="16"/>
          <w:lang w:val="en-GB"/>
        </w:rPr>
        <w:t>6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t was noisy. He .. not being listened 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.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</w:rPr>
        <w:t xml:space="preserve">  76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ut the phrase in Active voice into Passive voice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 xml:space="preserve">Everybody listened to him with great attention.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Everybody was listened to him with great attenti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 was listened to with great attenti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Everybody has listen to him with great attention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e listened to everybody with great attenti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o one listened to him 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</w:rPr>
        <w:t xml:space="preserve"> 7</w:t>
      </w:r>
      <w:r>
        <w:rPr>
          <w:b/>
          <w:sz w:val="16"/>
          <w:szCs w:val="16"/>
          <w:lang w:val="en-GB"/>
        </w:rPr>
        <w:t>6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… after in the hospital much bette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loo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be looked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loo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s loo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) will be look. 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</w:rPr>
        <w:t xml:space="preserve"> 7</w:t>
      </w:r>
      <w:r>
        <w:rPr>
          <w:b/>
          <w:sz w:val="16"/>
          <w:szCs w:val="16"/>
          <w:lang w:val="en-GB"/>
        </w:rPr>
        <w:t>6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oes he realize that he …a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 being laugh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being laughed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 being laug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be laugh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 being laugh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</w:rPr>
        <w:t xml:space="preserve"> 7</w:t>
      </w:r>
      <w:r>
        <w:rPr>
          <w:b/>
          <w:sz w:val="16"/>
          <w:szCs w:val="16"/>
          <w:lang w:val="en-GB"/>
        </w:rPr>
        <w:t>6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When the fire brigade came, the building … destroyed by the fire already</w:t>
      </w:r>
      <w:r>
        <w:rPr>
          <w:sz w:val="16"/>
          <w:szCs w:val="16"/>
          <w:lang w:val="en-US"/>
        </w:rPr>
        <w:t xml:space="preserve">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s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d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 been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 be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</w:rPr>
        <w:t xml:space="preserve"> 7</w:t>
      </w:r>
      <w:r>
        <w:rPr>
          <w:b/>
          <w:sz w:val="16"/>
          <w:szCs w:val="16"/>
          <w:lang w:val="en-GB"/>
        </w:rPr>
        <w:t>6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ll the business letters … answered by noo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ve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have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 be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</w:rPr>
        <w:t xml:space="preserve"> 7</w:t>
      </w:r>
      <w:r>
        <w:rPr>
          <w:b/>
          <w:sz w:val="16"/>
          <w:szCs w:val="16"/>
          <w:lang w:val="en-GB"/>
        </w:rPr>
        <w:t>6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hoose the Russian equivalent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papers will have been received by tomorrow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Мы получим бумаги к утру;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К утру бумаги будут на столе;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Бумаги будут получены к утру;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Бумаги пропали утром;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Бумаги были доставлены туром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7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hoose the Russian equivalent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he doctor has been sent for.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Доктор сейчас подойдёт;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Доктор только что выехал;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За доктором уже послали;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За доктором сейчас пошлют;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E) </w:t>
      </w:r>
      <w:r>
        <w:rPr>
          <w:sz w:val="16"/>
          <w:szCs w:val="16"/>
        </w:rPr>
        <w:t>Вам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ызвать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рача</w:t>
      </w:r>
      <w:r>
        <w:rPr>
          <w:sz w:val="16"/>
          <w:szCs w:val="16"/>
          <w:lang w:val="en-US"/>
        </w:rPr>
        <w:t>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</w:rPr>
        <w:t xml:space="preserve"> 7</w:t>
      </w:r>
      <w:r>
        <w:rPr>
          <w:b/>
          <w:sz w:val="16"/>
          <w:szCs w:val="16"/>
          <w:lang w:val="en-GB"/>
        </w:rPr>
        <w:t>7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successful performance of the young actress … much abou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talk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ust tal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ll be tal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 tal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alk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</w:rPr>
        <w:t xml:space="preserve"> 7</w:t>
      </w:r>
      <w:r>
        <w:rPr>
          <w:b/>
          <w:sz w:val="16"/>
          <w:szCs w:val="16"/>
          <w:lang w:val="en-GB"/>
        </w:rPr>
        <w:t>7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here are the magazines …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 keep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keep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kep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s kep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keep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7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e didn’t know when the mail …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be brou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re be brou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 brou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rou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e brough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7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Yesterday I … to ring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 as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s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asked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sk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 ask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7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an’t you hear, we …spoken about now?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ve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 be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7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e … much interesting yester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ve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ow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78</w:t>
        <w:tab/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breakfast … just….by moth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ve been coo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be coo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 been coo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s coo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ook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7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 in Passive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She said that the picture … with a pen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being dra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ve been dra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been drawn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ra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 draw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8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English verb in Passiv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тот фильм показывали по телевизору, когда я вернулся домой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o s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how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 being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be show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8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English verb in Passiv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ые фильмы показывают по телевизору каждый день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s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ow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 show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8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English verb in Passive.</w:t>
      </w:r>
    </w:p>
    <w:p>
      <w:pPr>
        <w:pStyle w:val="Normal"/>
        <w:rPr/>
      </w:pPr>
      <w:r>
        <w:rPr>
          <w:sz w:val="16"/>
          <w:szCs w:val="16"/>
        </w:rPr>
        <w:t xml:space="preserve">Я уверен, что фильм </w:t>
      </w:r>
      <w:r>
        <w:rPr>
          <w:b/>
          <w:sz w:val="16"/>
          <w:szCs w:val="16"/>
        </w:rPr>
        <w:t xml:space="preserve">покажут </w:t>
      </w:r>
      <w:r>
        <w:rPr>
          <w:sz w:val="16"/>
          <w:szCs w:val="16"/>
        </w:rPr>
        <w:t>к Новому Году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ow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s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have been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s show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8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English verb in Passive.</w:t>
      </w:r>
    </w:p>
    <w:p>
      <w:pPr>
        <w:pStyle w:val="Normal"/>
        <w:rPr/>
      </w:pPr>
      <w:r>
        <w:rPr>
          <w:sz w:val="16"/>
          <w:szCs w:val="16"/>
        </w:rPr>
        <w:t xml:space="preserve">Сейчас здесь </w:t>
      </w:r>
      <w:r>
        <w:rPr>
          <w:b/>
          <w:sz w:val="16"/>
          <w:szCs w:val="16"/>
        </w:rPr>
        <w:t>показывают</w:t>
      </w:r>
      <w:r>
        <w:rPr>
          <w:sz w:val="16"/>
          <w:szCs w:val="16"/>
        </w:rPr>
        <w:t xml:space="preserve"> новые фильмы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was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how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 being shown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had show.</w:t>
      </w:r>
    </w:p>
    <w:p>
      <w:pPr>
        <w:pStyle w:val="Normal"/>
        <w:rPr/>
      </w:pPr>
      <w:r>
        <w:rPr>
          <w:b/>
          <w:sz w:val="16"/>
          <w:szCs w:val="16"/>
        </w:rPr>
        <w:t>Вопрос 78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тот фильм был уже показан, когда я уже приехал сюда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ow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s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e s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d been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 show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>Вопрос 785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Choose the correct form of the English verb in Passive. </w:t>
      </w:r>
      <w:r>
        <w:rPr>
          <w:b/>
          <w:sz w:val="16"/>
          <w:szCs w:val="16"/>
        </w:rPr>
        <w:t xml:space="preserve">Много фильмов </w:t>
      </w:r>
      <w:r>
        <w:rPr>
          <w:b/>
          <w:i/>
          <w:sz w:val="16"/>
          <w:szCs w:val="16"/>
          <w:u w:val="single"/>
        </w:rPr>
        <w:t>будет показано</w:t>
      </w:r>
      <w:r>
        <w:rPr>
          <w:b/>
          <w:sz w:val="16"/>
          <w:szCs w:val="16"/>
        </w:rPr>
        <w:t xml:space="preserve"> в следующем месяце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o s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o be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 s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be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s show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>Вопрос 786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Choose the correct form of the English verb in Passive. </w:t>
      </w:r>
      <w:r>
        <w:rPr>
          <w:b/>
          <w:sz w:val="16"/>
          <w:szCs w:val="16"/>
        </w:rPr>
        <w:t>Этот фильм показывали  в этом году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ve been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s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s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s been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ows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>Вопрос 787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Choose the correct form of the English verb in Passive. </w:t>
      </w:r>
      <w:r>
        <w:rPr>
          <w:b/>
          <w:sz w:val="16"/>
          <w:szCs w:val="16"/>
        </w:rPr>
        <w:t>Этот фильм показывают уже пять месяцев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s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be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o sh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s been sh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 be show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788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US"/>
        </w:rPr>
        <w:t xml:space="preserve">Choose the correct form of the English verb in Passive. </w:t>
      </w:r>
      <w:r>
        <w:rPr>
          <w:b/>
          <w:sz w:val="16"/>
          <w:szCs w:val="16"/>
        </w:rPr>
        <w:t>Мне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i/>
          <w:sz w:val="16"/>
          <w:szCs w:val="16"/>
          <w:u w:val="single"/>
        </w:rPr>
        <w:t>не</w:t>
      </w:r>
      <w:r>
        <w:rPr>
          <w:b/>
          <w:i/>
          <w:sz w:val="16"/>
          <w:szCs w:val="16"/>
          <w:u w:val="single"/>
          <w:lang w:val="en-GB"/>
        </w:rPr>
        <w:t xml:space="preserve"> </w:t>
      </w:r>
      <w:r>
        <w:rPr>
          <w:b/>
          <w:i/>
          <w:sz w:val="16"/>
          <w:szCs w:val="16"/>
          <w:u w:val="single"/>
        </w:rPr>
        <w:t>заплатили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за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работу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pai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ve pai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ll p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n’t paid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 pa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78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 xml:space="preserve">Choose the correct form of the English verb in Passive. </w:t>
      </w:r>
      <w:r>
        <w:rPr>
          <w:b/>
          <w:sz w:val="16"/>
          <w:szCs w:val="16"/>
        </w:rPr>
        <w:t xml:space="preserve">Мою машину только что </w:t>
      </w:r>
      <w:r>
        <w:rPr>
          <w:b/>
          <w:i/>
          <w:sz w:val="16"/>
          <w:szCs w:val="16"/>
          <w:u w:val="single"/>
        </w:rPr>
        <w:t>украли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have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stol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tolen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stol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has been stolen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be stol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79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modal verb. One Englishman … beat three Frenchme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to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u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e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a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79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modal verb. God … not be everywhere, therefore he created mother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ay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i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u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ould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en-GB"/>
        </w:rPr>
        <w:t>92</w:t>
        <w:tab/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hoose the correct form of the modal verb. He who falls today, … rise tomorrow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ou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ou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o be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a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79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modal verb. … each day bring you closer to your better health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ou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u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ve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a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79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modal verb. … not walk on the grass!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ou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i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u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79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hoose the correct form of the modal verb.Do I … do this job for her?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ught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ne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ou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 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79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modal verb.It was the first and the last ceremony I … se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o be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a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) was to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79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modal verb.A gentleman … be honest in his action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u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i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) should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79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hoose the correct form of the modal verb.Law makers … not be law breakers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ou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u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) should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 79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modal verb.Kings … be Kings in all thing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u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o be to;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E) ought </w:t>
      </w:r>
      <w:r>
        <w:rPr>
          <w:sz w:val="16"/>
          <w:szCs w:val="16"/>
          <w:lang w:val="en-AU"/>
        </w:rPr>
        <w:t>to</w:t>
      </w:r>
      <w:r>
        <w:rPr>
          <w:sz w:val="16"/>
          <w:szCs w:val="16"/>
          <w:lang w:val="en-US"/>
        </w:rPr>
        <w:t>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0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modal verb.A liar … have a good memor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ught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i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e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0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modal verb.I … nobody to keep me occupie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need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ou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oul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0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modal verb in Passive.She … be phoned immediatel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ou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u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 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0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modal verb.An interesting offer … be made to yo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u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e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 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0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hoose the correct form of the modal verb.The documents … be send as quickly as possible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u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ne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ou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ought to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0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modal verb.Ecologist say that our planet … be taken care of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ou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u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oul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0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modal verb.Their kitchen is large, and it .. be used as a dining ro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i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ought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e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0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hoose the correct form of the modal verb.The job …be found by her easily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i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hou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need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0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hoose the correct form of the modal verb.Questions … be asked already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ne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ou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us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0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modal verb.The boss wants Mr. Black. He .. be foun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u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hou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1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ut the sentence in Active voice into Passive.Fog held up the train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og is held up the trai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The trains were held up by the fog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og hold up the trai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og can held up the trai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og has held up the train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1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Put the sentence in Active voice into Passive.You are to live it here. Someone will call for later on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is was to be left 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is is to be left 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is has to be left 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is have to be left 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is will to be left her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1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ut the sentence in Active voice into Passive.We called in the polic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olice was called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Police were called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 have called in the poli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 was called in the poli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 has called in the polic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AU"/>
        </w:rPr>
        <w:t xml:space="preserve"> </w:t>
      </w:r>
      <w:r>
        <w:rPr>
          <w:b/>
          <w:sz w:val="16"/>
          <w:szCs w:val="16"/>
          <w:lang w:val="en-GB"/>
        </w:rPr>
        <w:t>8</w:t>
      </w:r>
      <w:r>
        <w:rPr>
          <w:b/>
          <w:sz w:val="16"/>
          <w:szCs w:val="16"/>
          <w:lang w:val="en-AU"/>
        </w:rPr>
        <w:t>1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ut the sentence in Active voice into Passive.They didn’t look after the children properl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Children was not properly looked after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Children were not properly looked after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y didn’t looked after the children proper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y didn’t looks after the children proper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y don’t look after the children properl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8</w:t>
      </w:r>
      <w:r>
        <w:rPr>
          <w:b/>
          <w:sz w:val="16"/>
          <w:szCs w:val="16"/>
          <w:lang w:val="en-US"/>
        </w:rPr>
        <w:t>1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ut the sentence in Active voice into Passive.Everyone looked up to hi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 is looked up to by everyone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He was looked up to by everyon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Everyone looks up to hi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Everyone have looked up to hi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Everyone has looked up to him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1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ut the sentence in Active voice into Passive.All the ministers will see him at the airpor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ll the ministers see him at the airpor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He will be seen off at the airport by all the ministers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ll the ministers have see him at the airpor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All the ministers could see him at the airport;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) He will  seen off at the airport by all the ministers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8</w:t>
      </w:r>
      <w:r>
        <w:rPr>
          <w:b/>
          <w:sz w:val="16"/>
          <w:szCs w:val="16"/>
          <w:lang w:val="en-US"/>
        </w:rPr>
        <w:t>1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ut the sentence in Active voice into Passive.He hasn’t slept in his be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 bed isn’t been slept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bed hasn’t been slept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bed haven’t been slept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bed wasn’t been slept 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bed didn’t been slept i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8</w:t>
      </w:r>
      <w:r>
        <w:rPr>
          <w:b/>
          <w:sz w:val="16"/>
          <w:szCs w:val="16"/>
          <w:lang w:val="en-US"/>
        </w:rPr>
        <w:t>1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ut the sentence in Active voice into Passive.We can build on more room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ore rooms is be built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ore rooms can be built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ore rooms was be built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ore rooms can  built 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ore rooms can’t  be built o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8</w:t>
      </w:r>
      <w:r>
        <w:rPr>
          <w:b/>
          <w:sz w:val="16"/>
          <w:szCs w:val="16"/>
          <w:lang w:val="en-US"/>
        </w:rPr>
        <w:t>1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ut the sentence in Active voice into Passive.They threw him ou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y throw him ou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 was thrown ou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e is thrown ou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y have threw him ou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e were thrown out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8</w:t>
      </w:r>
      <w:r>
        <w:rPr>
          <w:b/>
          <w:sz w:val="16"/>
          <w:szCs w:val="16"/>
          <w:lang w:val="en-US"/>
        </w:rPr>
        <w:t>1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ut the sentence in Active voice into Passive.Her story didn’t take them i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y haven’t taken in by her sto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y wasn’t taken in by her sto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y weren’t taken in by her sto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y didn’t taken in by her sto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y aren’t taken in by her stor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8</w:t>
      </w:r>
      <w:r>
        <w:rPr>
          <w:b/>
          <w:sz w:val="16"/>
          <w:szCs w:val="16"/>
          <w:lang w:val="en-US"/>
        </w:rPr>
        <w:t>2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ut the sentence in Active voice into Passive.They took down the notic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y take down the noti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y have took down the noti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Notice was taken d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y has took down the notic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y can took down the notice.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8</w:t>
      </w:r>
      <w:r>
        <w:rPr>
          <w:b/>
          <w:sz w:val="16"/>
          <w:szCs w:val="16"/>
          <w:lang w:val="en-US"/>
        </w:rPr>
        <w:t>21</w:t>
        <w:tab/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ut the sentence in Active voice into Passive.People must hang in their weapon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apons must  handed in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People must be hang in their weapo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apons must be handed in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People must to hang in their weapo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People must handed in their weapons.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8</w:t>
      </w:r>
      <w:r>
        <w:rPr>
          <w:b/>
          <w:sz w:val="16"/>
          <w:szCs w:val="16"/>
          <w:lang w:val="en-US"/>
        </w:rPr>
        <w:t>22</w:t>
        <w:tab/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ut the sentence in Active voice into Passive.People often take him for his broth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 was often taken to his brot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 has often taken to his brot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e is often taken to his brothe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He have often taken to his brother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e was often take to his brother;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8</w:t>
      </w:r>
      <w:r>
        <w:rPr>
          <w:b/>
          <w:sz w:val="16"/>
          <w:szCs w:val="16"/>
          <w:lang w:val="en-US"/>
        </w:rPr>
        <w:t>2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ut the sentence in Active voice into Passive.The crowd shouted him dow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 have shouted d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 has shouted d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e was shouted d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e was shout d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e is shouted dow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</w:rPr>
        <w:t>8</w:t>
      </w:r>
      <w:r>
        <w:rPr>
          <w:b/>
          <w:sz w:val="16"/>
          <w:szCs w:val="16"/>
          <w:lang w:val="en-US"/>
        </w:rPr>
        <w:t>2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form of the verb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hings …. from the house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ve stol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 stea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 stol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tolen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E) has been stol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82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His clothes ... usually very cheap, but he is actually well-off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o b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82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We ... friends with Oleg in childhoo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i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oo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ad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all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) began.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82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e concert usually ... about 3 hour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gi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tar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as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inish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ontinue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Вопрос </w:t>
      </w:r>
      <w:r>
        <w:rPr>
          <w:b/>
          <w:sz w:val="16"/>
          <w:szCs w:val="16"/>
          <w:lang w:val="en-GB"/>
        </w:rPr>
        <w:t>82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hame on you. Why you don’t ... classe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is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tte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vis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ow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2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 not usually have lunch at h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 usually have not lunch at h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 doesn’t usually have lunch at h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 usually have lunch at h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 haven’t have lunch at hom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3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o his father drive a car very fas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his father drive a car very fas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oes his father drive a car very fas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o his father drive a car very fas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 his father drive a car very fast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3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o the shops close at 8 o’clock in the morning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es the shops close at 8 o’clock in the morning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o the shops closes at 8 o’clock in the morning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the shops close at 8 o’clock in the morning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 the shops close at 8 o’clock in the morning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3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You often play basketball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 you often play basketball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 you often play basketball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you often play basketball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You does often play basketball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3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ow you often play basketball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ow do you often play basketball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ow  often do play basketball?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D) How  often </w:t>
      </w:r>
      <w:r>
        <w:rPr>
          <w:sz w:val="16"/>
          <w:szCs w:val="16"/>
          <w:lang w:val="en-AU"/>
        </w:rPr>
        <w:t xml:space="preserve">do </w:t>
      </w:r>
      <w:r>
        <w:rPr>
          <w:sz w:val="16"/>
          <w:szCs w:val="16"/>
          <w:lang w:val="en-US"/>
        </w:rPr>
        <w:t>you play basketball?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E) How  play </w:t>
      </w:r>
      <w:r>
        <w:rPr>
          <w:sz w:val="16"/>
          <w:szCs w:val="16"/>
          <w:lang w:val="en-AU"/>
        </w:rPr>
        <w:t xml:space="preserve"> </w:t>
      </w:r>
      <w:r>
        <w:rPr>
          <w:sz w:val="16"/>
          <w:szCs w:val="16"/>
          <w:lang w:val="en-US"/>
        </w:rPr>
        <w:t>you often basketball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3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e come home ear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he not comes home ear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he don’t come home ear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he come home ear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e doesn’t come home early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3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y doesn’t you come to the youth club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y  you not come to the youth club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y not you come to the youth club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y don’t you come to the youth club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y isn’t  come you to the youth club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3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y brother never waits for u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y brother doesn’t never wait for u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y brother don’t ever wait for u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y brother does never wait for u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y brother never has wait for u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3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 always go abroad for our holiday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lways we go abroad for our holiday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 go always  abroad for our holiday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  go abroad always for our holiday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 are always go abroad for our holiday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3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oes Sandra always get up early in the morn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es Sandra  get up early always in the morn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oes Sandra  get up always in the morning ear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oes Sandra  get up always early in the morn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o Sandra always get up early in the morning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3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en next year do you start at the university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en  at the university do you start next year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en  do start you at the university next year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en do you start at the university next year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en next year do at the university you start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4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 enjoy the theatre, but we don’t go very often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 enjoy the theatre, but we don’t very often go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 enjoy the theatre, but  very often we don’t go 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 enjoy the theatre, but we aren’t go very often th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 enjoy the theatre, but we don’t go there very oft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4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ow much does cost it for the return ticke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ow much for the return ticket does it cost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ow much does it cost  for the return ticke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ow  does much it cost  for the return ticke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ow much do cost it for the return ticket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4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y don’t often phone my mother in Lond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y often don’t phone my mother in Lond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y don’t phone my mother in London oft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y don’t often phoned my mother in Londo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y don’t  phone my mother often in Londo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4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 next train leaves in the morning at two fift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next train leave in the morning at two fift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next train leaved in the morning at two fift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The next train leaving in the morning at two fifteen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next train are leaving in the morning at two fifteen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4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at is the girl doing now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at  the girl is doing now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at doing the girl now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at is the girl doing now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at does the girl doing now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4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at those people are looking for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at are those people  looking for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at is those people  looking for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at do those people  looking for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at do those people are looking for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4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o’re shouting at the dog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o’s shouting at the dog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o shouting at the dog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o does shouting at the dog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o’ve shouting at the dog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4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o the children are listening to the teacher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  listening the children to the teacher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 the children are listening to the teacher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the children  listening to the teacher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 the children are listening to the teacher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4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en you are going to have a meal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en do you  going to have a meal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en are you  going to have a meal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en going you to have a meal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en to have a meal you are going 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4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ow do many students sitting on the stair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ow many students are sitting on the stair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ow  many are sitting on the stairs student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ow  many is  sitting students on the stair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ow do many students sitting are on the stairs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5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y do they looking at me like tha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y is they looking at me like tha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y are they looking at me like tha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y have they looking at me like tha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y they are looking at me like that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5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 cat isn’t hiding from the dog, isn’t i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cat  hiding from the dog, isn’t i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cat is hiding from the dog, doesn’t i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cat is hiding from the dog, isn’t i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cat aren’t hiding from the dog, aren’t it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5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the girl speaking rudely or politely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 the girl speaking rudely or politely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oes the girl speaking rudely or politely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girl is speaking rudely or politely isn’t she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s the girl speaking rudely or politely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5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 policeman is pointing at the dog;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B) The policeman </w:t>
      </w:r>
      <w:r>
        <w:rPr>
          <w:sz w:val="16"/>
          <w:szCs w:val="16"/>
          <w:lang w:val="en-AU"/>
        </w:rPr>
        <w:t>have</w:t>
      </w:r>
      <w:r>
        <w:rPr>
          <w:sz w:val="16"/>
          <w:szCs w:val="16"/>
          <w:lang w:val="en-US"/>
        </w:rPr>
        <w:t>n’t pointing at the do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policeman are pointing at the do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policeman doesn’t pointing at the do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policeman hasn’t pointing at the dog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5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t doesn’t not raining n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t isn’t  rain n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t’s not raining n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t doesn’t  raining n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t is doesn’t not raining now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5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rs. Bell is no buying for her children ice-cre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rs. Bell is  buy for her children ice-cre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rs. Bell  buying for her children ice-cre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rs. Bell is  buying for her children ice-cre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rs. Bell  no buying for her children ice-cream is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5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he students aren’t drawing noth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students are drawing noth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e students  drawing noth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e students don’t drawing noth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e students isn’t drawing nothing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5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John’s having a rid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John has having a rid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John having no rid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John is have no  rid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John’s has a ride.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5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y they not cleaning the window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y aren’t they  cleaning the window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y they aren’t they cleaning the window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y don’t they cleaning the window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y they  cleaning not the window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5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id Bill at home last nigh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id Bill was at home last nigh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Bill  at home last nigh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id Bill  be at home last nigh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 Bill at home last night?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Вопрос</w:t>
      </w:r>
      <w:r>
        <w:rPr>
          <w:b/>
          <w:sz w:val="16"/>
          <w:szCs w:val="16"/>
          <w:lang w:val="en-GB"/>
        </w:rPr>
        <w:t xml:space="preserve"> 86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o did be at home last nigh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o was at home last nigh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o did  at home last nigh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o did was  at home last nigh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o be  at home last night?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</w:t>
      </w:r>
      <w:r>
        <w:rPr>
          <w:sz w:val="16"/>
          <w:szCs w:val="16"/>
          <w:lang w:val="en-GB"/>
        </w:rPr>
        <w:t xml:space="preserve"> 86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en did Bill at home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en did Bill was at home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en was Bill at home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When did Bill be at home?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en  Bill did be at home?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</w:t>
      </w:r>
      <w:r>
        <w:rPr>
          <w:sz w:val="16"/>
          <w:szCs w:val="16"/>
          <w:lang w:val="en-GB"/>
        </w:rPr>
        <w:t xml:space="preserve"> 86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o cleaned clothes last nigh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Who did cleaned clothes last night?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o was cleaned clothes last nigh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o did clean clothes last nigh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o clean clothes last night?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</w:t>
      </w:r>
      <w:r>
        <w:rPr>
          <w:sz w:val="16"/>
          <w:szCs w:val="16"/>
        </w:rPr>
        <w:t xml:space="preserve"> 86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en Bill cleaned his clothe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en did Bill cleaned his clothe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en was Bill cleaned his clothe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en did Bill clean his clothe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en Bill clean his clothes?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</w:t>
      </w:r>
      <w:r>
        <w:rPr>
          <w:sz w:val="16"/>
          <w:szCs w:val="16"/>
          <w:lang w:val="en-GB"/>
        </w:rPr>
        <w:t xml:space="preserve"> 86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at he did firs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at was he do firs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at was he did firs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at  did he do firs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at he do first?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</w:t>
      </w:r>
      <w:r>
        <w:rPr>
          <w:sz w:val="16"/>
          <w:szCs w:val="16"/>
          <w:lang w:val="en-GB"/>
        </w:rPr>
        <w:t xml:space="preserve"> 86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oose th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here he put them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here was he put them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here he was put them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here did he put them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here  put he them?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</w:t>
      </w:r>
      <w:r>
        <w:rPr>
          <w:sz w:val="16"/>
          <w:szCs w:val="16"/>
          <w:lang w:val="en-GB"/>
        </w:rPr>
        <w:t xml:space="preserve"> 86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e (to learn) French and German two years ag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er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lear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ear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 lear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 learnt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</w:t>
      </w:r>
      <w:r>
        <w:rPr>
          <w:sz w:val="16"/>
          <w:szCs w:val="16"/>
          <w:lang w:val="en-GB"/>
        </w:rPr>
        <w:t>86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(to keep) our car in the garage last wint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 kep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kep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kep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kep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 kept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</w:t>
      </w:r>
      <w:r>
        <w:rPr>
          <w:sz w:val="16"/>
          <w:szCs w:val="16"/>
          <w:lang w:val="en-GB"/>
        </w:rPr>
        <w:t>86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y often (to make) mistakes lаst lesso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ad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a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mak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 mad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 made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</w:t>
      </w:r>
      <w:r>
        <w:rPr>
          <w:sz w:val="16"/>
          <w:szCs w:val="16"/>
          <w:lang w:val="en-GB"/>
        </w:rPr>
        <w:t xml:space="preserve"> 86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I lived with my parents I (to help) my mother about the hous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elp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elp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help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elp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) helped. 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</w:t>
      </w:r>
      <w:r>
        <w:rPr>
          <w:sz w:val="16"/>
          <w:szCs w:val="16"/>
          <w:lang w:val="en-GB"/>
        </w:rPr>
        <w:t xml:space="preserve"> 870</w:t>
      </w:r>
    </w:p>
    <w:p>
      <w:pPr>
        <w:pStyle w:val="Normal"/>
        <w:rPr/>
      </w:pPr>
      <w:r>
        <w:rPr>
          <w:sz w:val="16"/>
          <w:szCs w:val="16"/>
          <w:lang w:val="en-AU"/>
        </w:rPr>
        <w:t>T</w:t>
      </w:r>
      <w:r>
        <w:rPr>
          <w:sz w:val="16"/>
          <w:szCs w:val="16"/>
          <w:lang w:val="en-US"/>
        </w:rPr>
        <w:t>hey (not to do) their shopping every day last yea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o not d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id not d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oes not d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not di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id not to do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7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(to go) to the university by metro yester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o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o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went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id go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7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classes (to begin) at 8 yester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gin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egu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eg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gi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egand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7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(to stay) at school  yester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 st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t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tay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 st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tayd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7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often (to rain) last Octob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rai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rai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rai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rai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) rained. 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87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m (to get) excellent marks in English yester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o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et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e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got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 got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7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It often ( to rain) in autumn and spring last year.  </w:t>
      </w:r>
    </w:p>
    <w:p>
      <w:pPr>
        <w:pStyle w:val="Normal"/>
        <w:ind w:left="600" w:hanging="6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rainet;</w:t>
      </w:r>
    </w:p>
    <w:p>
      <w:pPr>
        <w:pStyle w:val="Normal"/>
        <w:ind w:left="600" w:hanging="6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rain;</w:t>
      </w:r>
    </w:p>
    <w:p>
      <w:pPr>
        <w:pStyle w:val="Normal"/>
        <w:ind w:left="600" w:hanging="6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raint;</w:t>
      </w:r>
    </w:p>
    <w:p>
      <w:pPr>
        <w:pStyle w:val="Normal"/>
        <w:ind w:left="600" w:hanging="6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rained; </w:t>
      </w:r>
    </w:p>
    <w:p>
      <w:pPr>
        <w:pStyle w:val="Normal"/>
        <w:ind w:left="600" w:hanging="6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raned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877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esterday the boys (to spend) their free time on the bank of the river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pen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pen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pend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pent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pond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878 She (to studiy) English hard at school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tudy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tudi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tud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tuding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study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879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esterday he (not to eat) breakfast because he (to get) up late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idn’t ate, ge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idn’t ate, go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idn’t eat, ge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idn’t eat, go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on’t eat, got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880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(to read) books yesterday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rea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read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rea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 rea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 read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881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(to write) a lot of letters yesterday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 writ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rit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ritten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writ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rote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Вопрос 882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(to go) to the library and (to take) a book yesterday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nt, took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nt, tak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o, took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go, take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gone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taken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>Вопрос 88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чера я написала письмо маме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Yesterday I wrote a letter to my mom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Yesterday I write a letter to my mom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Yesterday I written a letter to my mom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Yesterday I writed a letter to my mom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Yesterday I will write a letter to my mom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8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wo weeks ago I (to go)to London to see a friend of min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o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o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goed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8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This house (to cost) 35.000$ in 1980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os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os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cost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ose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ose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8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as angry because Tom and Ann (to be) lat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m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8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n: Did you go out last night, Tom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Tom: Yes, I (to go) to the cinema. But I didn’t enjoy the fil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o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o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got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8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… Mr Edward’s …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o, di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id, di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id, died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does, die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) was, die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8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at  you (do) at the last week–end?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  <w:lang w:val="en-GB"/>
        </w:rPr>
        <w:t>)</w:t>
      </w:r>
      <w:r>
        <w:rPr>
          <w:sz w:val="16"/>
          <w:szCs w:val="16"/>
          <w:lang w:val="en-AU"/>
        </w:rPr>
        <w:t xml:space="preserve"> do,do;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  <w:lang w:val="en-GB"/>
        </w:rPr>
        <w:t>)</w:t>
      </w:r>
      <w:r>
        <w:rPr>
          <w:sz w:val="16"/>
          <w:szCs w:val="16"/>
          <w:lang w:val="en-AU"/>
        </w:rPr>
        <w:t xml:space="preserve"> did,do;</w:t>
      </w:r>
    </w:p>
    <w:p>
      <w:pPr>
        <w:pStyle w:val="Normal"/>
        <w:rPr/>
      </w:pPr>
      <w:r>
        <w:rPr>
          <w:sz w:val="16"/>
          <w:szCs w:val="16"/>
          <w:lang w:val="en-AU"/>
        </w:rPr>
        <w:t>C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has,done;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is done;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)  </w:t>
      </w:r>
      <w:r>
        <w:rPr>
          <w:sz w:val="16"/>
          <w:szCs w:val="16"/>
          <w:lang w:val="en-AU"/>
        </w:rPr>
        <w:t>was done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9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We didn’t invite her to the party, so she (not to come) come. 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did not come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  <w:lang w:val="en-GB"/>
        </w:rPr>
        <w:t>)</w:t>
      </w:r>
      <w:r>
        <w:rPr>
          <w:sz w:val="16"/>
          <w:szCs w:val="16"/>
          <w:lang w:val="en-AU"/>
        </w:rPr>
        <w:t xml:space="preserve"> not came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is not coming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are coming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will come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9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m (to arrive)?-Not yet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  <w:lang w:val="en-GB"/>
        </w:rPr>
        <w:t>) have arrived;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  <w:lang w:val="en-GB"/>
        </w:rPr>
        <w:t xml:space="preserve">) has arrived; 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  <w:lang w:val="en-GB"/>
        </w:rPr>
        <w:t>) is arrived;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en-GB"/>
        </w:rPr>
        <w:t>) are arrived;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>) arrives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9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didn’t have enough money (to buy) anything to eat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to buy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is bought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AU"/>
        </w:rPr>
        <w:t>was bought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en-GB"/>
        </w:rPr>
        <w:t>)</w:t>
      </w:r>
      <w:r>
        <w:rPr>
          <w:sz w:val="16"/>
          <w:szCs w:val="16"/>
          <w:lang w:val="en-AU"/>
        </w:rPr>
        <w:t xml:space="preserve"> are bought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AU"/>
        </w:rPr>
        <w:t>has bought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9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se crazy scientists (to find) treasures on Antarctic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ound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ou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i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ind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ond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9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ok what a fashionable blouse I (to buy). – Well, I (to wear) such blouse about two seasons ag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uy, wea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ought, wor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uy, wo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ought, wear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 bought, wore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895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(to have) be there right in time, but I was late as usual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ve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s t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d to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9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(to fly) from one continent to another last summ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l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l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fl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li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lyed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9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accidentally (to cut) my leg yester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ut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a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u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u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) cute. 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98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Find a mistake: I </w:t>
      </w:r>
      <w:r>
        <w:rPr>
          <w:sz w:val="16"/>
          <w:szCs w:val="16"/>
          <w:u w:val="single"/>
          <w:lang w:val="en-US"/>
        </w:rPr>
        <w:t>founded (1)</w:t>
      </w:r>
      <w:r>
        <w:rPr>
          <w:sz w:val="16"/>
          <w:szCs w:val="16"/>
          <w:lang w:val="en-US"/>
        </w:rPr>
        <w:t xml:space="preserve"> myself in a </w:t>
      </w:r>
      <w:r>
        <w:rPr>
          <w:sz w:val="16"/>
          <w:szCs w:val="16"/>
          <w:u w:val="single"/>
          <w:lang w:val="en-US"/>
        </w:rPr>
        <w:t>desert (2)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u w:val="single"/>
          <w:lang w:val="en-US"/>
        </w:rPr>
        <w:t>completely (3)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u w:val="single"/>
          <w:lang w:val="en-US"/>
        </w:rPr>
        <w:t>exhausted (4)</w:t>
      </w:r>
      <w:r>
        <w:rPr>
          <w:sz w:val="16"/>
          <w:szCs w:val="16"/>
          <w:lang w:val="en-US"/>
        </w:rPr>
        <w:t xml:space="preserve"> and without any water in a </w:t>
      </w:r>
      <w:r>
        <w:rPr>
          <w:sz w:val="16"/>
          <w:szCs w:val="16"/>
          <w:u w:val="single"/>
          <w:lang w:val="en-US"/>
        </w:rPr>
        <w:t>bottle (5)</w:t>
      </w:r>
      <w:r>
        <w:rPr>
          <w:sz w:val="16"/>
          <w:szCs w:val="16"/>
          <w:lang w:val="en-US"/>
        </w:rPr>
        <w:t xml:space="preserve">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2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3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1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5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4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89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e (to be)in America two years ag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m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00 Tom (to live) in Africa five years ago.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if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iv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iv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li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ife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0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They (to move) Moscow ten years ago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o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mov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 mov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ov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oved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0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n (to visit) London two years ag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s visi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visi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visi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visi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visit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0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ane and Tom (to marry) two years ag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arri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s mari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 marri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rri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arry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0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ike (to swim) in the river every 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w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wu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wi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swu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wims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0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The music at the party (to be) very loud and could be heard from far away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e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0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y (to be glad) to meet him yesterda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0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m: Look! It’s raining agai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</w:t>
      </w:r>
      <w:r>
        <w:rPr>
          <w:sz w:val="16"/>
          <w:szCs w:val="16"/>
          <w:lang w:val="en-US"/>
        </w:rPr>
        <w:t>Ann: Oh no, not again. It (to rain) all day yesterday to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rain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rai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rain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rain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rain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0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(to enjoy) the last party very much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 enjoy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enjoy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enjoy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enjoy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s enjoyed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0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r Edward’s (to die) ten years ag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i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i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 di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s di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ie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1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I lived in Manchester, I (to work) in a ban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or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ork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 wor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r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s worked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1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(to invite) them to our party but they decided not to com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nvi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nvit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invi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nvit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 invited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1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as watching TV when my father (to come) back from wor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 c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om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ame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1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sten, John! Who (to be) with you at yesterday’s party? – It (to be) my new girlfrien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,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as,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,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ere,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d been, had been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1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ank of New York (to deal) with Halyk Bank last year, didn’t it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id dea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eal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eal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 deal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s dealt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1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(to make) up my mind not to visit training courses any mor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 mak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s mad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ak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ad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ake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1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speech of our President (to awake) us to the sense of patriotism and dut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wok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wa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wok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s awok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 awoken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17 I (to understand) clearly what the teacher was explaining yester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understoo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understa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understoo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ve understoo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understood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1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(to go) to a basketball match last Fri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o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go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 go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 gone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1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guy (to begin) using drugs several years ago. Now he is a finished ma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gu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ega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 begun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has begun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) begins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2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(to send) him a letter last week but he hasn’t answered us ye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e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 send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ve sent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and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2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He owes me because I (to do) him a great favor.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 do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o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i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 doing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2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(to speak) to him last evening and he promised to com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peak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pok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pok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peak 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poks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2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ve you seen my papers? – I guess I (to throw) them aw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d thr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thr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hr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hr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hrew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2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om do you think I (to see) yesterday? – Tell me the truth I don’t know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a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se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d seen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2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n I wear your pink T-shirt? – I (to sell) it on a Christmas Sal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o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e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s sol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e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ells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92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ok! What a fashionable jeans I (to buy)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e bou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ou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uy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ve bough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uy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92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he (to break) this vase yesterday and today it appeared to be glued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s brok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rea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ve brok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rok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den broken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928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wo years ago we (to be) students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as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en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929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(live) in Moscow for five years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lives;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iv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iv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ve been living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 live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930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I (to be) student, I sometimes (stay) after classes (to play) volleyball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, stayed, to play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as, stayed, play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, stayed, play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, stayed, to play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, stay, to play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931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n (translate) a lot of foreign letters at the office last week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ranslates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ranslat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translat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translat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translating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932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To do) you (play) volleyball every week-end?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o, play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did, play;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id, play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oes, play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one, played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933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week ago my friend (come) to Moscow from Leningrad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m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om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omes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om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come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934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esterday (to be) my day off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r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en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Вопрос 935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(to get) up at 8 o’clock yesterday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ets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e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o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gotten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get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936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en you (to have) breakfast yesterday?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id…hav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v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o…had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937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r Smith (to fix) his car yesterday morning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 fix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ix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fix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ix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ax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938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esterday I (to get up) very early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get up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et up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ets up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got up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gotten up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939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(to go) to the bathroom and ( to wash ) my hands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nt, wash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nt, wash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go, wash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go, wash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gone, washed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940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esterday I (to have) breakfast with my son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 having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v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hav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d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941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(no to drink) tea,I prefer milk 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A) </w:t>
      </w:r>
      <w:r>
        <w:rPr>
          <w:sz w:val="16"/>
          <w:szCs w:val="16"/>
          <w:lang w:val="en-GB"/>
        </w:rPr>
        <w:t>don’t drunk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n’t drink;</w:t>
      </w:r>
    </w:p>
    <w:p>
      <w:pPr>
        <w:pStyle w:val="Normal"/>
        <w:jc w:val="both"/>
        <w:rPr/>
      </w:pPr>
      <w:r>
        <w:rPr>
          <w:sz w:val="16"/>
          <w:szCs w:val="16"/>
          <w:lang w:val="en-GB"/>
        </w:rPr>
        <w:t xml:space="preserve">C) </w:t>
      </w:r>
      <w:r>
        <w:rPr>
          <w:sz w:val="16"/>
          <w:szCs w:val="16"/>
          <w:lang w:val="en-US"/>
        </w:rPr>
        <w:t>didn’t drink;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didn’t drank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idn’t drunk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942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esterday I (to drink) coffee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A) drink;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B) drank; 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C) drunk;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) drinks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 drunk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943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(to leave) home with my son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ef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eav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leaves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s left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 left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944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esterday in the evening I (to be) at home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m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r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ll be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een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Вопрос 945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y (walk) very quickly to be in time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lke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alk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lks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walk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 walk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4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I studied hard, I would … the test yesterda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e pass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Had passed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Passed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Have passed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Pass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4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y are sure that nobody (to arrive) on Sunday if the weather (to be) ba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d arrived/will 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Has arrived/is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Will arrive/is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uld arrive/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rived/would be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4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body (to expect) that the expedition (to be found)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expected/will fi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Expected/would be fou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Expect/would find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Expected/will be found;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Expects</w:t>
      </w:r>
      <w:r>
        <w:rPr>
          <w:sz w:val="16"/>
          <w:szCs w:val="16"/>
          <w:lang w:val="en-GB"/>
        </w:rPr>
        <w:t>/</w:t>
      </w:r>
      <w:r>
        <w:rPr>
          <w:sz w:val="16"/>
          <w:szCs w:val="16"/>
          <w:lang w:val="en-US"/>
        </w:rPr>
        <w:t>had found</w:t>
      </w:r>
      <w:r>
        <w:rPr>
          <w:sz w:val="16"/>
          <w:szCs w:val="16"/>
          <w:lang w:val="en-GB"/>
        </w:rPr>
        <w:t>.</w:t>
      </w:r>
    </w:p>
    <w:p>
      <w:pPr>
        <w:pStyle w:val="Normal"/>
        <w:rPr/>
      </w:pPr>
      <w:r>
        <w:rPr>
          <w:sz w:val="16"/>
          <w:szCs w:val="16"/>
          <w:lang w:val="en-GB"/>
        </w:rPr>
        <w:t>Вопрос 949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hoose correct variant</w:t>
      </w:r>
    </w:p>
    <w:p>
      <w:pPr>
        <w:pStyle w:val="Normal"/>
        <w:rPr/>
      </w:pPr>
      <w:r>
        <w:rPr>
          <w:sz w:val="16"/>
          <w:szCs w:val="16"/>
        </w:rPr>
        <w:t>А</w:t>
      </w:r>
      <w:r>
        <w:rPr>
          <w:sz w:val="16"/>
          <w:szCs w:val="16"/>
          <w:lang w:val="en-GB"/>
        </w:rPr>
        <w:t>)</w:t>
      </w:r>
      <w:r>
        <w:rPr>
          <w:sz w:val="16"/>
          <w:szCs w:val="16"/>
          <w:lang w:val="en-AU"/>
        </w:rPr>
        <w:t xml:space="preserve"> </w:t>
      </w:r>
      <w:r>
        <w:rPr>
          <w:sz w:val="16"/>
          <w:szCs w:val="16"/>
          <w:lang w:val="en-US"/>
        </w:rPr>
        <w:t>I would like to join the part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  <w:lang w:val="en-GB"/>
        </w:rPr>
        <w:t>)</w:t>
      </w:r>
      <w:r>
        <w:rPr>
          <w:sz w:val="16"/>
          <w:szCs w:val="16"/>
          <w:lang w:val="en-US"/>
        </w:rPr>
        <w:t xml:space="preserve"> I would  to join the party</w:t>
      </w:r>
      <w:r>
        <w:rPr>
          <w:sz w:val="16"/>
          <w:szCs w:val="16"/>
          <w:lang w:val="en-GB"/>
        </w:rPr>
        <w:t>;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I would to like to join the part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I would to be like to join the party</w:t>
      </w:r>
      <w:r>
        <w:rPr>
          <w:sz w:val="16"/>
          <w:szCs w:val="16"/>
          <w:lang w:val="en-GB"/>
        </w:rPr>
        <w:t>;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>)</w:t>
      </w:r>
      <w:r>
        <w:rPr>
          <w:sz w:val="16"/>
          <w:szCs w:val="16"/>
          <w:lang w:val="en-US"/>
        </w:rPr>
        <w:t xml:space="preserve"> I would has liked to join the party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50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Choose correct vari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you promise to step on your toes if I not dance with me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you promise not dance with me if I step on to your toe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If I promise not to step on your toes you will dance with me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you dance with me if I promise not to step on your toes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you dance with me if I promise not step on to your toes?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5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uld you speak…, I can not catch you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More slow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Most slowly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Slowliest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More slowly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any slowly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5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What film (to be) on now?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is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wer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ar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had been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.</w:t>
      </w:r>
    </w:p>
    <w:p>
      <w:pPr>
        <w:pStyle w:val="Normal"/>
        <w:rPr/>
      </w:pPr>
      <w:r>
        <w:rPr>
          <w:sz w:val="16"/>
          <w:szCs w:val="16"/>
          <w:lang w:val="en-GB"/>
        </w:rPr>
        <w:t>Вопрос 953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What a boring film! It is the most boring film I ...ever ...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ve...s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is...seen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are...seen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will...seen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s...seen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5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nd right questio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ou wish to know if your friend can lend you mone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Could you lend me some money?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You can borrow me money, can you?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You can lent me money?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Can you to lend me money?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an you lent me money?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5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will be late, if you do not drive a bit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Fastly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More quick;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C) More fast;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D) Fast;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Faster</w:t>
      </w:r>
      <w:r>
        <w:rPr>
          <w:sz w:val="16"/>
          <w:szCs w:val="16"/>
          <w:lang w:val="en-GB"/>
        </w:rPr>
        <w:t>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5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the letter… in English he will easily translate it without a dictionar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rite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s writt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ll writ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rote;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 xml:space="preserve">) </w:t>
      </w:r>
      <w:r>
        <w:rPr>
          <w:sz w:val="16"/>
          <w:szCs w:val="16"/>
          <w:lang w:val="en-US"/>
        </w:rPr>
        <w:t>Will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be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written</w:t>
      </w:r>
      <w:r>
        <w:rPr>
          <w:sz w:val="16"/>
          <w:szCs w:val="16"/>
          <w:lang w:val="en-GB"/>
        </w:rPr>
        <w:t>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5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a marriage finishes, you get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hildr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lo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 fami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ivorc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 ticket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5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plants will grow better if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You water them regular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e sun will shine brightl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You will take care of the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t will not be snow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t will be a fine weather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5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… for the examination if I had known that it would be so difficul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d enter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id not hav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ould have enter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uld be enter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ould not have entered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960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you look carefully, you… find writing scratched on the glas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Can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Are going to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Shall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Will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all not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6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ou… mad if you think I am going to lend you any more mone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Should b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Are supposed to b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Must b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Ought to b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Must not be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6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I had not come along at that moment, Jim… the one arrested instead of the real thief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Might have been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May have been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Can have been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Could have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ould have been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6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 … it if he trie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Can do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Could do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Could be don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Could been don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ould doing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6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you… so much noise,I… able to sleep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Make, will not be;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Will make,will b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Will make, am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Will not make, will b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make, be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6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I… in your shoes, I… h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,help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re help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,would have help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hall be,would have help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, will help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6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thought that he… her that he… to go to the Crime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tell, intend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ould tell, intend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ould tell, intend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uld tell, has intend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ould tell, had intended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6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it …, we … go to the countr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rain, shall no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Rains, shall no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Rained, sha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rain, will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Rains, shall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6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he… to Moscow he… sightseeing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go… will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oes… will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… will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have…will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d… will go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6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she… time then,she… to the theatr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d…would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s… will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ll have…will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hall have…shall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o have…will go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7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I… about it, I… the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all know… vis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hall know… shall vis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Knew… should vis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hould know… visi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ould know… visit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7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he… time yesterday, he… the fil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d had… would have s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d… would se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ould have… would se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d have… will se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ill have… would see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7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it… last Monday, they… to the par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d not rained… would have go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id not rain… will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ould not rained… would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o rained… will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Did rained… will not go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7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ish he … her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Wer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Was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Is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Ar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 not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7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ish you… earli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d c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a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ve c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Comes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7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he … here he would do this wor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Is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.</w:t>
      </w:r>
    </w:p>
    <w:p>
      <w:pPr>
        <w:pStyle w:val="Normal"/>
        <w:rPr/>
      </w:pPr>
      <w:r>
        <w:rPr>
          <w:sz w:val="16"/>
          <w:szCs w:val="16"/>
          <w:lang w:val="en-US"/>
        </w:rPr>
        <w:t>Вопрос 97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 ran as if he… a sportsma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Is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en;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US"/>
        </w:rPr>
        <w:t>E) Are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7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e spoke as if she… the proble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Kn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Kno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kn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ve kn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s known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7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y suggested that the work… next wee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ould be do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ill be do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ll have do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have be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all be done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7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is important that they… at work at seven o cloc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Should b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eing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8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 speaks as if he… his lesso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Know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Kn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Knew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 know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 known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8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ish I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an swi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an swa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ould swi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ve to swim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 swim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8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teacher ordered that the text… immediatel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ould be transla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as transla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ill transla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be transla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 translated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8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was necessary that they… there in tim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ould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on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Go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 going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8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e wished now she… the bag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d forgott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orgo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ve forgott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orgot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Forget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8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only he … free!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Was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e not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8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ccess… you!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tte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ttend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Be attend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as attende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ere attended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8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she… not so absent-minded, she… her key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… will not have lo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e… would not los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… would not have lo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… would not have los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… would be not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8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wish our exams … ov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B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Was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8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 is difficult to get there by bus. I wish I … a ca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Have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ving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 to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9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e is taking her English test tomorrow, but she does not know grammar well enough. She wishes she … it bett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earn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Lear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lear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ve lear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Learning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9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ad is angry with yo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am sorry. I wish I … those offensive word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id not sa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d not sai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ve sai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s sai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ing said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9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 had a wonderful holiday in France. I wish we … there again next summe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ill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ould go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all go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9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ll your sister come to the party? I wish she… some of my friend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ould mee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ee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Meets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ve me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d met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9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g`s lost her key. She wished … so careles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as no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Were no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d not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Have not b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Is not been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9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ish … I so much money. Now I have to borrow some from my parent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ad not sp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id not sp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Have not sp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 not spen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s not spent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9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rry had a terribly headache yesterday. He wished he …less at the part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ran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d Drun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Are drun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 drunk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Have drunk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9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arah looks upset. Her husband wishes she … about their son s trouble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id not wor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oes not wor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o not wor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e not worry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re not worry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9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am hungry. I wish it … time for lunch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Is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Was;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e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 Be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99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cake was so delicious,but I wish there ... so much fat in i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 no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Had not been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Was no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re no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Be not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Вопрос </w:t>
      </w:r>
      <w:r>
        <w:rPr>
          <w:sz w:val="16"/>
          <w:szCs w:val="16"/>
          <w:lang w:val="en-GB"/>
        </w:rPr>
        <w:t>100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e you going to the seaside alone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wish my friends… to m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Would c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C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Ca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Will come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hall com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equalWidth="false" w:sep="false">
            <w:col w:w="3780" w:space="708"/>
            <w:col w:w="2646" w:space="708"/>
            <w:col w:w="2929"/>
          </w:cols>
          <w:formProt w:val="false"/>
          <w:textDirection w:val="lrTb"/>
          <w:docGrid w:type="default" w:linePitch="360" w:charSpace="0"/>
        </w:sectPr>
      </w:pPr>
    </w:p>
    <w:tbl>
      <w:tblPr>
        <w:tblW w:w="109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410"/>
        <w:gridCol w:w="473"/>
        <w:gridCol w:w="441"/>
        <w:gridCol w:w="411"/>
        <w:gridCol w:w="473"/>
        <w:gridCol w:w="441"/>
        <w:gridCol w:w="411"/>
        <w:gridCol w:w="472"/>
        <w:gridCol w:w="442"/>
        <w:gridCol w:w="410"/>
        <w:gridCol w:w="473"/>
        <w:gridCol w:w="442"/>
        <w:gridCol w:w="410"/>
        <w:gridCol w:w="473"/>
        <w:gridCol w:w="552"/>
        <w:gridCol w:w="410"/>
        <w:gridCol w:w="473"/>
        <w:gridCol w:w="442"/>
        <w:gridCol w:w="410"/>
        <w:gridCol w:w="1011"/>
        <w:gridCol w:w="1010"/>
      </w:tblGrid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,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,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,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5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9"/>
    <w:lvlOverride w:ilvl="0">
      <w:startOverride w:val="5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Batang;바탕"/>
      <w:bCs/>
      <w:sz w:val="28"/>
      <w:szCs w:val="36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outlineLvl w:val="4"/>
    </w:pPr>
    <w:rPr>
      <w:rFonts w:ascii="Arial" w:hAnsi="Arial" w:eastAsia="Batang;바탕" w:cs="Arial"/>
      <w:sz w:val="28"/>
      <w:szCs w:val="28"/>
      <w:lang w:val="en-US"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22:00Z</dcterms:created>
  <dc:creator>testent.ru</dc:creator>
  <dc:description/>
  <dc:language>en-US</dc:language>
  <cp:lastModifiedBy>user2015</cp:lastModifiedBy>
  <dcterms:modified xsi:type="dcterms:W3CDTF">2015-06-10T14:22:00Z</dcterms:modified>
  <cp:revision>2</cp:revision>
  <dc:subject/>
  <dc:title>Тесты по английскому языку (1000 вопросов с ответами)</dc:title>
</cp:coreProperties>
</file>