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истории Казахстана с отве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антроп найден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а острове Я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Кита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К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Фра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Гер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ода Туркестан и Ташкент были захвачены отрядами джунгар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722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1719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1721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) 1725 </w:t>
      </w:r>
      <w:r>
        <w:rPr>
          <w:rFonts w:cs="Times New Roman" w:ascii="Times New Roman" w:hAnsi="Times New Roman"/>
          <w:b/>
          <w:sz w:val="24"/>
          <w:szCs w:val="24"/>
        </w:rPr>
        <w:t>г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718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поха среднего палеолита относится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140-40 тыс.лет до н.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80-40 тыс. лет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0-10 тыс. лет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25-5 тыс. лет до н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30-10 тыс. лет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1741 - 1742 годах внешнеполитическое положение казахских ханств крайне обострило нашеств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Галдан - Цер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Дава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Амурс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Цеван Рабт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ошок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захском обществе предводители родов и племен входили в сосло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уховен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Ак-суйе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Эми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Би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ара-суйе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 главе Ак Орды стояли ханы из р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жу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Чагат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Орда Едж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Шайба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а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миссию содействия Турксибу возглавил председатель Совнаркома республ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.Ома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Н.Нурма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С.Мендеш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.Рыску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Ж.Мынб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IV в. до н.э. поход против саков предприня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Александр Македон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К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Дарий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сер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ти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хаммед Хорезмшах в 1216 году во время похода на кыпчаков дошел до Тургайских степей и случайно столкнулся с войс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Кадыр-х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Гайир-х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Чингиз-х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Бату-х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Шейб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Бурундук-хан управлял страной в пери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Монголь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Распада монгольской импе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юр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рисоединения Казахстана к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новления Казахского х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ороастрийская вера была занесена в VI-VII вв. в казахстанские горо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ра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Китай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юр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Согдий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ду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исатель Достоевский после 4-х лет каторжных работ находился на поселении в горо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ипалатинс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Павлода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Кустан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окшет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кмолин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чало тюркизации восточно-иранских племен связано с проникновением в Казахст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Хун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Монг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юр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аню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у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управлении государством хану Могулистана помогали Улусбеки из пл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Кипч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айм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Манг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Кере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Дул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оенная техника в монгольской армии появилась после её вторжения в: А) Мавераннах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Инд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реднюю Аз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Кит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арлукский каганат просуществовал око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00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200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30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40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еловеку андроновского племени был характерен антропологический ти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Европеоид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Монголоид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Негроид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Индо-европеоид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доира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Европейские походы Батыя длил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1236-1242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1238-1240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240-1242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230-1240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232-1242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Историческое прошлое по вещественным историческим источникам изучает нау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Этн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алеонт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Геофиз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Ист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b/>
          <w:sz w:val="24"/>
          <w:szCs w:val="24"/>
        </w:rPr>
        <w:t xml:space="preserve"> Архе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бщество «Долой неграмотность» в Казахской АССР организовано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преле 19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апреле 19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апреле 19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апреле 19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преле 19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Касым-хане границы Казахского ханства на севере и северо-вост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ралис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жунгарскими г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Иртыш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Озером Балх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Озером Алак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лт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ие сакские племена проживали в районе Семиреч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пасиа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Тиграха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Хаомавар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Массаг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римас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Большое влияние на хана Абылая оказывал выдающий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Татик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Умб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Бухар-жыр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Асан кайг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Доспамбет-жыр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Идейный вдохновитель, прославленный акын, руководитель восстания 1836-1838 г.г. во Внутренней Ор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Иса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Жанбо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Наурызб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ы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Махам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олотая Орда при Узбек-хане в 1312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остигла наибольшего мог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Распалась на отдельные улу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тала независимым государ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Стала чеканить собственную мон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Объявила ислам государственной религ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В каком году власть над обоими ханствами государства Караханидов перешла в руки каракитае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115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113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114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11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115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ект «О формировании Евразийского Союза государств» по инициативе Н.Назарбаева был опубликован в печати в ию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199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199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199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99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9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громную территорию в Азии, Восточной и Центральной Европе в XIII в. охват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рабские завое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Монгольские завое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Османские заво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юркские завое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жунгарские заво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ложение казахского народа в начале ХХ века С.Сейфуллин описал в своем романе, вышедшем в 1927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«Жусупха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«Кулаге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«Кокшета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«Трудный путь, опасный перех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Школа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ражение казахского ополчения с джунгарами в долине р. Аягуз состоялось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7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71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17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7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7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Период мезолита относится 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12-5 тыс. лет до н.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5-3 тыс. лет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40-12 тыс. лет до н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800-140 тыс. лет до н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40-40 тыс. лет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зунагашская битва, показавшая военную слабость Коканда произош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9-21 октября 185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9-21 октября 1861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19-21 октября 186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9-21 октября 185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-21 октября 185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Чтобы подчеркнуть духовное единство народов, исповедующих ислам и дать представление о мощи своей империи Эмир Тимур приказ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остроить мавзолей Кара-х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роить мавзолей Ахмеда Яссау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Построить мечеть в Туркест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остроить мавзолей Тадж Мах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троить мавзолей Бабаджа-хат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Укрепление Верное весной 1854 года было заложено отря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.Бронев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М.Перемышель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К.Гутков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Г.Гасф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.Шуб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519-518 гг. до н.э. поход против саков - тиграхаудов пред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лександр Македон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Ки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Дарий 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сер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ти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Какая форма правления действует в Республике Казахстан согласно действующей Конституции Р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арламентск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зидентск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Теократиче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Монархиче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меш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азахский язык выделился из кыпчакско-ногайской подгруппы тюрк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XVI-XVII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XIII-XIV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XV-XVI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XIV-XV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XII-XIII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Архитектурные памятники XIV-XV вв. мавзолеи Алаш-хана и Джучи расположены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еверном Казахст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емиреч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Западном Казахст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Южном Казахст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Центральном Казахст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 целью более тщательного контроля территории казахов царизм построил Сырдарьинскую военную линию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85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85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85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84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185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Неандерталец найден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Фра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а острове Я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К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Гер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ит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огласно реформе 1867-1868 гг. вся территория Казахстана была поде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2 генерал-губернато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4 генерал-губернато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3 генерал-губернато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Автономные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амоуправляющие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Султан Абылай вступил под патронат Китая при сохранении подданства России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75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75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75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75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175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акое из перечисленных произведений принадлежит Ахмеду Яссау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«Кутадгу били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«Диван-и-Хикм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«Тарихи Рашид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"Дивани-лугат ат тюрк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"Джами ат-тауарих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В середине VIII в. началась борьба за тюргешское наследство м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гузами и кыпча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Кипчаками и карлу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Найманами и кереи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арлуками и ойр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Карлуками и огуз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Посольство Тюркского каганата в Константинополе во главе с Маниахом в 568 г. заключило торговое и военное соглашение прот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Эфтали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Кит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Ир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Арабского халиф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ог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Эмир Тимур правил в Средней Азии 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365-1400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370-1405 </w:t>
      </w:r>
      <w:r>
        <w:rPr>
          <w:rFonts w:cs="Times New Roman" w:ascii="Times New Roman" w:hAnsi="Times New Roman"/>
          <w:b/>
          <w:sz w:val="24"/>
          <w:szCs w:val="24"/>
        </w:rPr>
        <w:t>г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60-1395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1375-1410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380-141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1 ноября 1917 г. в результате ожесточенных боев власть Советов была установлена в горо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ренбур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емипалатинс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Ташкен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Ураль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ер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«...Ниспосланный Аллахом для свершения великих дел» говорили о ха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булхаи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Абыла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Та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асы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Тауек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«Состояли из 24 племен и делились на бузуков и учуков» - говорит М. Кашгари о племе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Кыпч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Тюргеш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Кэрахан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арлу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Ог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Джунгария была разгромлена Цинской империей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745-1755 го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759-1763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742-1751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759-1760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1756-1758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97"/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97"/>
      <w:jc w:val="both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KZ Times New Roman" w:hAnsi="KZ Times New Roman" w:cs="KZ Times New Roman"/>
      <w:b/>
      <w:bCs/>
      <w:sz w:val="20"/>
      <w:szCs w:val="24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both"/>
      <w:outlineLvl w:val="8"/>
    </w:pPr>
    <w:rPr>
      <w:rFonts w:ascii="Times New Roman" w:hAnsi="Times New Roman" w:cs="Times New Roman"/>
      <w:sz w:val="28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basedOn w:val="Style5"/>
    <w:qFormat/>
    <w:rPr>
      <w:rFonts w:ascii="KZ Times New Roman" w:hAnsi="KZ Times New Roman" w:cs="KZ Times New Roman"/>
      <w:b/>
      <w:bCs/>
      <w:szCs w:val="24"/>
      <w:lang w:val="ru-RU" w:eastAsia="ko-KR" w:bidi="ar-SA"/>
    </w:rPr>
  </w:style>
  <w:style w:type="character" w:styleId="8">
    <w:name w:val="Заголовок 8 Знак"/>
    <w:basedOn w:val="Style5"/>
    <w:qFormat/>
    <w:rPr>
      <w:sz w:val="28"/>
      <w:szCs w:val="24"/>
      <w:lang w:val="ru-RU" w:bidi="ar-SA"/>
    </w:rPr>
  </w:style>
  <w:style w:type="character" w:styleId="9">
    <w:name w:val="Заголовок 9 Знак"/>
    <w:basedOn w:val="Style5"/>
    <w:qFormat/>
    <w:rPr>
      <w:sz w:val="28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color w:val="000000"/>
      <w:sz w:val="24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8:00Z</dcterms:created>
  <dc:creator>testent.ru</dc:creator>
  <dc:description/>
  <dc:language>en-US</dc:language>
  <cp:lastModifiedBy>user2015</cp:lastModifiedBy>
  <dcterms:modified xsi:type="dcterms:W3CDTF">2015-06-10T14:38:00Z</dcterms:modified>
  <cp:revision>2</cp:revision>
  <dc:subject/>
  <dc:title>Тесты по истории Казахстана с ответами</dc:title>
</cp:coreProperties>
</file>