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дание «Простые механиз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ломите спичку пополам, получившиеся части снова разломите пополам и так продолжайте ломать спичку на все более маленькие кусочки. Почему маленькие кусочки труднее разламывать, чем большие?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92760</wp:posOffset>
            </wp:positionV>
            <wp:extent cx="1771650" cy="1608455"/>
            <wp:effectExtent l="0" t="0" r="0" b="0"/>
            <wp:wrapSquare wrapText="bothSides"/>
            <wp:docPr id="1" name="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2. Почему дверную ручку прикрепляют не к середине двери, а к краю, притом наиболее удаленному от оси вращения две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Рассказывая о рычаге, девочка нарисовала схему рычага в равнове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, какая допущена ошибка в рисунке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Зачем у подъемного крана делают, противов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лина меньшего плеча рычага 5 см, большего 30 см. На меньшее плечо действует сила 12 Н. Какую силу надо приложить к большему плечу, чтобы уравновесить рычаг? (Сделайте рисунок. Весом рычага пренебречь.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07060</wp:posOffset>
            </wp:positionV>
            <wp:extent cx="1428750" cy="2506345"/>
            <wp:effectExtent l="0" t="0" r="0" b="0"/>
            <wp:wrapSquare wrapText="bothSides"/>
            <wp:docPr id="2" name="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49" r="-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>6. При помощи кусачек перекусывают гвоздь. Расстояние от оси вращения кусачек до гвоздя 2 см, а до точки приложения силы руки 16 см. Рука сжимает кусачки с силой 200 Н. Определите силу, действующую на гво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ъясните, зачем пользуются неподвижным блоком, ведь выигрыша в силе он не дает. Где его удобно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легче подниматься вверх: лезть по веревке или поднимать себя при помощи блока (см. рис.)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помощи неподвижного блока поднимают из воды гранитную плиту объемом 0,03 м3. Какую силу прилагают рабочие, когда плита находится в воде; над поверхностью воды? (Трение не учитыв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2:27:00Z</dcterms:created>
  <dc:creator>expert</dc:creator>
  <dc:description/>
  <cp:keywords/>
  <dc:language>en-US</dc:language>
  <cp:lastModifiedBy>user</cp:lastModifiedBy>
  <dcterms:modified xsi:type="dcterms:W3CDTF">2009-04-21T06:36:00Z</dcterms:modified>
  <cp:revision>2</cp:revision>
  <dc:subject/>
  <dc:title>Тест по теме «Простые механизмы»</dc:title>
</cp:coreProperties>
</file>