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... Әкем   қаған   өлгенде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Інім Күлтегін жеті жаста қалд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жаста Ұмай текті шешемнің бағына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нім Күлтегін ер атанд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інді қай жырдан алынғанын анықтаңыз.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Кодекс Куманикс»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омбауыл»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Махабатнама»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kk-KZ"/>
        </w:rPr>
        <w:t>« Күлтегін»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үлстан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ағыкөз ,Желаяқ, Саққұлақ, Таукөшірер, Көлтаусар кездесетін ертегіні белгілеңіз.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тыр торғай»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шқыш кілем»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тын сақа»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Ер төстік»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рқұла атты Кендебай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лы және Сырлы деген қалалар мына жырлардың қайсысында кездесетінін табыңыз.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«Алпамыс батыр»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Қобыланды батыр»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зы Көрпеш-Баян сұлу»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мбар батыр»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р Тарғын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кпенменен қабынба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ңменен жарылма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спенен соғысып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на мұнша көтерге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ртыңа жаулық сағынба»,-деген өлең жолдары кімдікі екенін белгілеңіз.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киіз жырау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ембет жырау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тамберді жырау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Бұқар жырау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памбет жырау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-аппақ, бүркіт-қара, түлкі- қызыл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қсайды қаса сұлу шомылғанға». Тармақтарында құбылтудың қай түрі қолданылғандығын табыңыз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фор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ним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Шендестір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екдох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питет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өлең жолдарының авторын табыңыз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Жүз айтқанмен өзгенің бәрі нада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лыналық, Абайға жүр ,баралық!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Ш.Құдайбердіұлы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Жұмабаев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Торайғыров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Байтұрсынов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А.Құнанбае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Майлиннің драматургия саласындағы туындысын белгілеңіз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ңлік-Кебек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акөз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Майдан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ан сері-Ақтоты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ернияз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. Мүсіреповтің әңгімесін табыңыз.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ексен сом»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ша»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«Қос Шалқар»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отагөз»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қбілек»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ят болды-ау!» өлеңінің авторын табыңыз.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 Мырзалиев.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М. Мақатаев.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Шаханов.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. Оңғарсынова 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Сәрсенбае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Көбеевтің К Ушинскидің «Родное слово» кітабына сүйеніп құрастырған жинағын  атаңыз.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ян , қазақ»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Үлгілі тәржімә»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«Үлгілі бала»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лың мал»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рындалған арман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егін ақ көйлектің алтындаға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жарын ақ жамбыдай жарқылдаға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сипаттағы қыз кімнің жақсы көріп ,ардақтаған аруы екенін белгілнңіз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жан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Ақан сері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жан сал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әрім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Бұлқышевтің қаза тапқан жылын белгілеңіз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45. жыл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944 жыл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43 жыл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42 жыл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42 жы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қсан екі жастағы Жамбылдың Кавказға сапар шегусебебін көрсетіңіз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алуға барады.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Ш. Руставелидің «Жолбарыс терісін жамылған батыр» дастанының 750 жылдық мерекесіне қатысады.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 онкүндігі болады.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енум жұмысы болады.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сқа қатысуға барады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Әуезов қазақ ертегілерін неше топқа бөлгенін анықтаңыз.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.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.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.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Үш.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ыпайы нәзік өскен жіңішке , сұңғақ бойлы , дөңгелек ақ сұр жүзді уыз қыз.Жалғыз-ақ жұмсақ қарайтын қара көзінде ...қалың уайымның салған ізі бар. Пішіні  мұңды , жүдеу». М.Әуезовтің қай кейіпкері екенін анықтаңыз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гөз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диша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Ғазиза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әбиға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милә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. Мұстафиннің тұңғыш кітабын табыңыз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«Ер Шойын»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мір не өлім»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шқын»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ығанақ»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ағанды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п-желп еткен ала ту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ырып алар күн қайда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ма мылтық тарс ұрып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ға аттанар күн қайда?(Махамбет)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қастың  түрін анықтаңыз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ыс ұйқас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із ұйқас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 өлең ұйқасы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Кезекті ұйқас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кті ұйқас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қаһарманы- қазақ халқы, сюжеті-халық тарихы, формасы ақындық толғауға  негізделген халық монологы түрінде жазылған Ж. Молдағалиевтің поэмасын табыңыз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онологтар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«Мен -қазақпын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асқынға тосқын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нің Қазақстаным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ел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деш Жұмаділовтің романын анықтаңыз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оңғы көш»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«Сарыжайлау»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әйгүліктер»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зыкүрең»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рышымшық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дам ата- анадан туғанда есті болмайды, естіп, көріп, ұстап, ескерсе, дүниедегі жақсы-жаманды таниды-дағы, сондайдан білгені ,көргені көп болған адам білімді болады...»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шы сөз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Он тоғызыншы сөз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ырма сегізінші сөз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ырма төртінші сөз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екінші сөз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Байтұрсыновтың «Маса » жинағына енген өлеңдерінің басты сарыны не екенін белгілеңіз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тандық арманы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ді шарлау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, атамекен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меңгерлік мәселесі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жанның Мәскеуде Жоғары әдебиет-көркемөнер институтында оқыған жылдар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4-1930 жж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30-1938 жж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923-1927 жж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5-1932 жж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14-1918 жж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Жансүгіровтің «Дала» поэмасындағы оқиғалар кімнің көзімен берілетіндігін көрсетіңіз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р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рикалық кейіпкер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Тарихшы ша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рымды біреуге қалай қидым?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м жүрек тілегіне жете алмасаң 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 жетпес сұлу күнді неге сүйдің?»-деген қай кейіпкердің сөзі табыңыз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қытсыз Жамал»поэмасындағы Ғайнидың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ңлік-Кебек»поэмасындағы Кебектің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Сұлушаш» поэмасындығы Алтайдың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мар сұлу»поэмасындағы Ахметтің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лқаман-Мамыр» поэмасындағы Қалқаманның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п жайлаған жабының 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-құйрығы сұйылар..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л сияқты Жамбылдың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қарыңқы түрі бар»,-деген Алғадай баласын жоқтауға арналған жырында ақын қандай көркемдегіш тәсіл қолданғанын табыңы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Параллелиз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фо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бол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то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еу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ағайдың ата анасының мекен еткен жерін табыңыз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 бойы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тіс жағасы 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жайық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л бойы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делібайсы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бырайдың еңбекті сүюгең,оқуға,өнерге шакырған шығармаларын анықтаңыз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й,достарым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ке мен бал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аза  бұлақ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Талаптың пайдасы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ділдік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ндір патшаның өз жұрты аз көрініп, көршілерге көз алартуына төмендегі мінездемелердің қайсысы сәйкес келетінін көрсетіңіз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ымсыз,дүниеқоңыз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ңққұмар,озбыр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ішер,жауыз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 басының қамын ойлаушы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таншақ,даңғой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жан Жұмабаевтың әнімен халық арасына кең тараған өлеңін көрсетіңіз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ғындым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үлсімге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ен сұлу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с келін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З-ға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Жабаевтың өлеңін белгілеңіз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Ленинградтық өренім»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ырқымбай»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ыр сандық»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етісу суреттері»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ималай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,мешел болып қалам демесең,бесігіңді түзе!Оны түзейін десең,әйелдің халін түзе!»-деген пікірдің авторын табыңыз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Әуезов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Жұмабаев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Байтұрсынов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.Мүсірепов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Дулатов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ең жақын досын табыңыз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бо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ыншақ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ренше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далы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індік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шілдер өледі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ің от қарып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рлар өледі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рышын атқарып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зықтар өледі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ышаққа құлшынып.-Бұл өлеңде қандай тәсіл пйдаланғанын белгілеңіз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Қайталау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екдоха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а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йіптеу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питет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алхан Бөкейдің шығармасын табыңыз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ортай мінген ақ боз ат»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усан иісі»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р атаның балалары»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лау»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ыңырау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хон-Енисей өзендері аңғарынан табылған тастағы дастандарды белгілеңіз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үлтегін», «Тоныкөк»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ғыз-наме»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иуани лұғат ат-түрік»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датғу біліг»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иуани хикмет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р  Тарғын »  жырындағы  Ханзада  ханның  елі  қай  тауды  мекен  еткендігін  табыңыз.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тау.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ғыр.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жетпес.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тау.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шетау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мыз біздің  бұл  сүйініш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йеу  болып  барған  жұрт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ыз  біздің  Бозтуға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ншек  болып түскен  жұрт...Қай  жырау  өмірінек  сипатталғанын  белгілеңіз.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бетей.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туған.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памбет.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тамберді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мбет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Гәкку»,  «Мақпал»,  «Маммаңгер»  өлеңдерінің  авторын  белгілеңіз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жан  сал  Қожағұлұлы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ан  Қорамсаұлы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уан Шолақ Баймырзаұлы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кілі Ыбырай  Сандыбайұлы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яу  Мұса  Байжанұлы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ктеп  қазақтарға  білім  берудің  басты  құралы»  деген  сөздердің  авторын  белгілеңіз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Байтұрсын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.Алтынсарин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 Уәлихан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Көбее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А. Құнанбае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автордың  бір  кейіпкері  образ-символға  айналып,  20 шақты  өлеңіне  арқау  болғанын  анықтаңыз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. Мүсірепов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Сейфуллин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Майлин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Торайғыров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 Жансүгіро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Бұлқышевтің  шығармасын  табыңыз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мір  мен  өлім  туралы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ырағың  сөнбесін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рыжайлау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ңыр күз  еді»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ағдыр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Мұқанов  өлеңдеріндегі  қазақ  кедейінің  типтік  бейнесі  жасалған  туындыны  табыңыз.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«Шоқпыттың  шаруасы»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«Балқаш»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«Бостандық»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«Малшының  мақтанышы»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«Кедей  баласы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атқан  жері  даладай,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 өркеші  баладай». Көркемдегіш  құралдың  қайсысы  қолданылғанын  табыңыз (Үмбетей  жырау)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сонанс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стыру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еу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ылмаған,  жай  сөз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питет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 Мырзалиевтің  бүркіттің  тектілігін  суреттеген  өлеңін  табыңыз.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әрі  қыран»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кжендет»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нсонарда  бүркітші  шығады  аңға»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ыл  кітап»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  пен  қонақ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ға  «Көрінгенмен  жақын  болсын,  кісі  танымайтын  желбегей  жүрген  кісінің  басына  ел  үйірілмейді»  деген  мінді  кімнің  айтқандығын  көрсетіңіз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е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жан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йберді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нанбай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ңірберді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тқожа»  романындағы  Дәрмен  тағдырынан  кімнің  өмірінің  сарынын   аңғаруға  болатындығын  айқындаңыз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ан  Сері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ди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са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сет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жан  са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скі  күн  елім  көрген  енді  ойласам,  Көрінер  кейде  қорлық,  кейде  мазақ..»  жолдары  қай  шығармадан  алынғанын  белгілеңіз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скендір»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лагер»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дғат-Қасым»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кшетау»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ңлік-Кебек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серектің  (М.Әуезов)  серігі  болған  қасқырдың  атын  белгілеңіз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қасқа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  ала  төбет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 қасқыр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 сораң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 қасқыр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. Мұстафиннің  бітірген  оқуы  туралы  мәліметті  белгілеңіз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ысша-қазақша  мектептің  4-сыныбын  бітірген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  семинариясын  тамамдаға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реседе  оқыған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8 сыныптық  мектепті  аяқтаған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ститут  бітірге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  жасалған  аштықтан  қырылған  екі  миллион  халықтың  тағдыры  суреттелген  туындыны  көрсетіңіз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Интернат  наны»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есеудің  хаты»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ыл  жебе»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лау»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талинге  хат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жа Ахмет Яссауидің кітабы қалай аталатынын анықтаңыз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Мұхаббат – наме»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ғыз-нама»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Диуани хикмет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датғу біліг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Кодекс-Куманикус»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ind w:left="54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хтар Әуезов Қазақ ертегілерін неше жікке бөлгеннін табыныз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лығаш әулие», «Қарлығаш би» атанған кім екенін анықтаңыз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йдібек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йтек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>С*Бөлтірік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ыбек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киіз: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ір жақсымен дос болсаң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бас- тозбас мүлкі е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аманмен дос болсаң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 Жімле ғаламға күлкі етер, - днп қандай мәселені қозғағандығын анықтаңыз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лік, бірлік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ық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штық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 қорғау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*Достық, жолдастық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мбет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Атадан туған аруақты ер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Жауды көрсе жапырар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Үдей соққан дауылдай,- деген өлең шумағында қандай мәселені айтатынын табыңыз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ім мен өмір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ерлік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гершілік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-өнеге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к алу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 Құдайбердіұлының «Еңлік-Кебек» шығармасы әдеби жанрдың қай түрінде жатады, белгілеңіз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лирикалық-эпикалық дастан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 роман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тегі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ро-эпостық жыр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ыз әңгіме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Байтұрсынұлының өлеңін көрсетіңіз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Орал тауы»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«Көк серекге»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айғамбар»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гималай»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сыр сандық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Мұқановтың тұңғыш жарық көрген өлеңін табыңыз.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Егістік»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Берлин алынды»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Майға сәлем»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« Бостандық»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Балқаш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Қаһарлы күндер» романының авторы табыңыз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 Есенберлин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 Сайн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Нүрпейісов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Т. Ахтанов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Кекілбаев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Алпамыс Батыр» жырындағы қалмақ ханын белгілеңіз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ыстан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Тайшық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шағыр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жан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ікті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зы Көрпеш-  Баян  сұлу»  поэмасындағы  Қозының  намысын  қорғау  үшін кім  шығатынын  белгілеңіз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тібар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аш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ша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йлақ.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Айбас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қар жыраудың шығармасын табыңыз.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аза мінсіз асыл тас».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адақ»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«Тілек»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Ор,ор,ор қоян» 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зен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іңнің алды шұрайы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уан салып жайланып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атыңды айтсаң майырға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ібірге кеттің айдалып...-деген үзінді Дулат акынның қай өлеңінен,табыңыз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олағай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«Аягөз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,Ақтан жас, Ақтан жас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жайлау мен Сандықтас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спенбет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ртанбай Қанайұлының туған жерін табыңыз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*Оңтүстік Қазақстан облысы,Түркістан ауданы,Қаратау-Қарнақ жері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танай облысы, Құсмұрын бекеті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рғай облысы,Жангелдин аудан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с Қазақстан облысы,Аягөз аудан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кшетау облысы,Айыртау ауданы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байдың «Қараңғы түнде тау қалғып»өлеңінің негізгі қай ақыннан алынғанын табыңыз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шкин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красов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Гете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рдоуси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аи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Байбол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кейіпкердің қандай шығармадан екенін көрсетіңіз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«Кім жазықты?» романынан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дей» поэмасынан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дасқан омір» поэмасынан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тыс» поэмасынан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мар сұлу» романынан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сен көл Көкшетаудың саясында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рқайсы алтын кесе аясында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уасы- дертке дауа,жұпар иісті,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Көкірек қанша жұтса,тоясың ба?- үзіндінің авторын табыңыз. 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лагер» І.Жансүгіров.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кшетау» Қ.Аманжолов.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тыр Баян» М.Жұмабаев.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«Көкшетау» С.Сейфуллин.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ұлушаш» С.Мұқано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ан,Игілік,Рязанов,Ушаковтар қай шығарманың кейіпкерлері екенін табыңыз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 Жібек»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лпан»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«Оянған олке»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ан сері- Ақтоқты»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 солдаты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литерация терминінің анықтамасын белгілеңіз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Өлең сөздерінің басқы дыбыстарының біркелкі дауыссыз боп қайталануы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нің басқы ұйқасқа құрылуы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дегі әр жолдың біркелкі дауысты дыбыстан басталуы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тар арасындағы үндестік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 жолдарының басы дауысты,дауыссыз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н Қайғының «Еділ бол да,Жайық бол» өлеңінің негізгі көтерген мәсеслесін табыңыз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Лирикалық көңіл-күйді білдіру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ды өткір сыңау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азалығын дәріптеу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 табиғатын суреттеу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еке,бірлік,татулыққа шақыру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н қайғының «Еділ бол да Жайық бол» өлеңінің негізгі көтерген мәселесін табыңыз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рикалық көңіл күйді білдіру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ды өткір сынау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азалығын дәріптеу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 табиғатын дәріптеу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Береке, бірлік, татулыққа  шақыру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 Уәлиханов Әулиеатаға (қазіргі Тараз қаласы) қай жылы кімнің шақыруымен келгенін табыңыз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6 жылы , И. И. Захаров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2 жылы ,Потанин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0 жылы , Достоевскйй 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1864 жылы ,Черняев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5 жылы , А. Майко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стаздық –ұлы нәрсе»-деген пікірдің иесін табыңыз.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. Дулатов. 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М. Әуезов.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 Аймауытов.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Құнанбаев.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Байтұрсыно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мбат маған елімнің бар даласы-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тық пенен Сахалиннің арас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да болсам қиям оған жанымды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ден қазсын бірақ қабірді,»-үзінді қай ақынның өлеңінен алынғанын атаңыз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: Мәуленов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сір Фазылов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Расул Ғамзатов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ңғыс Айтматов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са Жәлел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лат Исабековтің туған жылын атаңыз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1942 ж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40 ж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41 ж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43 ж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39 ж.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ІІІ ғасырда Сыр бойында өмір сүрген ақын, күйші,аңыз кейіпкерін табыңыз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Яссауи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Қашқар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Баласағұ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Қорқыт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Сараи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алықты, шешендікті пен тапқырлықты танытқан аңыз кейіпкерін табыңы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өле б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ым баты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ыбек б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Әйтеке б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иренше шешен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туған туралы толғауда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уды көрсе жайнаған,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й тасындай қайнаған.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ілде тұрып оқ атса,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йыққа түсіп жоғалған,- деп қандай мәселе қозғағанын анықтаңыз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әстүр, сал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ббат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л қасиет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Ерлік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иғат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манды байқап қарасаң,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үндердің күні болғанда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Өз басына өзі жау,-деген өлең шумағында Махамбеттің айтқан мәселесін анықтаңыз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гершілік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старға өнеге іс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ырға тән мінез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аманннан кесапат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қсыдан шарапат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.Алтынсариннің халық аңызына жаңаша мазмұн бергене әңгімесін белгілеңіз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й баласы мен жарлы баласы»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лаптың пайдасы»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ыпшақ Сейтқұл»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қша ағаштары»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Атымтай Жомарт»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на өлеңнің авторын табыңыз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ұл ән-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ұрынғы әннен өзгерек,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ұған –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Ұйқасты өлең, сөз керек.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Өзіне орайлы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Ш.Құдайбердіұлы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Молдағалиев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.Мырза-Әли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. Молдлағалиев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Қорамсаұлы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.Сейфуллиннің Қазан қаласындағы «Матбуғат Кәримия» баспасындағы басылған жинағын табыңыз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омбыра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Өткен күндер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ыл ат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сау тұлпар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кспреесс»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з жыл жырлаған жүректің иесін белгілеңіз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.Майлин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.Сейфуллин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. Жабаев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ұқанов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Жансүгіров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.Млдағалиевтің «Мен- қазақпын»шығармасындағы лирикалық кейіпкер кімнің атынан сөйлейтінін табыңыз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стар атынан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Өз атынан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ық атынан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х атынан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қын атынан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лтын сақа»ертегісіндегі қай кейіпкердің сөзі екенін белгілеңіз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- Шеше шаршаған шығарсың.Мен қаза тұрайын, сен ұйықтап дем ал!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Қызыл түлкі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қ түлкі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рлығаш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памыс батырға көмек беріп, дос болатын қалмақ батырын табыңыз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шық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быланды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өбікті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шағыр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Қараман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зыны Баянмен табыстырған адвмды табыңыз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 мен Таңсық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Әкесі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ы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йбас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ша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улат Бабатайұлы туғанг облысты көрсетіңіз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кшетау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ғанды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зылжар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Шығыс Қазақстан облысы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еку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ортанбай Қанайұлының өлеңінен алынған үзіндіде не туралы айтылғанын анықтаңыз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Асылық азған заманда,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уан-алуан жан шықты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ам, араз хан шықты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уып ішер сүті жоқ.,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ніп көрер күші жоқ,,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қша деген мал шықт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стардың бас бостандығы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 даласына келген сауд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қу, білім, өнер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гершілік қасие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Әйелдердің теңсіздігі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ім жазықты» романының авторын табыңыз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. Торайғыров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өбеев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Аймауытов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Сералин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Жомартбаев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қтабан»деген тарау І.Жансүгіровтің қай поэмасынан екенін табыңыз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бік шашқан»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лагер»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Дала»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үстем қырғыны»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үй»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озы Көрпеш – Баян сұлу»пьесасындағы Жантыққа қарсы бейнені табыңыз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арқын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зы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дар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рабай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әлі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атқан жері даладай,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кі өокеші баладай.»Көркемдегіш құралдың қайсысы қолданғанын табыңыз (Үмбетей жырау)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еңеу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ыстыру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тет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сонанс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лданылмаған, жай сөз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. Мұртазаның «41 жылғы келіншек»әңгімесіндегі Хадиша түсінде кіммен сөйлескенін есіңізге түсіріңіз.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қшаймен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ызымен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ақсұтпен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баймен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үләймен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. Баласағұнға берілген «хас хажиб»атағының мағынгасын табыңыз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ына ісін басқарушы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лбасшы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әзір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т көшіруші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й министрі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памбетттің жерленген жерін табыңыз 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ырау 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ау 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қтау 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страхань 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қтөбе 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қар жыраудың батырлық, ерлік туралы өлеңін табыңыз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інген ер»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нсегей бойлы Ер Есім»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Батырым өтті Бөгембай»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рланым»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өгембай өліміне»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«Мінез-ақыл мен ғылымды сақтайтын сауыт»деген афоризмі қай қара сөзінен алынғанын анықтаңыз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ғызыншы 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Отыз екінші 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н бесінші 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өртінші 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екінші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бай жолы»романындағы асы берілген адамның атын табыңыз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әркембай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өжей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дар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ратай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далы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арсы поэзиясының атасы саналған Рудакиден мұраға қалған қанша өлең жолы бар екенін табыңыз 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00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00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000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нжекей қай ертегігнің кенйіпкері екенін атаңыз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шқыш кілем»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яз би»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Ер Төстік»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рқұла атты Кендебай»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лтын сақа»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жүністің жырдан көрінетін сипатына лайық жауапты көрсетіңіз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Сұлу да батыл, намысқой да ақылды, өз дегеніне жетпей қоймайтын  бірбеткей, айлалы қыз.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лық пен атаққа мастанған ерке бойжеткен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рдың айтқанын екі етпейтін аңқау қыз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өркем де биязы, адал да сыпайы, ұяң да қорқақ қыз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ек сұлулығына мәз болған ойсыз қыз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сан би, Қарабай, Қодар қай жырдың екйіпкерлері, белгілеңіз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быланды батыр»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 Жібек»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ман-Шолпан»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памыс батыр»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Қозы Көрпеш – Баян сұлу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іржан өлеңін белгілеңіз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үтбайғ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ызғыш құс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аз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ұнар кү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Ләйлім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Құнанбаевтың дастанынг белгілеңіз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үстем қырғыны»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тім қыз»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едей»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ұлагер »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Масғұт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қытсыз Жамал»романының авторын белгілеңіз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Аймауытов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Сералин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өбееев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райғыров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. Дулатов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. Жұмабаевтың әнімен халық арасына кең тараған өлеңін көрсетіңіз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с келін»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З-ға»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ғындым»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Сен сұлу»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үлсімге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к», «Түрксиб», «Исатай-Махамбет» пьесаларының авторын көрсетіңіз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. Майлин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.Мұқанов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І.Жансүгіров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ейуллин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Әуезов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Өмір сүргім келеді»деп аталатын шығарманың авторы кім екенін белгілеңіз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.Сейфуллин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.Аманжолов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.Жансүгіров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. Бұлқышев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Жұмағалиев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ыкөктің кім болғанын белгілеңіз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ған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Қағанның кеңесшісі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ынашы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олбасшы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ш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. Баласағұнның «Құтты біліг»дастанында мемлекетті дұрыс басқару үшін ең алдымен не керек дегенің табыңыз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ағат </w:t>
      </w:r>
    </w:p>
    <w:p>
      <w:pPr>
        <w:pStyle w:val="Normal"/>
        <w:numPr>
          <w:ilvl w:val="1"/>
          <w:numId w:val="9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ілдік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- дәулет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ыл-парасат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Әскер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Жиһанкез атанған жырауды табыңыз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мбет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киіз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ембет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туған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қтамберді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панға біткен бәйтер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пырағынан айырылы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Құр түбір болған күн, -деген өлең шуммағында Махамбет қолданған көркемдік тәсілді табыңыз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фора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фора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Әсірелеу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тет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Құлдырату, кішірейт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мағамбет сұлтанмен қақтығысқан ақынды табыңыз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Шернияз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мажан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кболат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әңгерей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рат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 Уәлихановтың генерал Черняевтен бөлініп кету себебін табыңыз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дықорғанға қалындығына бару үшін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руы асқынып кеткендіктен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ке басына байланысты келіспеушіліктен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нргілікті халыққа жасаған зорлығына төзбегендіктен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Әскери тәртіпке шыдамағандықтан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Ы: Алтынсариннің «Қазақ хрестоматиясына»кіргізгендерін белгілеңіз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ғын әңгімелер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ңгіме, өлең, пьесалар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леңдер мен дастандар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Өлеңдер мен әңгіме-дастандар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ғын өлеңдер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жан, Айбарша, Дәулет – С: Мұқановтың қай шығармасының кейіпкерлері екенін табыңыз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мір мектебі»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Сырдария »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отакөз»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өлдір махаббат»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ққан жұлдыз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Әуезов шығармасын табыңыз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ек»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ат қолында»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Өскен өркен»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уан Шолақ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ққан жұлдыз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. Шаниннің сатиралық драмасын белгілеңңіз 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Үш бата »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ан сері-Ақтоқты»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с түлек»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ансапқорлар»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йдан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 қайғының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шу-дұшпан, артын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үсіп кетсе қайтесі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үбі терең қуысқа!»- дегене өлең жолдары неден сақтандыратынын анықтаңыз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ңғасарлықтан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ұшпаннан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еріс мінездерден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келіктерден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Қауіп-қатерден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туған туып-өскен жер аттарын табыңыз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су, Балқаш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тіс, Қарашың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Еділ, Жайық, Ойыл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ды, Шаған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тіс, Жемекей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бағатай тауын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қсан сала қосылы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ғыз өзен түйісіп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қтың төмен жосылып ...- деген үзінді қай өлеңнен алынған, табыңыз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Аягөз, қайда барасың?!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рқалық аясынд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рланым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тісу суреттері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олағай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даки өмірінің 40 жылын не себепті Бұхар әмірініңң сарайында өткізгенін табыңыз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ақын болып тұрған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әзірі болған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мірі болған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ймашы болған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лбасшы болған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.Мұратбекеовтң «Жусан иісі»шығармасындағы жетім баланың атын табыңыз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йрош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сым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ян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өркемтай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ұржан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. Исабековтің «Дермене»деп аталатын повесі бар, сол сөздің мағынасын анықтаңыз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усанның дәрі жасайтын бір түрі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нәң аты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ркенің төт бұрышына қағатын ағаш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урайдың аты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оршылдық, өктемдік деген сөз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үзінді қай ертегіден алынғанын табыныз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қсыр!Сол көптеген менің жаным ардакты ма Айта алмасам,өз обалым  өзіме,рұқсат етініз дейді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шпай батыр».                                                                                         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үмше молда»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Қырық өтірік»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тын сақа»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«Қотыр торгай»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памбет жырау толғауындағ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ган айдай нұрланы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ыға кидім,өкінбен...-деген жолдарында қангдай көркемдік тәсіл қолданылғанын табыңыз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ними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сірелеу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тет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фора. 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Теңеу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Ыбырай  Алтынсариннің  әңгімесін  атаңыз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Қыпшақ  Сейітқұл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ұғыла»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рымта»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«Түйебай</w:t>
      </w:r>
      <w:r>
        <w:rPr>
          <w:sz w:val="28"/>
          <w:szCs w:val="28"/>
          <w:lang w:val="kk-KZ"/>
        </w:rPr>
        <w:t>»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үркітші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алың  мал»  романының  авторын  белгілеңіз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әбит  дөнентаев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Спандияр   Көбеев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ұлтанмахмұт  Торайғыров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Ыбырай  Алтынсарин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8"/>
          <w:szCs w:val="28"/>
        </w:rPr>
        <w:t>Мағауия  Аб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йұл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йданға  алынған   жігіттердің  өмірін  суреттейтін  елеулі   туындыны  көрсетіңіз.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өкшетау»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ала»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асғұт»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ұлушаш»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Прием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 Жұмабаевтың  әдеби  мұраларын  белгілеңіз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Зерттеу  еңбектері,  шешендік  сө</w:t>
      </w:r>
      <w:r>
        <w:rPr>
          <w:sz w:val="28"/>
          <w:szCs w:val="28"/>
        </w:rPr>
        <w:t>з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тыс,  эпиграмма,  мыса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,  драма,  өлең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Өлең,  поэма,  драм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Өлең,  поэма,  проза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Мұқановтың  патриоттық  сезімге  толы  өлеңін  анықтаңыз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Гвардеец  бауырларға»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гістік»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лқаш»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үт  заводы»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нвейер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Абайдың  ең  жақын  досын  табыңыз. </w:t>
      </w:r>
      <w:r>
        <w:rPr>
          <w:sz w:val="28"/>
          <w:szCs w:val="28"/>
        </w:rPr>
        <w:t>(м.Әуезовтің  «Абай  жолы»  романы)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енше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далы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Ербол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үйіндік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ұлыншақ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... Бабамның  қиялымен  қанаттаны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үгін  мен  Айға  қонып,  жайды   ұстаған ююб – деген  үзінді  Мұқағалидың  қай  өлеңінен  белгілеңіз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ара  өлең»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Фантазия»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Ұят  болды-ау»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эзия»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рлығы  да  сендер  үшін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ығыстың  Аристотелі»  атанған  адамды  табыңыз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бу  Әли  Ибн  Сина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ожа  Ахмет  яссауи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Әбу  Насыр  әл-Фараби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ириддин  Мұхаммед  Бабыр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-XVIII  ғасырлардағы   жыраулар  мұрасы  бір  жүйеге  келтіріліп,  текстологиялық  екшеуден  өткізіп,  алғаш  қандай  еңбекте  жарияланғанын  анықтаңыз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с  ғасыр  жырлайды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азақ  әдебиеті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«Алдаспан»  антологияс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ырау  поэзиясы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Әдебиет  тарихы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ңыз  кейіпкерін  көрсетіңіз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памбет,  Сүйімбике,  Майқы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Қарашаш,  Қожанасыр,  Алдар  Көсе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енше,  Әз-Жәнібек,  Сырым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яз  би,  Ер  Тарғын,  Ер  Төстік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орқыт,  Асан  қайғы,  Махамбет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  Жібек  ақтығ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дың  ақша  қарында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 бетінің  қызыл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қ  тауықтың  қанындай, - деген  суреттеудегі  көркемдегіш  құралдарды  көрсетіңіз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ыстыру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мастыру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йіптеу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тарлау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Теңеу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рембет  жырау  қай  ханның  тұсында  өмір  сүргенін  анықтаңыз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әңгір  хан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әуекел  хан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ұрсын  хан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әнібек  хан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ім  ха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н  едім  Исатайдың  Шерниязы»  деп,  өзін  Шернияз  ақын  кімге  таныстыратынын  табыңыз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-жұртқа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амбетке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мағамбет  сұлтанға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өкей  ханға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Жәңгір  ханға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  реформасы  туралы  жазған  кім  екенін  белгілеңі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қ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Ыбыра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Ахм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әкәрі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үсіпбек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нанбайдың  неше  ұлы  болғанын  табыңыз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Жетеу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өртеу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із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тау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у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«Үндестік  деген  екі  дауыстың  бірдейлігі  емес,  ең  кемі  екі  түрлі  дауыстың  қиысуы  емес  пе.  </w:t>
      </w:r>
      <w:r>
        <w:rPr>
          <w:sz w:val="28"/>
          <w:szCs w:val="28"/>
        </w:rPr>
        <w:t>Сөз  көркемдігі  осы  мінездес.  Бір  сөз  бір  сөзге  жарығын  да  түсініп  тұрады,  көлеңкесін  де  түсініп  тұрады.»  Кімнің  сөзі  екендігін  анықтаңы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Ғабит  Мүсіреп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қан  Уәлихан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ай  Құнанбае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ұхтар  Әуез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әбит  Мұқанов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 -  мәтелдерде  көп  қолданылатын  көркем  өрнектің  атауын  табыңы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Ырғақ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стік  параллелиз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ңе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она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з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р  Тарғын»  жырынд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  орнындай  тұяқта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мақтай-ақ  қалыпт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тектейін   еріннен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Екі  елісі  қалыпты», -  </w:t>
      </w:r>
      <w:r>
        <w:rPr>
          <w:sz w:val="28"/>
          <w:szCs w:val="28"/>
        </w:rPr>
        <w:t>деген  шумақта  жыршы  қандай  тәсілді  қолданғанын  белгілеңіз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екдоха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Литота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нанс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теза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бола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киіз  жыраудың  өлеңін  табыңыз.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ұнар  күн»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ұл  заманда  не  ғаріп?»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өлде  жүзген  қоңыр  қаз»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ағырмақ  бұлт  жай  тастар»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үн  қайда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амдансам»  ,-  жығар  асаумы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мырқансам, - сынар  болатпын ...»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ген  жолдардағы  Махамбет  қолданған  көркемдік  тәсілді  табыңыз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тет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бола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Метафора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үрделі  теңеу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ңеу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Зар  заман»  өкілдері  кімдер  екенін  анықтаңыз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алижан, Ғафу, Мұқпағали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Шортанбай, Дулат, Мұрат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ұлтанмұхамет, Міржақып, Мағжан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әкен, Ілияс, Бейімбет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Ыбырай, Абай, Шоқа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 Айматовтың  «Боранды  бекет»  романындағы  мазар  орналасқан  жерді  атаңыз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ңа  өзен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бағатай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Сарыөзек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ұйық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ңыздыңь  ақыры», «Үркер», «Елең-алаң»  романдарының  авторын  табыңыз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лияс  Есенберлин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аллхан  Бөкей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нуар  Әлімжанов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ұхтар  Мағауин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Әбіш  Кекілба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Өтірік болса сақалым жұлынсы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әрін де осының көріп келді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ыңды асшы ұрламай-деген жолдарды кім айтқандығын табыңыз?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енше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*Алдар Көсе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ожанасыр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 Төстік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ан Қайғ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ржан өлеңін белгілеңіз.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*«Ләйлім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үтбайға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ұнар күн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аз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ызғыш құ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ұхаммедқанафия кімнің шын аты екенін табыңыз?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әкеннің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айдың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*Шоқанның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әкәрімнің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йімбеттің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айдың поэмасын анықтаңыз.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өкшетау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ұлушаш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ұлагер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*«Масғұт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тыр Баян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бықты ішіне, Абай ауылына келген сыйлы қонақ Біржанның кім екенін белгілеңіз.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онақ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үйші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ыр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*са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ұ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. Құдайбердіұлының өмір сүрген жылдарын табыңыз.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35-1865 ж.ж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45-1904 ж.ж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41-1889 ж.ж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*1858-1931 ж.ж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60-1845 ж.ж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Жансүгіроатың «Құлагер» поэмасындағы Құлагер кімнің жүйрік аты екенін табыңыз. 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обыланды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қан сері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отыраш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лияс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іржан са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Ғ. Мүсіреповтың поэмасын табыңыз.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ұлушаш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ұлагер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ңлік-Кебек» 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>
          <w:sz w:val="28"/>
          <w:szCs w:val="28"/>
        </w:rPr>
        <w:t>*«Кездеспей кеткен бір бейне»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өкшета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а жатыр төсекте албыраған, 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Әке жатыр еденде қалжыраған» деген өлең жолдары М. Мақатаевтың қай шығармасында кездесетінін табыңыз.  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/>
      </w:pPr>
      <w:r>
        <w:rPr>
          <w:sz w:val="28"/>
          <w:szCs w:val="28"/>
        </w:rPr>
        <w:t>*«Аққулар ұйықтағанда»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ол азасы»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баларым, рахмет сендерге»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йымбек, Райымбек»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цар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ан қайғының өлеңін табыңыз.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ауынды күні көп жүрме»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/>
      </w:pPr>
      <w:r>
        <w:rPr>
          <w:sz w:val="28"/>
          <w:szCs w:val="28"/>
        </w:rPr>
        <w:t>*«Бұл заманда не ғаріп?»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лп-салпыншақ үш өзен»    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ғайының көп болса»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йналайын Ақ Жайық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Құнангбайұлының өзі шығарған өлең-әндерінің санын анықтаңыз.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шақты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шақты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шақты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/>
      </w:pPr>
      <w:r>
        <w:rPr>
          <w:sz w:val="28"/>
          <w:szCs w:val="28"/>
        </w:rPr>
        <w:t>*20 шақты</w:t>
      </w:r>
    </w:p>
    <w:p>
      <w:pPr>
        <w:pStyle w:val="Normal"/>
        <w:numPr>
          <w:ilvl w:val="1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шақ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ғжанның жазуы бойынша, Түркістанды ертеде қалай атағанын табыны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үркі деске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ырар деске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Тұран деске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қтар Деске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қыс деске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мбылдың шешесінің есімін белгілеңі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ұрым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әсима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Ұлда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м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ұл дәуірдегі әлеумет тіршілігінің ең шешуші мәселесін әдебит жүзіне түсіріп, алғашқы рет халық қамын ойлап, күңіренген қария- Асан...»- Кімнің айтқанын белгілеңі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Мұқанов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М. Әуезов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Кенжебаев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Радлов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. Уәлиха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бай жолы » романындағы Құнанбай типтес бейнені табыңы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аралы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па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Оразбай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ылғазы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әркембай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. Мұстафиннің «Дайылдан кейін» романы қай жылы жарық көргенін белгілеңі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5ж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57ж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65ж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1960ж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62ж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ттерді көрсетіңіз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сіз түнде дарық а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әулесі сула дірілдеп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уылдың жаны терең са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сыған өзен гүрілдеп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Өзен гүрілдеп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ылдың жаны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әулесі суда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Жарық ай. Терең сай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а дірілдеп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нездеу дегеніміз не, анықтамасын табыңы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Кейіпкерлердің мінезін, дүгиеге көзқарасын суреттеу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өздерді қарама-қарсы мағынлда қолдану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деби шығарманың оқиғасын желілі түрде әңгімілеуі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иғат көркін суреттеу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ығарма кейіпкерлерінің өзара кезектесе сөйлеу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. Мұртазаның «Сталинге хат» пьесасындағы хаттың сырын ашыңы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 мәселесі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ылды жақсарту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азақстандағы құрылыс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Қазақөстандағы ашаршылық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ке бастң мәселес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теріс хан өмірден өткенде, артынла қалған ұлын анықтаңы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апаға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ұқұқ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ұмын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Білге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ағ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анапия-шарбану» пьесасының қандай сөздермен аяқталатындығын көрсетіңі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Жасасын бұқара өкіметі!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сасын шаруалар!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сасын, адамзат!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ға, жастар!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сасын бейбітшілік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Се</w:t>
      </w:r>
      <w:r>
        <w:rPr>
          <w:sz w:val="28"/>
          <w:szCs w:val="28"/>
        </w:rPr>
        <w:t>йфул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иннің «Көкшетау» поэмасындағы үш шумақ өлеңмен қайырылғ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өлімің аты-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қжетпес»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ұмбақтас»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мана ағымы»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«Жеке батыр»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ой жаз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орғансыздың күні» әңгімесіндегі жанама  суреттемелерде  айтылатын аңыз-кейіпкері-батыр бейнесін белгілеңі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қып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Күшікбай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тіғұл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алтай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спенб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ңбекшілер ендегі күн сенікі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асайды кедей, гүлденсін кедей, жасасын!-деген үзінді С. Мұқановтың қай өлеңінен алынған, белгілеңіз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йға салем!».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нвеер»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Қазақстан»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/>
      </w:pPr>
      <w:r>
        <w:rPr>
          <w:sz w:val="28"/>
          <w:szCs w:val="28"/>
        </w:rPr>
        <w:t>*«Кедей баласы»</w:t>
      </w:r>
    </w:p>
    <w:p>
      <w:pPr>
        <w:pStyle w:val="Normal"/>
        <w:numPr>
          <w:ilvl w:val="1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олы жоқтар біздің жолға қосылсы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Қыз қуатын жігітке ат беремі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нам деген жүрекке от беремі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 әйтеуір бар жиған-тергенімд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р тамаша той қылып өткеремін. Үзінді қай ақынның өлеңінен алынғанын табыңыз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sz w:val="28"/>
          <w:szCs w:val="28"/>
        </w:rPr>
        <w:t>*Төлеген Айбергенов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Ғафу Қайырбеков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бай Мауленов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Әбділда Тәжібаев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ұқағли Мақатаев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ісі болар баланың кісіменен ісі бар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сі   болмас  баланың   кісіменен  несі  бар,-Малайсарының   сөзі   шешендіктің   қай  түрінежатады,табыңыз.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ендік   парасат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ендік  өсиет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ендік    жұмбақ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ендік   ақы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Шешендік   нақы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сын  мақтар  бас  жама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нын  мақтар  қас  жама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стағы  дұшпанна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дып  жүрген  дос  жаман,-деген  жолдарды айтқан  авторды  белгілеңі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м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ыбек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е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Үмбетей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ділдің    бойы   ен  тоғай-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  қондырсам   деп   едім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ғалай  жатқан  сол  елге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  толтырсам  деп  едім,-» жолдарды  жазған  ақынды  табың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Махамбет 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әкәрім 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бай 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н  қайғы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памбет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бырай  Алтынсариннің  қай  жылдары  уездік  жаңа  мектептер  ашқандығын  табың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1879-1883 жж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88-1889 жж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59-1861 жж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1-1863 жж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71- 1875 жж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шу   мен  ынсап »   өлеңінің  авторын  белгілеңі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бырай  Алтынсарин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бит  Дөнентае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жан  Жұмабае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Шәкәрім  Құдайбердіұлы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Құнанбае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 Ғылым  академиясының Тіл  білімі  институты  кімнің  атында  екенін  белгілеңі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 Сәтпае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.Алтынсарин 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А.Байтұрсыно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 Уәлихано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Әуезо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Жамбылдың  Құлмамбетпен  айтысында  қандай   тақырыпқа  бет  бұрғандығын  көрсетіңіз. 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Ерлікке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рдың  өміріне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ге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 мүлікке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лыққа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дар  Қарабайдың  қара  шоқпары  ,  қараңғы  күші  есебіндегі  сұмырай  серігі  ».Кімнің  пікірі   екенін  белгілеңі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М. Әуезо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Майлин.</w:t>
        <w:tab/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Мағауин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Соқпақбае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Әбіше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Айтматов қай  ұлттың  перзенті  екенін  анықтаң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бек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ғыр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Қырғ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ік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  ертегіде  түлкінің   адамға  көмектесетінін   табыңыз. 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олғанай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 «Алтын   сақа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ңбақ  шал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үсіп хан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р,  тоқпақ»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памыс  »жырындағы  эпизодтық  кейіпкерді  табың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ман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баршын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ан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көзайым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Кейқуат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 халқының  ауыз  әдебиетін  зерттеген  қай  батыр  жазушы  екенін  белгілеңі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жан  Момышұлы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ымжан  Қошқарбае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ым  Қайсено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Мәлік  Ғабдуллин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ғат  Бигелдинов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 шығармалардың  қайсысы   Бұқар  жыраудікі  екенін  белгілеңі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ғыш  құс.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сқар,  асқар, асқар  тау.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үркелінің  бауыры  күнде....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Айналасын  жер  тұтқан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мыстың басы майда, түбі сайда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ды екіге жарасың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Тастың қашап арасы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Кесіп өтіп кезеңді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.....  қайда барасыі?! – көп нүктенің орнына керек сөзді қойсаңыз, Дулат ақынның өлеңінің атын табас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Аягөз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ді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іс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Жайық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пенбет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ІХ ғасырдың екінші жартысындағы киім киіс, тәрбие түзеу мәселесіне наразылық білдіргендерді атаң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Құнанбаев, С.Торайғыров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М.Мөңкеұлы, Ш.Қанайұлы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Сералин, С.Дөнентаев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Уәлиханов, Б.Өтетілеуов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Құдайбердіұлы, М.Абайұлы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ұмасына екі ғана обед етем, құр шай мен нан. Сонда да қайғырмаймын. Бір тиыным қалғанша оқимын» Сөйтіп жүріп ауруға ұшыраған ақынды табың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С.Торайғыров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Абайұлы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Уәлиханов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Көбеев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Дөнентаев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.Жансүгіровтың эпикалық жанрдағы алғашқы және соңғы 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«Рүстем поэмасын табыңыз.қырғыны» және «Күй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Мақпал» және «Құлагер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әмпеске» және «Күйші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орық» және «Дала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орық» және «Көбік шашқан»</w:t>
      </w:r>
    </w:p>
    <w:p>
      <w:pPr>
        <w:pStyle w:val="Normal"/>
        <w:spacing w:lineRule="auto" w:line="360"/>
        <w:ind w:firstLine="7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.Мүсіреповтың «Оянған өлке» романындағы басты кейіпкерді анықтаңыз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пан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ймас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ней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Игілік би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е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-дай», «-дей» жұрнағы арқылы жасалатын көркемдік – стилистикалық құралды табыңыз.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екдоха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питет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тота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Теңеу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фора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уна жазуы» деген ұғым қай халықтың сөзі екенін табыңыз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нді елінің сөзі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ылшын сөзі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с сөзі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ік сөзі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Скандинавия халықтарының сөзі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у Насыр Әл-Фараби туындылары ежелгі дәуір әдебиетінің қай кезкңге жататынын белгілеңіз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ыз дәуіріндегі әдебиет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дық дәуіріндегі әдебиет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 қағанаты дәуіріндегі әдебиет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Ислам дәуіріндегі әдебиет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орда дәуіріндегі әдебиет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н: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Еділ бол да, Жайық бол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Ешкімменен ұрыспа» - деп, неге шақырғанын белгілеңіз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ысқа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лікке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гершілікке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ласуға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Бірлікке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«Масғұт» поэмасында нені жақтағандығын анықтаңыз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ыр мен төзімді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ер мен әйелдің теңдігін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ық пен малды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дың білімділігін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лды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іш кекілбайдың «Шыңырау» повесіндегі Еңсеп қазған шыңыраудың қалай аталғанын есіңізге түсіріңіз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ңырау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ңсеп тұрған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*«Еңсеп өлген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ңсеп қазған»</w:t>
      </w:r>
    </w:p>
    <w:p>
      <w:pPr>
        <w:pStyle w:val="Normal"/>
        <w:numPr>
          <w:ilvl w:val="2"/>
          <w:numId w:val="10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ңсептің шыңырауы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>200 Дулат Исабековтың «Дермене» повесіндегі дермене сөзінің мағынасын табыңыз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 Иасауидің  «Даналық  кітабын»  тақырыбы  жағынан  неше  топқа  бөлуге  болатындығын  табыңыз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2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рлік  тәрбиеден  туады»  мақалының  тақырыбын  анықтаңыз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Отанды  сүю  тақырыб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 тақырыб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хани  тақырыб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 тақырыб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  тақырыбы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зы  Көрпеш – Баян  сұлу»  жырының  негізгі  тақырыбын  анықтаңыз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ің  тәуелсіздігі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ртық, ерлік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Жастардың  бас  бостандығы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ын  қорғау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 жер,  атамекен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бырай  Алтынсарин  әңгімелерін  анықтаңыз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Асыл  шөп»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згіл»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ұғаның  белгісі»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нің  атым – Қожа»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ксерек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 Құнанбайұлының  кедейдің  аянышты  өмірін  баяндайтын  өлеңін  табыңыз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бырсыз,  арсыз,  еріншек»</w:t>
      </w:r>
    </w:p>
    <w:p>
      <w:pPr>
        <w:pStyle w:val="Normal"/>
        <w:numPr>
          <w:ilvl w:val="1"/>
          <w:numId w:val="8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аша,  желтоқсан  мен  сол  бір  екі  ай»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з»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семпаз  болма  әрнеге»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  таппай  мақтанба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Дулатовтың  «Оян,  қазақ!»  өлең  жинағы  екінші  рет  1911  жылы  қай  қалада  басталғанын  белгілеңіз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ыл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Орынбор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у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мкент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ей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дар – Қарабайдың қара  шоқпары,  қараңғы  күші  есебіндегі  сұмырай  серігі».  Кімнің  пікірі  екенін  белгілеңіз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Майлин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М.Әуезов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Мағауин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Соқпақбаева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Әбішев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тау  қандай  өлең  екенін  көрсетіңіз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  әдебиетінің  бір  түрі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 төрт  тармақтан  тұратын  өлең</w:t>
      </w:r>
    </w:p>
    <w:p>
      <w:pPr>
        <w:pStyle w:val="Normal"/>
        <w:numPr>
          <w:ilvl w:val="1"/>
          <w:numId w:val="1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р  қазалы  адамның  дүниеден  өткен  адамға  деген  қадір –құрметін  білдіретін  өлең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  әдебиетінде  ғана  қалыптасқан,  ауыз  әдебиетінде  жоқ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детті  түрде  музыканы  қажет  етеді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 мен  жылқышының  диалогі  М.Мақатаевтың  қай  шығармасында  кездесетіндігін  анықтаңыз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оцарт»</w:t>
      </w:r>
    </w:p>
    <w:p>
      <w:pPr>
        <w:pStyle w:val="Normal"/>
        <w:numPr>
          <w:ilvl w:val="1"/>
          <w:numId w:val="7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қулар  ұйықтағанда»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айымбек, Райымбек»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ру  ана»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н  азасы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...  Айдаметке  оқ  тиді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Отыз  екі  омыртқаның  буынынан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ырлап  аққан  қара  қа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ыйылмайтын  жонның  уақ  тамырынан ..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інді  жыраудан  алынғанын  белгілеңіз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Доспамбет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ембет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н  қайғы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  ақын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туған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 шығарған  нақыл  сөзді  көрсетіңіз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еу  түгел  болса,  төбедегі  келеді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 үшін  отқа  түс, күймейсің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Пайда  ойлама,  ар  ойла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п  қыл  артық  білуге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  екі  сөйлемейді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ер   елдің  баласы  бірін-бірі  батыр  дер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Болғанда  мұндай   күнде  заманымыз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  жатып  сахарда  қамаламыз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с,  би  ет  пен  шайға  мәз  болуда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кенде  тура  жолды  таба  аламыз?» -  үзіндісі  Ақан  серінің  қай   өлеңінен  алығанын  көрсетіңі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үсіп  төреге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  көйлек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лагер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Заман  турал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Заман  адамы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 Жансүгіровтің  «Сағанақ»  атты  жинағы  қай  жылы  басылып  шыққанын  белгілеңіз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8  жылы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жылы жылы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  26  шумақ  өлеңмен   таныстырған  ақынды  табыңыз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Қ. Аманжолов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 Бекхожин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Жұмабаев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Тәжібаев</w:t>
      </w:r>
    </w:p>
    <w:p>
      <w:pPr>
        <w:pStyle w:val="Normal"/>
        <w:numPr>
          <w:ilvl w:val="3"/>
          <w:numId w:val="2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Мақатаев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ыл  қай  жылы  «Құрмет  белгісі»  орденімен  марапатталғанын  табыңыз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>
          <w:sz w:val="28"/>
          <w:szCs w:val="28"/>
          <w:lang w:val="kk-KZ"/>
        </w:rPr>
        <w:t>*1939 жы лы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...  Алпамсадай  арысым  едің...  Қаңбақтай  жеп-жеңіл  боп  қаусап  қалғаның-ау!» - деп,  ауру  інісін  төсектен  көтеріп   алатын  балуан  денелі  жігіттің  күйінуімен  оқиғасы  басталатын  М. Әуезов  шығармасын  табыңыз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Қараш-Қараш  оқиғасы»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илы  заман»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скен  өркен»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бай  жолы»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етім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Әуезовтың  «Еңлік  - Кебек»  пьесасындпғы  Абыз  сарыны  нені  білдіретінін  табыңыз</w:t>
      </w:r>
    </w:p>
    <w:p>
      <w:pPr>
        <w:pStyle w:val="Normal"/>
        <w:numPr>
          <w:ilvl w:val="1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дағы  байланысты</w:t>
      </w:r>
    </w:p>
    <w:p>
      <w:pPr>
        <w:pStyle w:val="Normal"/>
        <w:numPr>
          <w:ilvl w:val="1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иғаның  басталуын</w:t>
      </w:r>
    </w:p>
    <w:p>
      <w:pPr>
        <w:pStyle w:val="Normal"/>
        <w:numPr>
          <w:ilvl w:val="1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Пьесаның  идеялық  мазмұнын</w:t>
      </w:r>
    </w:p>
    <w:p>
      <w:pPr>
        <w:pStyle w:val="Normal"/>
        <w:numPr>
          <w:ilvl w:val="1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иғаның  кіріспесін</w:t>
      </w:r>
    </w:p>
    <w:p>
      <w:pPr>
        <w:pStyle w:val="Normal"/>
        <w:numPr>
          <w:ilvl w:val="1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иғаның  дамуын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  Жібек», «Қозы  Көрпеш – Баян  сұлу», «Болашаққа  аманат»   пьесаларының  авторы  кім,  дұрысын  табыңыз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Ғ. Мүсірепов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 Аймауытов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Майлин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Тәжібаев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 Әуезов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рхан  Мұртазаның  «Сталинге  хат»  драмалық  шығармасындағы  Тұрар  Рысқұловтың  әйелінің  есімін  табыңыз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ифа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фия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Әзиза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фия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лия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йламай  отқа  түскен  неткен  жанбыз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 ұқпас  мылқау,  меңіреу,  жүрген  жалғыз»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інді  М. Жұмабаевтың  қай  шығармасынан  алынған?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н  сорлы»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ғым»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«Осы  күнгі  күй»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р  күй»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ілегім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лы  қапас  көрмеге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іректе  кектер  кернеге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пынып  құлаш  сермеге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айын  ішкі  сырымды, - деп  С.Сейфуллин  қай  өлеңінде  сырын  ақтарғысы  келетінін  атаңыз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тпелі  күн»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маудан»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ғындым»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сығып  тез  аттандық»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ұлпарым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бырай, Беркімбай,  Қажыбай  атты  кейіпкерлер  Б.Майлиннің  қай  шығармасында  кездесетіндігін  анықтаңыз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Неке  қияр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ұғаның  белгісі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рыстанбайдың  Мұқышы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ра  шелек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айдан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Сен  жас  жігіт  боп  келген  сайын,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 жібек,  барқыт  киіп,  жасыл  желек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ркенеді  үйеңкі,  терек,  қайың!»  деген  үзіндінің  қай  өлеңнен  алынғанын  табыңыз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лқаш»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олхозды  ауыл  осындай»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алшының  мақтанышы»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айға  сәлем»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гістік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стыруды  /метономия/  табыңыз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  бұлт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*Ауыл  қалың  ұйқыда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сең  аттай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-арыстан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ймас  батыр  ұйықтап  жатыр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әресі  жер  түбіне  кетіп,  үрейленген  кейіпкердің  ала-шапқын  көңіл-күйін  шыншыл  суреттеген  Б. Момышұлының  шығармасын  табыңыз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онарқа»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дам  тағдыры»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стаз»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һарлы  күндер»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нталас»</w:t>
      </w:r>
    </w:p>
    <w:p>
      <w:pPr>
        <w:pStyle w:val="Normal"/>
        <w:spacing w:lineRule="auto" w:line="360"/>
        <w:ind w:left="360" w:firstLine="7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945"/>
      <w:numFmt w:val="decimal"/>
      <w:lvlText w:val="%2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5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7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62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7">
    <w:lvl w:ilvl="0">
      <w:start w:val="15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5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929"/>
      <w:numFmt w:val="decimal"/>
      <w:lvlText w:val="%3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43:00Z</dcterms:created>
  <dc:creator>Окушы</dc:creator>
  <dc:description/>
  <cp:keywords/>
  <dc:language>en-US</dc:language>
  <cp:lastModifiedBy>Еркебулан</cp:lastModifiedBy>
  <dcterms:modified xsi:type="dcterms:W3CDTF">2009-04-06T03:43:00Z</dcterms:modified>
  <cp:revision>3</cp:revision>
  <dc:subject/>
  <dc:title>Қазақ   әдебиеті</dc:title>
</cp:coreProperties>
</file>