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. Радиоактивті кобальттің жартылай ыдырау периоды 72 тәулік. Массасы 4 г кобальттің 216 тәулікте ыдырайтын бөліг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color w:val="000000"/>
          <w:sz w:val="28"/>
          <w:szCs w:val="28"/>
          <w:lang w:val="en-US" w:eastAsia="en-US"/>
        </w:rPr>
        <w:t>) 12 г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val="en-US" w:eastAsia="en-US"/>
        </w:rPr>
        <w:t>) 1,3 г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) 0,75 г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3,5 г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val="en-US" w:eastAsia="en-US"/>
        </w:rPr>
        <w:t>) 0,33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2. Иінге әрекет ететін күш 300 Н, күш иіні 30 м. Күш моменті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450 Н*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9000 Н*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600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*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330 Н*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90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*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3. Ұзындығы 4 м, ауданы 0,4 мм</w:t>
      </w:r>
      <w:r>
        <w:rPr>
          <w:color w:val="000000"/>
          <w:sz w:val="28"/>
          <w:szCs w:val="28"/>
          <w:vertAlign w:val="superscript"/>
          <w:lang w:val="kk-KZ" w:eastAsia="en-US"/>
        </w:rPr>
        <w:t xml:space="preserve">2 </w:t>
      </w:r>
      <w:r>
        <w:rPr>
          <w:color w:val="000000"/>
          <w:sz w:val="28"/>
          <w:szCs w:val="28"/>
          <w:lang w:val="kk-KZ" w:eastAsia="en-US"/>
        </w:rPr>
        <w:t>болат сымның кедергісі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kk-KZ"/>
        </w:rPr>
        <w:t>болат</w:t>
      </w:r>
      <w:r>
        <w:rPr>
          <w:color w:val="000000"/>
          <w:sz w:val="28"/>
          <w:szCs w:val="28"/>
        </w:rPr>
        <w:t>=12*10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Ом*мм</w:t>
      </w:r>
      <w:r>
        <w:rPr>
          <w:color w:val="000000"/>
          <w:sz w:val="28"/>
          <w:szCs w:val="28"/>
          <w:vertAlign w:val="super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>/м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3,2 О</w:t>
      </w:r>
      <w:r>
        <w:rPr>
          <w:color w:val="000000"/>
          <w:sz w:val="28"/>
          <w:szCs w:val="28"/>
          <w:lang w:val="kk-KZ" w:eastAsia="en-US"/>
        </w:rPr>
        <w:t>м;</w:t>
      </w:r>
      <w:r>
        <w:rPr>
          <w:color w:val="000000"/>
          <w:sz w:val="28"/>
          <w:szCs w:val="28"/>
          <w:lang w:val="en-US" w:eastAsia="en-US"/>
        </w:rPr>
        <w:t xml:space="preserve"> B) 4,0 О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,2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3,8 О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3,5 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4. Өткізгіштің кедергісі 250 Ом, 3 минут ішіндегі токтың жұмысы 450 Дж. өткізгіштің кернеуі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А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  <w:lang w:val="kk-KZ" w:eastAsia="en-US"/>
        </w:rPr>
        <w:t xml:space="preserve">; В) 8 В; C) 25 В; </w:t>
      </w: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kk-KZ" w:eastAsia="en-US"/>
        </w:rPr>
        <w:t>15 В; Е) 10 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5. Идеал газ күйінің теңдеуі (Менделеев-Клайперон теңдеуі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A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</w:t>
      </w:r>
      <w:r>
        <w:rPr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/>
        </w:rPr>
        <w:t xml:space="preserve"> C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p=nkT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pV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/>
        </w:rPr>
        <w:t>pV=const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Суреттегі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рафиктердің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ттары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182.9pt" filled="f" o:ole="">
            <v:imagedata r:id="rId3" o:title=""/>
          </v:shape>
          <o:OLEObject Type="Embed" ProgID="" ShapeID="ole_rId2" DrawAspect="Content" ObjectID="_527877857" r:id="rId2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1 - изохора, 2 - изобара, 3 - изотер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B) 1 - изотерма, 2 - изохора, 3 - изоба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) 1 - изотерма, 2 - изобара, 3 - изох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1 - изобара, 2 - изохора, 3 - изотер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E) 1 - изобара, 2 - изотерма, 3 - изох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7. Парциал қысым - егер басқа газдардың әсері жоқ десек, онда 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A) атмосферадағы оттегі газының түсіретін қысы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B) атмосферадағы су буының түсіретін қысы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C) су буының бағана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color w:val="000000"/>
          <w:sz w:val="28"/>
          <w:szCs w:val="28"/>
          <w:lang w:val="kk-KZ" w:eastAsia="en-US"/>
        </w:rPr>
        <w:t>атмосферадағы түрлі газдардың қоспасының қысы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E) атмосферадағы азоттың түсіретін қысы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. Төменде келтірілген процестерде (А) жұмыс орындалмайтын процесті анықтаңыз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A) Изотермиялық.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Изохоралық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C) Қайнау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Изобаралық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Адиабаталық</w:t>
      </w:r>
      <w:r>
        <w:rPr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. Матаға үйкелген эбонит таяқшада заряд пайда болды. Таяқшаның массас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A) 2 есе азайды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Азайды</w:t>
      </w:r>
      <w:r>
        <w:rPr>
          <w:color w:val="000000"/>
          <w:sz w:val="28"/>
          <w:szCs w:val="28"/>
          <w:lang w:val="kk-KZ" w:eastAsia="en-US"/>
        </w:rPr>
        <w:t>; C) Өзгерген жоқ;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kk-KZ" w:eastAsia="en-US"/>
        </w:rPr>
        <w:t>Аздап өсті;</w:t>
      </w:r>
      <w:r>
        <w:rPr>
          <w:color w:val="000000"/>
          <w:sz w:val="28"/>
          <w:szCs w:val="28"/>
          <w:lang w:val="en-US" w:eastAsia="en-US"/>
        </w:rPr>
        <w:t xml:space="preserve"> E) 2 есе өст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10. Радиоқабылдағыш тізбегін қоректендіретін трансформатордың бірінші реттік орамасында 1200 орам бар. Желідегі кернеу </w:t>
      </w:r>
      <w:r>
        <w:rPr>
          <w:color w:val="000000"/>
          <w:sz w:val="28"/>
          <w:szCs w:val="28"/>
          <w:lang w:val="kk-KZ"/>
        </w:rPr>
        <w:t xml:space="preserve">120B, </w:t>
      </w:r>
      <w:r>
        <w:rPr>
          <w:color w:val="000000"/>
          <w:sz w:val="28"/>
          <w:szCs w:val="28"/>
          <w:lang w:val="kk-KZ" w:eastAsia="en-US"/>
        </w:rPr>
        <w:t>ал қоректендіруге қажетті кернеу 3,5 В болса, екінші реттік орамадағы орам сан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35; В)40; С)45;</w:t>
      </w:r>
      <w:r>
        <w:rPr>
          <w:color w:val="000000"/>
          <w:sz w:val="28"/>
          <w:szCs w:val="28"/>
          <w:lang w:val="kk-KZ"/>
        </w:rPr>
        <w:t xml:space="preserve"> D)25;</w:t>
      </w:r>
      <w:r>
        <w:rPr>
          <w:color w:val="000000"/>
          <w:sz w:val="28"/>
          <w:szCs w:val="28"/>
          <w:lang w:val="kk-KZ" w:eastAsia="en-US"/>
        </w:rPr>
        <w:t xml:space="preserve"> Е)3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1. Қатты дененің бетін электрондармен атқылау процесі қандай жарықтың шығару көзі болатынын анықтаңыз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A) Хемилюминесценц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B) Фотолюминесценц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C) Катодолюминесценц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Электролюминесценц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E) Жылулық сәуле шыға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12. </w:t>
      </w:r>
      <w:r>
        <w:rPr>
          <w:i/>
          <w:color w:val="000000"/>
          <w:sz w:val="28"/>
          <w:szCs w:val="28"/>
          <w:lang w:val="kk-KZ" w:eastAsia="en-US"/>
        </w:rPr>
        <w:t>а-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- және </w:t>
      </w:r>
      <w:r>
        <w:rPr>
          <w:color w:val="000000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  <w:lang w:val="kk-KZ" w:eastAsia="en-US"/>
        </w:rPr>
        <w:t xml:space="preserve"> - сәуле шығаруларының өтімділігі нашары</w:t>
      </w:r>
    </w:p>
    <w:p>
      <w:pPr>
        <w:pStyle w:val="Normal"/>
        <w:shd w:fill="FFFFFF" w:val="clear"/>
        <w:autoSpaceDE w:val="false"/>
        <w:ind w:right="-185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A) Үшеуінде де бірдей. B) </w:t>
      </w:r>
      <w:r>
        <w:rPr>
          <w:color w:val="000000"/>
          <w:sz w:val="28"/>
          <w:szCs w:val="28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  <w:lang w:val="kk-KZ" w:eastAsia="en-US"/>
        </w:rPr>
        <w:t xml:space="preserve"> - сәулесі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C) </w:t>
      </w:r>
      <w:r>
        <w:rPr>
          <w:i/>
          <w:color w:val="000000"/>
          <w:sz w:val="28"/>
          <w:szCs w:val="28"/>
          <w:lang w:val="kk-KZ" w:eastAsia="en-US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- сәулесі.</w:t>
      </w:r>
      <w:r>
        <w:rPr>
          <w:color w:val="000000"/>
          <w:sz w:val="28"/>
          <w:szCs w:val="28"/>
          <w:lang w:val="kk-KZ"/>
        </w:rPr>
        <w:t xml:space="preserve"> D)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-сәулесі. E) </w:t>
      </w:r>
      <w:r>
        <w:rPr>
          <w:i/>
          <w:color w:val="000000"/>
          <w:sz w:val="28"/>
          <w:szCs w:val="28"/>
          <w:lang w:val="kk-KZ"/>
        </w:rPr>
        <w:t>a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және </w:t>
      </w:r>
      <w:r>
        <w:rPr>
          <w:color w:val="000000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  <w:lang w:val="kk-KZ" w:eastAsia="en-US"/>
        </w:rPr>
        <w:t xml:space="preserve"> - сәулелер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13. 180 м биіктіктегі тікұшақтан жүк тасталды. Егер тікұшақ қозғалмай тұрған болса, жүктің жерге түсу уақыты </w:t>
      </w:r>
      <w:r>
        <w:rPr>
          <w:color w:val="000000"/>
          <w:sz w:val="28"/>
          <w:szCs w:val="28"/>
          <w:lang w:val="kk-KZ"/>
        </w:rPr>
        <w:t xml:space="preserve">(g </w:t>
      </w:r>
      <w:r>
        <w:rPr>
          <w:color w:val="000000"/>
          <w:sz w:val="28"/>
          <w:szCs w:val="28"/>
          <w:lang w:val="kk-KZ" w:eastAsia="en-US"/>
        </w:rPr>
        <w:t>= 10 м/с</w:t>
      </w:r>
      <w:r>
        <w:rPr>
          <w:color w:val="000000"/>
          <w:sz w:val="28"/>
          <w:szCs w:val="28"/>
          <w:vertAlign w:val="superscript"/>
          <w:lang w:val="kk-KZ" w:eastAsia="en-US"/>
        </w:rPr>
        <w:t>2</w:t>
      </w:r>
      <w:r>
        <w:rPr>
          <w:color w:val="000000"/>
          <w:sz w:val="28"/>
          <w:szCs w:val="28"/>
          <w:lang w:val="kk-KZ" w:eastAsia="en-US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А) 5,7 с; В) 6 с; С) 6,3 с;</w:t>
      </w:r>
      <w:r>
        <w:rPr>
          <w:color w:val="000000"/>
          <w:sz w:val="28"/>
          <w:szCs w:val="28"/>
          <w:lang w:val="kk-KZ"/>
        </w:rPr>
        <w:t xml:space="preserve"> D) 5,3 c;</w:t>
      </w:r>
      <w:r>
        <w:rPr>
          <w:color w:val="000000"/>
          <w:sz w:val="28"/>
          <w:szCs w:val="28"/>
          <w:lang w:val="kk-KZ" w:eastAsia="en-US"/>
        </w:rPr>
        <w:t xml:space="preserve"> Е) 6,7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3. Динамикадағы инерция заң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A) Денелер бір-бірімен шамасы жағынан тең, бағыты жағынан қарама-қарсы және бір түзудің бойымен бағытталған күштермер әсерлесе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B) Егер денеге басқа денелер әсер етпесе немесе әсер еткен жағдайда олардың әсері өзара компенсацияланса, онда дене өзінің салыстырмалы тыныштық қалпын немесе түзу сызықты бір қалыпты қозғалыс қалпын сақтап қала бере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C) Барлық инерциялық санақ жүйесіндегі табиғат заңдары бірдей түрде жазыл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Денелер жерге тарту күшімен әсерлесе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E) Дене басқа денелермен әсерлескенде алатын үдеуді әсер етуші күшке тура, дене массасына кері пропорционал бол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14. Үзындығы 5 см серіппеге массасы 0,1 кг жүк ілінгеннен кейін оның ұзындығы 10 см болады. </w:t>
      </w:r>
      <w:r>
        <w:rPr>
          <w:color w:val="000000"/>
          <w:sz w:val="28"/>
          <w:szCs w:val="28"/>
          <w:lang w:val="en-US" w:eastAsia="en-US"/>
        </w:rPr>
        <w:t xml:space="preserve">Серіппенің қатаңдығын есептеңіз,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=10 </w:t>
      </w:r>
      <w:r>
        <w:rPr>
          <w:color w:val="000000"/>
          <w:sz w:val="28"/>
          <w:szCs w:val="28"/>
          <w:lang w:val="en-US" w:eastAsia="en-US"/>
        </w:rPr>
        <w:t>м/с</w:t>
      </w:r>
      <w:r>
        <w:rPr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A) 0,05 Н/с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B) 0,4 Н/с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С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,1 Н/с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0,2 Н/см</w:t>
      </w:r>
      <w:r>
        <w:rPr>
          <w:color w:val="000000"/>
          <w:sz w:val="28"/>
          <w:szCs w:val="28"/>
          <w:lang w:val="kk-KZ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E) 0,5 Н/см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15.</w:t>
      </w:r>
      <w:r>
        <w:rPr>
          <w:rFonts w:cs="Times New Roman CYR" w:ascii="Times New Roman CYR" w:hAnsi="Times New Roman CYR"/>
          <w:sz w:val="28"/>
          <w:szCs w:val="28"/>
        </w:rPr>
        <w:t xml:space="preserve"> Резерфорд атомның моделі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A) Физикалы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Ѓарыштық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C) Планетарлы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Ядролы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E) Галактикалы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16.</w:t>
      </w:r>
      <w:r>
        <w:rPr>
          <w:rFonts w:cs="Times New Roman CYR" w:ascii="Times New Roman CYR" w:hAnsi="Times New Roman CYR"/>
          <w:sz w:val="28"/>
          <w:szCs w:val="28"/>
        </w:rPr>
        <w:t xml:space="preserve"> Жұқа линзаның формулас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;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;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. Аудаєы дыбыс толќындарында поляризация ќўбылыс байќала м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) Дўрыс жауабы жоќ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B) Жоќ, дыбыс толќындары - кґлденеѕ толќындар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) Жоќ, дыбыс толќындары - ќума толќындар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) Иј, дыбыс толќындары - кґлденеѕ толќындар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E) Иј, дыбыс толќындары - ќума толќындар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 xml:space="preserve">Оттегі  изотобыныѕ ядросындаєы Z протондар саны мен N нейтрондар саны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p>
        </m:sSup>
      </m:oMath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A) Z=17, N=8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Z=8, N=17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Z=9, N=8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Z=8, N=9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Z=8, N=8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9. Фотоэффектінің қызыл шекарасы  v min болатын затқа толқын ұзындығы </w:t>
      </w:r>
      <w:r>
        <w:rPr>
          <w:sz w:val="28"/>
          <w:szCs w:val="28"/>
        </w:rPr>
        <w:t>λ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сәуле түсірілген. Фотоэлектрондардың ең үлкен кинетикалық энергияс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20.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Альфа-сәулесі дегеніміз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Фотондар ағы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cs="Times New Roman CYR" w:ascii="Times New Roman CYR" w:hAnsi="Times New Roman CYR"/>
          <w:sz w:val="28"/>
          <w:szCs w:val="28"/>
        </w:rPr>
        <w:t>Протондар ағы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cs="Times New Roman CYR" w:ascii="Times New Roman CYR" w:hAnsi="Times New Roman CYR"/>
          <w:sz w:val="28"/>
          <w:szCs w:val="28"/>
        </w:rPr>
        <w:t>Гелий атомы ядроларының ағы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Times New Roman CYR" w:ascii="Times New Roman CYR" w:hAnsi="Times New Roman CYR"/>
          <w:sz w:val="28"/>
          <w:szCs w:val="28"/>
        </w:rPr>
        <w:t>Нейтрондар ағы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  <w:t>Электрондар ағы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Нәрсенің анық кескінін көру үшін, жазық айнаны көзден орналастыру қашықтығы (көздің жақсы көру аралығы 25 см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A) 1,2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B) 12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C) 12,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D) 0,12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  <w:lang w:val="en-US"/>
        </w:rPr>
        <w:t xml:space="preserve"> E) 1,2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22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Электромагниттік толқын кезініѕ тербеліс периоды 10-6 с. Толќын ўзындыє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300 м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3. Радиоактивті їлгініѕ анализі ондаєы Х элементтіѕ 4 тјулікте 0,4 г-нан 0,1 гр-єа дейін азайєандыєын кґрсетті. Х элементтіѕ жартылай ыдырау пери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0,2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әулік;</w:t>
      </w:r>
      <w:r>
        <w:rPr>
          <w:sz w:val="28"/>
          <w:szCs w:val="28"/>
          <w:lang w:val="kk-KZ"/>
        </w:rPr>
        <w:t xml:space="preserve"> B) 4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әулік;</w:t>
      </w:r>
      <w:r>
        <w:rPr>
          <w:sz w:val="28"/>
          <w:szCs w:val="28"/>
          <w:lang w:val="kk-KZ"/>
        </w:rPr>
        <w:t xml:space="preserve"> C) 2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әулік;</w:t>
      </w:r>
      <w:r>
        <w:rPr>
          <w:sz w:val="28"/>
          <w:szCs w:val="28"/>
          <w:lang w:val="kk-KZ"/>
        </w:rPr>
        <w:t xml:space="preserve"> D) 0,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әулік;</w:t>
      </w:r>
      <w:r>
        <w:rPr>
          <w:sz w:val="28"/>
          <w:szCs w:val="28"/>
          <w:lang w:val="kk-KZ"/>
        </w:rPr>
        <w:t xml:space="preserve"> E) 8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тәулі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Электронды-сәулелік түтікшедегі анодтық ток 0,48 А. 0,5 сағатта анодқа келетін электрондар саны: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25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том энергиясы Е1 қозған күйден, энергиясы Е0 қалыпты күйге өткен кездегі шығарылатын фотонның жиілігі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0:00Z</dcterms:created>
  <dc:creator>Еркебулан</dc:creator>
  <dc:description/>
  <cp:keywords/>
  <dc:language>en-US</dc:language>
  <cp:lastModifiedBy>Еркебулан</cp:lastModifiedBy>
  <dcterms:modified xsi:type="dcterms:W3CDTF">2010-04-07T04:50:00Z</dcterms:modified>
  <cp:revision>2</cp:revision>
  <dc:subject/>
  <dc:title/>
</cp:coreProperties>
</file>