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1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Берілген тұжырымдардың Бор постулатына сәйкес келмейтіні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. Атомдағы электрондар дөңгелек орбитамен қозғалады және бұл кезде электромагниттік сәуле шығарад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. Атомдар белгілі бір станционар күйде болады және стационар күйдегі атомдар сәуле шағырмай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3. Атомдар бір стационар күйден екіншісіне өткенде электромагниттік сәуле квантын шығарады немесе жұта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B) 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C) 1,2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3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D) 1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2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E) 3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Қос дөңес линзаның фокус аралығы 40 см. Нәрсенің шын және өз өлшеміне тең кескінін алу үшін оның линзадан қашықтықтығ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60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м;</w:t>
      </w:r>
      <w:r>
        <w:rPr>
          <w:color w:val="000000"/>
          <w:sz w:val="28"/>
          <w:szCs w:val="28"/>
          <w:lang w:val="kk-KZ"/>
        </w:rPr>
        <w:t xml:space="preserve"> B) 50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м;</w:t>
      </w:r>
      <w:r>
        <w:rPr>
          <w:color w:val="000000"/>
          <w:sz w:val="28"/>
          <w:szCs w:val="28"/>
          <w:lang w:val="kk-KZ"/>
        </w:rPr>
        <w:t xml:space="preserve"> C) 8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м;</w:t>
      </w:r>
      <w:r>
        <w:rPr>
          <w:color w:val="000000"/>
          <w:sz w:val="28"/>
          <w:szCs w:val="28"/>
          <w:lang w:val="kk-KZ"/>
        </w:rPr>
        <w:t xml:space="preserve"> D) 8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;</w:t>
      </w:r>
      <w:r>
        <w:rPr>
          <w:color w:val="000000"/>
          <w:sz w:val="28"/>
          <w:szCs w:val="28"/>
          <w:lang w:val="kk-KZ"/>
        </w:rPr>
        <w:t xml:space="preserve"> E) 80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Периоды  1/1000 мм дифракциялық тордан бірінші реттік максимумы 300 бұрышқа ауытқитын жарықтың толқын ұзындығ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0,8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км;</w:t>
      </w:r>
      <w:r>
        <w:rPr>
          <w:sz w:val="28"/>
          <w:szCs w:val="28"/>
          <w:lang w:val="kk-KZ"/>
        </w:rPr>
        <w:t xml:space="preserve"> B) 0,3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км;</w:t>
      </w:r>
      <w:r>
        <w:rPr>
          <w:sz w:val="28"/>
          <w:szCs w:val="28"/>
          <w:lang w:val="kk-KZ"/>
        </w:rPr>
        <w:t xml:space="preserve"> C) 0,4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км:</w:t>
      </w:r>
      <w:r>
        <w:rPr>
          <w:sz w:val="28"/>
          <w:szCs w:val="28"/>
          <w:lang w:val="kk-KZ"/>
        </w:rPr>
        <w:t xml:space="preserve"> D) 0,6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км;</w:t>
      </w:r>
      <w:r>
        <w:rPr>
          <w:sz w:val="28"/>
          <w:szCs w:val="28"/>
          <w:lang w:val="kk-KZ"/>
        </w:rPr>
        <w:t xml:space="preserve"> E) 0,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к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Нейтронның протонға үздігінен айналу нәтижесінде, атом ядросында жүретін реак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  <w:t>α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ыдырау;</w:t>
      </w:r>
      <w:r>
        <w:rPr>
          <w:sz w:val="28"/>
          <w:szCs w:val="28"/>
          <w:lang w:val="kk-KZ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позитрондық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ыдырау;</w:t>
      </w:r>
      <w:r>
        <w:rPr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электрондық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ыдыра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ядролық ыдырау;</w:t>
      </w:r>
      <w:r>
        <w:rPr>
          <w:sz w:val="28"/>
          <w:szCs w:val="28"/>
          <w:lang w:val="kk-KZ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ядролық синте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Қараңғыда көп болған адамның көзі жаттыққан соң, сәуле толқындарының ұзындығы 500нм, ал қуаты P жарық қабылдайды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өздің торына 1с-та түскен фотон санын анықтаңыз  м/с; h = 6,62 10 Дж 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A) ≈5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≈2004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≈98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≈560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≈85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Атомның ядролық моделін ұсынған ғалы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В. Гейзенберг;</w:t>
      </w:r>
      <w:r>
        <w:rPr>
          <w:sz w:val="28"/>
          <w:szCs w:val="28"/>
          <w:lang w:val="kk-KZ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.Томсон;</w:t>
      </w:r>
      <w:r>
        <w:rPr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Э.Резерфорд;</w:t>
      </w:r>
      <w:r>
        <w:rPr>
          <w:sz w:val="28"/>
          <w:szCs w:val="28"/>
          <w:lang w:val="kk-KZ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.Беккерель;</w:t>
      </w:r>
      <w:r>
        <w:rPr>
          <w:sz w:val="28"/>
          <w:szCs w:val="28"/>
          <w:lang w:val="kk-KZ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Н.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уретте ауа-шыны шекарасындағы сәуленің сынуы көрсетілге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kk-KZ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Шынының сындыру коэфиценті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45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kk-KZ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6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A) 4/3;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E) 3/4.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өменде келтірілген тұжырымдардың қайсысы еркін тербелістер жґнінде айтылған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.</w:t>
        <w:tab/>
        <w:t>Сыртқы күштердің әсерінен оқшауланған жүйеде өтеді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.</w:t>
        <w:tab/>
        <w:t>Тұйық жүйеде өтеді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3.</w:t>
        <w:tab/>
        <w:t>Тербеліс амплитудасы кемиді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4.</w:t>
        <w:tab/>
        <w:t>Сыртқы периодты өзгеретін күштің әсерінен амплитудасы тұрақты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  <w:t xml:space="preserve">1,3; B) 4; C) 1,2; D) 2,3; E) 1,2,3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Жеке нуклондардан жаңа ядро пайда болған жағдайда байқалатын массалар ақауын қанағаттандыратын шар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Δ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= 0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)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M &gt; 0</w:t>
      </w:r>
      <w:r>
        <w:rPr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)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M &lt; 0</w:t>
      </w:r>
      <w:r>
        <w:rPr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D)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M = M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0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Фотонның энергиясы E болса, жарық сәулесінің жиілігі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Нейтронның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ассасы бар, заряды жоқ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Заряды бар, массасы жоқ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Заряды және массасы да ба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Массасы да және заряды жоқ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Массасы жоқ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Мектептегі лабораториялық линзаның фокус аралығы 90 мм, оның оптикалық күшін анықтаңыз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≈+1,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дптр;</w:t>
      </w:r>
      <w:r>
        <w:rPr>
          <w:color w:val="000000"/>
          <w:sz w:val="28"/>
          <w:szCs w:val="28"/>
          <w:lang w:val="kk-KZ"/>
        </w:rPr>
        <w:t xml:space="preserve"> B) ≈+1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дптр;</w:t>
      </w:r>
      <w:r>
        <w:rPr>
          <w:color w:val="000000"/>
          <w:sz w:val="28"/>
          <w:szCs w:val="28"/>
          <w:lang w:val="kk-KZ"/>
        </w:rPr>
        <w:t xml:space="preserve"> C) ≈-1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дптр;</w:t>
      </w:r>
      <w:r>
        <w:rPr>
          <w:color w:val="000000"/>
          <w:sz w:val="28"/>
          <w:szCs w:val="28"/>
          <w:lang w:val="kk-KZ"/>
        </w:rPr>
        <w:t xml:space="preserve"> D) ≈-1,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дптр;</w:t>
      </w:r>
      <w:r>
        <w:rPr>
          <w:color w:val="000000"/>
          <w:sz w:val="28"/>
          <w:szCs w:val="28"/>
          <w:lang w:val="kk-KZ"/>
        </w:rPr>
        <w:t xml:space="preserve"> E) ≈-0,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дптр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3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тендеуімен берілген гармониялыќ тербелістердіѕ жылдамдыєын аныќтау ґрнегі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ν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4. Нейтронның протонға өздігінен айналу нәітижесінде, атом ядросында жүретін реак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  <w:t>α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ыдырау;</w:t>
      </w:r>
      <w:r>
        <w:rPr>
          <w:sz w:val="28"/>
          <w:szCs w:val="28"/>
          <w:lang w:val="kk-KZ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позитрондық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ыдырау;</w:t>
      </w:r>
      <w:r>
        <w:rPr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электрондық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ыдырау;</w:t>
      </w:r>
      <w:r>
        <w:rPr>
          <w:sz w:val="28"/>
          <w:szCs w:val="28"/>
          <w:lang w:val="kk-KZ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ядролық ыдыра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ядролық синте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15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Квант оптикалық генераторлар (лазерлер) қолданылатын жағдайлар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Металлдарды және тері кездемелерді кес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Информацияны беру және сақта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Ұзындық өлшемі этолонын анықта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A) тек 2,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 1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C) 1,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әне 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 1,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 1,2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16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Гармониялық электромагниттік тербелістер кезіндегі ток күшінің амплитудас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 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17.</w:t>
      </w:r>
      <w:r>
        <w:rPr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м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отобы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дросынд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Z </w:t>
      </w:r>
      <w:r>
        <w:rPr>
          <w:rFonts w:cs="Times New Roman CYR" w:ascii="Times New Roman CYR" w:hAnsi="Times New Roman CYR"/>
          <w:sz w:val="28"/>
          <w:szCs w:val="28"/>
        </w:rPr>
        <w:t>протонд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N </w:t>
      </w:r>
      <w:r>
        <w:rPr>
          <w:rFonts w:cs="Times New Roman CYR" w:ascii="Times New Roman CYR" w:hAnsi="Times New Roman CYR"/>
          <w:sz w:val="28"/>
          <w:szCs w:val="28"/>
        </w:rPr>
        <w:t>нейтронд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A) Z= 6, N=6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) Z=6, N=14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) Z=8, N=6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D) Z=6, N=8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E) Z=14, N=6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18.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орпускулярлық теориямен жақсы түсіндірілетін жағда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. қызған денелердің жылулық сәуле шығару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2.фотоэффек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фотосинтез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A) тек 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B) 1,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әне 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 2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D) 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 емес, 2 де емес, 3 те емес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 1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9.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өлшектерінің заря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үшті;</w:t>
      </w:r>
      <w:r>
        <w:rPr>
          <w:sz w:val="28"/>
          <w:szCs w:val="28"/>
          <w:lang w:val="kk-KZ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еріс;</w:t>
      </w:r>
      <w:r>
        <w:rPr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Оң;</w:t>
      </w:r>
      <w:r>
        <w:rPr>
          <w:sz w:val="28"/>
          <w:szCs w:val="28"/>
          <w:lang w:val="kk-KZ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Әлсіз;</w:t>
      </w:r>
      <w:r>
        <w:rPr>
          <w:sz w:val="28"/>
          <w:szCs w:val="28"/>
          <w:lang w:val="kk-KZ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Бейтарап,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Линза арқылы экранда электр шамының нақты кескіні алынған Линзаның төменгі бөлігін жапқанда кескін қалай өзгереді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жоғары қарай жылжи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нің жоғары бөлігі жоғал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төмен қарай жылжи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орнында қалады, бірақ жарықтылығы азая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нің төменгі бөлігі жоғала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олқын ұзындыєы 0,5 мкм жарықтыѕ екінші реттік дифракциялық максимумы 30</w:t>
      </w:r>
      <w:r>
        <w:rPr>
          <w:sz w:val="28"/>
          <w:szCs w:val="28"/>
          <w:lang w:val="kk-KZ"/>
        </w:rPr>
        <w:t xml:space="preserve">°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ұрышпен байқалуы үшін, дифракциялық тордың 1 мм-дегі штрих са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1 000; B) 500; C) 2 000 000; D) 1 000 000; E) 2 000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Радиоактивті кобальттіңжартылай ыдырау периоды 72 тәулік. Массасы 4 г кобальттің 216 тәулікте ыдырайтын бөлігі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12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0,33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0,75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1,3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3,5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Қалың қабатты фотоэмульсия әдісі негізделген принцип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Аса қаныққан будың конденсациялану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оққы арқылы иондал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озғалыстағы зарядталған бөлшектердің эмульсия молекулаларын иондау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Бөлшектердің энергия туғызу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Аса қыздырылған сұйықта будың пайда болу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24.</w:t>
      </w:r>
      <w:r>
        <w:rPr>
          <w:rFonts w:cs="Times New Roman CYR" w:ascii="Times New Roman CYR" w:hAnsi="Times New Roman CYR"/>
          <w:sz w:val="28"/>
          <w:szCs w:val="28"/>
        </w:rPr>
        <w:t xml:space="preserve"> Квант оптикалық генераторлар (лазерлер) қолданылатын жағдайлар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Металлдарды және тері кездемелерді кес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Информацияны беру және сақта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Ұзындық өлшемі эталонын анықта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sz w:val="28"/>
          <w:szCs w:val="28"/>
        </w:rPr>
        <w:t xml:space="preserve">1,2 </w:t>
      </w:r>
      <w:r>
        <w:rPr>
          <w:rFonts w:cs="Times New Roman CYR" w:ascii="Times New Roman CYR" w:hAnsi="Times New Roman CYR"/>
          <w:sz w:val="28"/>
          <w:szCs w:val="28"/>
        </w:rPr>
        <w:t>және 3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  <w:t>Тек 2,3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  <w:t>Тек 1,3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  <w:t>Тек 1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  <w:t>Тек 1,2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Жарық сәулесінің түсу бұрышын 200-қа арттырғанда түскен сәуле мен шағылған сәуленің арасындағы бұрыш қалай өзгереді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40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;</w:t>
      </w:r>
      <w:r>
        <w:rPr>
          <w:color w:val="000000"/>
          <w:sz w:val="28"/>
          <w:szCs w:val="28"/>
          <w:lang w:val="kk-KZ"/>
        </w:rPr>
        <w:t xml:space="preserve"> B) 10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;</w:t>
      </w:r>
      <w:r>
        <w:rPr>
          <w:color w:val="000000"/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өзгермейді;</w:t>
      </w:r>
      <w:r>
        <w:rPr>
          <w:color w:val="000000"/>
          <w:sz w:val="28"/>
          <w:szCs w:val="28"/>
          <w:lang w:val="kk-KZ"/>
        </w:rPr>
        <w:t xml:space="preserve"> D) 20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;</w:t>
      </w:r>
      <w:r>
        <w:rPr>
          <w:color w:val="000000"/>
          <w:sz w:val="28"/>
          <w:szCs w:val="28"/>
          <w:lang w:val="kk-KZ"/>
        </w:rPr>
        <w:t xml:space="preserve"> E) 15°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1:00Z</dcterms:created>
  <dc:creator>Еркебулан</dc:creator>
  <dc:description/>
  <cp:keywords/>
  <dc:language>en-US</dc:language>
  <cp:lastModifiedBy>Еркебулан</cp:lastModifiedBy>
  <dcterms:modified xsi:type="dcterms:W3CDTF">2010-04-07T04:51:00Z</dcterms:modified>
  <cp:revision>2</cp:revision>
  <dc:subject/>
  <dc:title/>
</cp:coreProperties>
</file>