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Жарық сәулесінің түсу бұрышын 200-қа арттырғанда түскен сәуле мен шағылған сәуленің арасындағы бұрыш қалай өзгереді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</w:t>
      </w:r>
      <w:r>
        <w:rPr>
          <w:color w:val="000000"/>
          <w:sz w:val="28"/>
          <w:szCs w:val="28"/>
          <w:lang w:val="kk-KZ"/>
        </w:rPr>
        <w:t xml:space="preserve"> B) 1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</w:t>
      </w:r>
      <w:r>
        <w:rPr>
          <w:color w:val="000000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өзгермейді</w:t>
      </w:r>
      <w:r>
        <w:rPr>
          <w:color w:val="000000"/>
          <w:sz w:val="28"/>
          <w:szCs w:val="28"/>
          <w:lang w:val="kk-KZ"/>
        </w:rPr>
        <w:t xml:space="preserve"> D) 2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</w:t>
      </w:r>
      <w:r>
        <w:rPr>
          <w:color w:val="000000"/>
          <w:sz w:val="28"/>
          <w:szCs w:val="28"/>
          <w:lang w:val="kk-KZ"/>
        </w:rPr>
        <w:t xml:space="preserve"> E) 15°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2. 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L толқын ұзындығында жұмыс істейтін лазерлік жарық шоғының қуаты 0,1 Вт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зер 1 секундта қанша фотон шығарады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Зарядталған бөлшек бiртектi магнит өрiсiнiң күш сызықтарына перпендикуляр бағытта v жылдамдықпен қозғалады. Егер жылдамдықты 2 есе артырсақ, айналу периоды қалай өзгередi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Өзгермейдi;</w:t>
      </w:r>
      <w:r>
        <w:rPr>
          <w:sz w:val="28"/>
          <w:szCs w:val="28"/>
          <w:lang w:val="kk-KZ" w:eastAsia="ko-KR"/>
        </w:rPr>
        <w:t xml:space="preserve"> В) 4 есе кемиді; С) 4есе артады; D) 2 есе кемиді; Е) 2 есе арт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ab/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Суретте ток көзiнен,катушкадан және үш лампадан құрылған электрлiк схема көрсетiлген К кiлттi ток көзiне қосқан кезде лампалардың қайсысында басқаларына қарағанда ток күшi ең үлкен мәнiне кейінірек жетедi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3;</w:t>
        <w:tab/>
        <w:t xml:space="preserve">В)2; С)1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барлығы бірдей; Е) дұрыс жауап жоқ.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Линзадан 15 см қашықтығы нәрсенің шын кескіні одан 30 см қашықтықта пайда болса, осы жинағыш линзаның фокус аралығы неге тең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0,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6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ияс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ә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нергия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з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0 </w:t>
      </w:r>
      <w:r>
        <w:rPr>
          <w:rFonts w:cs="Times New Roman CYR" w:ascii="Times New Roman CYR" w:hAnsi="Times New Roman CYR"/>
          <w:sz w:val="28"/>
          <w:szCs w:val="28"/>
        </w:rPr>
        <w:t>энергия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й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шк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-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+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7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оа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бальтті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тыл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дыр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72 </w:t>
      </w:r>
      <w:r>
        <w:rPr>
          <w:rFonts w:cs="Times New Roman CYR" w:ascii="Times New Roman CYR" w:hAnsi="Times New Roman CYR"/>
          <w:sz w:val="28"/>
          <w:szCs w:val="28"/>
        </w:rPr>
        <w:t>тју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асс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4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бальтті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216 </w:t>
      </w:r>
      <w:r>
        <w:rPr>
          <w:rFonts w:cs="Times New Roman CYR" w:ascii="Times New Roman CYR" w:hAnsi="Times New Roman CYR"/>
          <w:sz w:val="28"/>
          <w:szCs w:val="28"/>
        </w:rPr>
        <w:t>тјулік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дырай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ґлі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0,3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0,75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1,3 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3,5 </w:t>
      </w:r>
      <w:r>
        <w:rPr>
          <w:rFonts w:cs="Times New Roman CYR" w:ascii="Times New Roman CYR" w:hAnsi="Times New Roman CYR"/>
          <w:sz w:val="28"/>
          <w:szCs w:val="28"/>
        </w:rPr>
        <w:t>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Телескоп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лаєа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ір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ла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лдызда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жырату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иындат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ұ</w:t>
      </w:r>
      <w:r>
        <w:rPr>
          <w:rFonts w:cs="Times New Roman CYR" w:ascii="Times New Roman CYR" w:hAnsi="Times New Roman CYR"/>
          <w:sz w:val="28"/>
          <w:szCs w:val="28"/>
        </w:rPr>
        <w:t>был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Дифрак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Дисперс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Поляриз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Шаєыл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Сын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Атомдық ядросында 16 протон мен 15 нейтроны бар бейтарап атомның электорндық қабықшасында қанша электрон болад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) 15. B) 1. C) 16. D) 31. E) 2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. Егер фотонның энергиясы Е болса, оның жиілігі неге тең?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A) Eh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E/c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>C) E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/h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1. 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анда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үск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ң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үлк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қы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ұзындығ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әйке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лед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үлгі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р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ыз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с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ндарыны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ќ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ќынын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белі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ілі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3. 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ртикаль жазық айнадан 1 м қашықтықта адам тұр. Адам мен оның кескінінің арақашықтығы қандай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әу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генім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Нейтр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ғы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Электрондар ағы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Протондар ағы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 толқында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Позитрондар ағы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Фотонның массасы электронның тыныштық массасына тең болатын сәуленің толқын ұзындығын табыңы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1,8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4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41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,4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1,8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</w:rPr>
        <w:t xml:space="preserve"> Маятниктіѕ Жер бетіндегі тербеліс периоды 1 с. Айдаєы еркін тїсу їдеуі 1,6 м/с</w:t>
      </w:r>
      <w:r>
        <w:rPr>
          <w:sz w:val="28"/>
          <w:szCs w:val="28"/>
        </w:rPr>
        <w:t xml:space="preserve">І, </w:t>
      </w:r>
      <w:r>
        <w:rPr>
          <w:rFonts w:cs="Times New Roman CYR" w:ascii="Times New Roman CYR" w:hAnsi="Times New Roman CYR"/>
          <w:sz w:val="28"/>
          <w:szCs w:val="28"/>
        </w:rPr>
        <w:t>ал Жерде 9,8 м/с</w:t>
      </w:r>
      <w:r>
        <w:rPr>
          <w:sz w:val="28"/>
          <w:szCs w:val="28"/>
        </w:rPr>
        <w:t xml:space="preserve">І. </w:t>
      </w:r>
      <w:r>
        <w:rPr>
          <w:rFonts w:cs="Times New Roman CYR" w:ascii="Times New Roman CYR" w:hAnsi="Times New Roman CYR"/>
          <w:sz w:val="28"/>
          <w:szCs w:val="28"/>
        </w:rPr>
        <w:t>Осы маятниктіѕ Ай бетіндегі тербеліс пери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2,4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2,2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2,3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2,1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2,5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ядросын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ґлшекпен атќылаєанда бір нейтрон ўшып шыєумен ќатар пайда болатын изотоп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алыстырмалы сыну көрсеткіші 2-ге тең екі ортаның шекарасына түсетін сәуленің ішкі толық шағылу бұрышы неге тең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5°; B) 50°; C) 70°; D) 60°; E) 30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30 м толќын ўзындыєында жўмыс жасайтын радиоќабылдаєыштыѕ жиілігі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10 </w:t>
      </w:r>
      <w:r>
        <w:rPr>
          <w:rFonts w:cs="Times New Roman CYR" w:ascii="Times New Roman CYR" w:hAnsi="Times New Roman CYR"/>
          <w:sz w:val="28"/>
          <w:szCs w:val="28"/>
        </w:rPr>
        <w:t>МГ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ма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сетің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қын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н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шк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т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Атом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кт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зықт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к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Айна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битас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у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й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ор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Жауаптар арасында дұрысы жо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Ядроны электрон айналғанда электормагниттік толқынның үздіксіз шығарыл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1. Жартылай ыдырау периоды 27 жыл болатын, 8 кг радиоактивті цезийден 135 жылдан кейінгі ќалєан атомдарыныѕ масса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B) 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C) 0,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D) 1,25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E) 0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Судың, шынының және алмастың ауамен салыстырғандағы сәйкес сыну көрсеткіштері 1,33; 1,5; 2,42. Осы заттардың қайсысында ауаға шығу кездегі толық шағылудың шеткі бұрышы ең үлкен мәнге ие болады?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лмаста;</w:t>
      </w:r>
      <w:r>
        <w:rPr>
          <w:color w:val="000000"/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әрінде бірдей;</w:t>
      </w:r>
      <w:r>
        <w:rPr>
          <w:color w:val="000000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Шыныда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лмас пен шыныда;</w:t>
      </w:r>
      <w:r>
        <w:rPr>
          <w:color w:val="000000"/>
          <w:sz w:val="28"/>
          <w:szCs w:val="28"/>
          <w:lang w:val="kk-KZ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у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23.</w:t>
      </w:r>
      <w:r>
        <w:rPr>
          <w:rFonts w:cs="Times New Roman CYR" w:ascii="Times New Roman CYR" w:hAnsi="Times New Roman CYR"/>
          <w:sz w:val="28"/>
          <w:szCs w:val="28"/>
        </w:rPr>
        <w:t xml:space="preserve"> Нейтрон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заря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гер рентген сәулелерінің максимал жиілігі v болса, рентген түтігінің катоды мен аноды арасындағы потенциалдар айырмас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A) h*v/e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e/hv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e*h*v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*v/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*h/v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25. 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м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отобы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дросынд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Z </w:t>
      </w:r>
      <w:r>
        <w:rPr>
          <w:rFonts w:cs="Times New Roman CYR" w:ascii="Times New Roman CYR" w:hAnsi="Times New Roman CYR"/>
          <w:sz w:val="28"/>
          <w:szCs w:val="28"/>
        </w:rPr>
        <w:t>прот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N </w:t>
      </w:r>
      <w:r>
        <w:rPr>
          <w:rFonts w:cs="Times New Roman CYR" w:ascii="Times New Roman CYR" w:hAnsi="Times New Roman CYR"/>
          <w:sz w:val="28"/>
          <w:szCs w:val="28"/>
        </w:rPr>
        <w:t>нейтр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A) Z= 6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Z=6, N=14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Z=8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Z=6, N=8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Z=14, N=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1:00Z</dcterms:created>
  <dc:creator>Еркебулан</dc:creator>
  <dc:description/>
  <cp:keywords/>
  <dc:language>en-US</dc:language>
  <cp:lastModifiedBy>Еркебулан</cp:lastModifiedBy>
  <dcterms:modified xsi:type="dcterms:W3CDTF">2010-04-07T04:51:00Z</dcterms:modified>
  <cp:revision>2</cp:revision>
  <dc:subject/>
  <dc:title/>
</cp:coreProperties>
</file>