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Лоренц күшінің өрнегiн көрсет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de-DE"/>
        </w:rPr>
        <w:t xml:space="preserve"> qvB si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;     В)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 С) 1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Магнит өтiмдiлiгiн анықтайтын өрнек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454660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  <w:tab/>
        <w:t>В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  <w:tab/>
        <w:t xml:space="preserve">  С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  <w:tab/>
        <w:t>D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 xml:space="preserve">;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1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Ферромагнетиктердiң магниттiк өтiмдiлiгiн үшiн қай қатыс дұрыс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&gt;&gt;1; В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&lt;&lt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дұрыс жауап жоқ.</w:t>
        <w:tab/>
        <w:t xml:space="preserve">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Магнит өрiсi энергиясының көлемдiк тығыздығын анықтайтын өрнек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454660" cy="41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  <w:tab/>
        <w:t>В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 xml:space="preserve">;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1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осинус функцмясымен сипатталатын гармониялыќ тербелістіѕ амплитудасы 50мм, периоды 4 с жјне бастапќы фазасы </w:t>
      </w:r>
      <w:r>
        <w:rPr>
          <w:sz w:val="28"/>
          <w:szCs w:val="28"/>
        </w:rPr>
        <w:t>π</w:t>
      </w:r>
      <w:r>
        <w:rPr>
          <w:sz w:val="28"/>
          <w:szCs w:val="28"/>
          <w:lang w:val="kk-KZ"/>
        </w:rPr>
        <w:t xml:space="preserve">/4 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ербеліс басталєыннан кейін 1,5 с ґткенде тербелетін нїктеніѕ тепе-теѕдік кїйінен ыєысу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A) 0,0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B) 0,3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C) 0,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D) -0,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E) -0,0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томдық ядросында 16 протон мен 15 нейтроны бар бейтарап атомның электорндық қабықшасында қанша электрон бол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5. B) 1. C) 16. D) 31. E) 2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Сәуленің түсу бұрышы 10</w:t>
      </w:r>
      <w:r>
        <w:rPr>
          <w:color w:val="000000"/>
          <w:sz w:val="28"/>
          <w:szCs w:val="28"/>
          <w:lang w:val="kk-KZ"/>
        </w:rPr>
        <w:t>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зайғанда түскен сәуле  мен шағылған сәуленің арасындағы бұрыш қалай өзгереді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15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заяды;</w:t>
      </w:r>
      <w:r>
        <w:rPr>
          <w:color w:val="000000"/>
          <w:sz w:val="28"/>
          <w:szCs w:val="28"/>
          <w:lang w:val="kk-KZ"/>
        </w:rPr>
        <w:t xml:space="preserve"> B) 1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заяды;</w:t>
      </w:r>
      <w:r>
        <w:rPr>
          <w:color w:val="000000"/>
          <w:sz w:val="28"/>
          <w:szCs w:val="28"/>
          <w:lang w:val="kk-KZ"/>
        </w:rPr>
        <w:t xml:space="preserve"> C) 5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заяды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Өзгермейді;</w:t>
      </w:r>
      <w:r>
        <w:rPr>
          <w:color w:val="000000"/>
          <w:sz w:val="28"/>
          <w:szCs w:val="28"/>
          <w:lang w:val="kk-KZ"/>
        </w:rPr>
        <w:t xml:space="preserve"> E) 2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зая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ербелмелі контурдың жиілігі v = 1000 Гц. </w:t>
      </w:r>
      <w:r>
        <w:rPr>
          <w:rFonts w:cs="Times New Roman CYR" w:ascii="Times New Roman CYR" w:hAnsi="Times New Roman CYR"/>
          <w:sz w:val="28"/>
          <w:szCs w:val="28"/>
        </w:rPr>
        <w:t>Тербеліс периоды неге те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T=1 </w:t>
      </w:r>
      <w:r>
        <w:rPr>
          <w:rFonts w:cs="Times New Roman CYR" w:ascii="Times New Roman CYR" w:hAnsi="Times New Roman CYR"/>
          <w:sz w:val="28"/>
          <w:szCs w:val="28"/>
        </w:rPr>
        <w:t>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Т=10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Т=6,3 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Т=63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Т=630 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Келесі анықтамалардың ішінен Бор постулатын көрсетіңіз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Электромагниттік толқынды атом бір энергетикалық деңгейден екінші энергетикалық деңгейге көшкенде шығарады немесе жұт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томның сәуле шығару спектрі сызықтық спек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йналу орбитасының радиусы көбейген сайын атомдағы электорн саны көбейед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Жауаптар арасында дұрыс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Ядроны электрон айналғанда электормагниттік толқынның үздіксіз шығарыл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1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Жеке нуклондардан жаѕа ядро пайда болєан жаєдайда байќалатын массалар аќауын ќанаєаттандыратын шар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Δ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= 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&gt; 0</w:t>
      </w:r>
      <w:r>
        <w:rPr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&lt; 0</w:t>
      </w:r>
      <w:r>
        <w:rPr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= M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1. Толқын дегеніміз н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инусоидалы траекториямен қозєалатын дененің қозєалы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Периодты қозєалы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ербелістердің кеѕістікте таралу процесс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Дыбыст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ке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>істікте таралу процесс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Косинусоидалы траекторияме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оз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алатын денен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оз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алы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Шағылған сәуле түскен сәулемен 50</w:t>
      </w:r>
      <w:r>
        <w:rPr>
          <w:color w:val="000000"/>
          <w:sz w:val="28"/>
          <w:szCs w:val="28"/>
          <w:lang w:val="kk-KZ"/>
        </w:rPr>
        <w:t xml:space="preserve">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бұрыш жасау үшін, сәуленің түсу бұрышы қандай болу керек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25° ;B) 20°; C) 40°; D) 100°; E) 50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Ядролық реакция кезінде бґлініп шығатын бөлшек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sz w:val="28"/>
          <w:szCs w:val="28"/>
        </w:rPr>
        <w:t xml:space="preserve">α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Прот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Элек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Ней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Пози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эффект құбылысы деген не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дардың p n+e+V кезіндегі сәуле шығар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уаптар арасында дұрысы жоқ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тарды қыздырғанда электрондардың ұшып шығ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 әсерінен заттардан электрондардың ұшып шығу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омдағы электрондардың спонтанды өту кезіндегі  -сәуле шығару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5. Атом шығаратын фотонның жиілігі Е0 энергияля негізгі күйден Е1 энергиялы қозған күйге өту кезінде неге тең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 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 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6.</w:t>
      </w:r>
      <w:r>
        <w:rPr>
          <w:sz w:val="28"/>
          <w:szCs w:val="28"/>
          <w:lang w:val="kk-KZ"/>
        </w:rPr>
        <w:t xml:space="preserve"> 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Тербелмелі контурдыѕ жиілігі v = 1000 Гц. </w:t>
      </w:r>
      <w:r>
        <w:rPr>
          <w:rFonts w:cs="Times New Roman CYR" w:ascii="Times New Roman CYR" w:hAnsi="Times New Roman CYR"/>
          <w:sz w:val="28"/>
          <w:szCs w:val="28"/>
        </w:rPr>
        <w:t>Тербеліс периоды неге теѕ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T=1 </w:t>
      </w:r>
      <w:r>
        <w:rPr>
          <w:rFonts w:cs="Times New Roman CYR" w:ascii="Times New Roman CYR" w:hAnsi="Times New Roman CYR"/>
          <w:sz w:val="28"/>
          <w:szCs w:val="28"/>
        </w:rPr>
        <w:t>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Т=10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Т=6,3 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Т=63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Т=63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7.</w:t>
      </w:r>
      <w:r>
        <w:rPr>
          <w:rFonts w:cs="Times New Roman CYR" w:ascii="Times New Roman CYR" w:hAnsi="Times New Roman CYR"/>
          <w:sz w:val="28"/>
          <w:szCs w:val="28"/>
        </w:rPr>
        <w:t xml:space="preserve"> Радиоактивті кобальтт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жартылай ыдырау периоды 72 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улік. Массасы 4 г кобальтт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216 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улікте ыдырайтын 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іг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12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 xml:space="preserve">B) 0,33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0,75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1,3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3,5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мониялыќ электромагниттік тербелістер кезіндегі ток кїшініѕ амплитудас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лтірілген құбылыстардың қайсысы жарықтың кванттық табиғатын көрсетеді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 интерференцияс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 дифракцияс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эффек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 поляризацияс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уаптар арасында дұрысы жоқ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.</w:t>
      </w:r>
      <w:r>
        <w:rPr>
          <w:rFonts w:cs="Times New Roman CYR" w:ascii="Times New Roman CYR" w:hAnsi="Times New Roman CYR"/>
          <w:sz w:val="28"/>
          <w:szCs w:val="28"/>
        </w:rPr>
        <w:t xml:space="preserve"> Атомы ең қарапайым элемен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Сутег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Литий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Тритий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Дейтерий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Гелий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лектрондардың вольфрамнан шығу жұмысы 4,50 эВ. Фотоэлектрондардың ең үлкен жылдамдығы 1000 км/с болу үшін вольфрам бетіне түсірілетін жиіліг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Атом ядросы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бар екендігін эксперимент 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лы д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лелдег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Э.Резерфорд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А.Беккерель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Е.Г.Гер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М.Кюри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Д.Томс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23.</w:t>
      </w:r>
      <w:r>
        <w:rPr>
          <w:rFonts w:cs="Times New Roman CYR" w:ascii="Times New Roman CYR" w:hAnsi="Times New Roman CYR"/>
          <w:sz w:val="28"/>
          <w:szCs w:val="28"/>
        </w:rPr>
        <w:t xml:space="preserve"> Тербелмелі контурдаєы ток кїшініѕ гармониялы тербелісініѕ теѕдеуі:</w:t>
      </w:r>
    </w:p>
    <w:p>
      <w:pPr>
        <w:pStyle w:val="Normal"/>
        <w:widowControl w:val="false"/>
        <w:autoSpaceDE w:val="false"/>
        <w:ind w:right="-545" w:hanging="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45" w:hanging="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4. Жиілігі v ультрадыбыс 159 м ќашыќтыќтаєы нысынаєа жіберілген. Сигнал щаєылєан соѕ 0,2 с-тан кейін ќабылданса ультрадыбыстыѕ толќын ўзындыєы ќандай?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2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0,02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0,0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ер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әрс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к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елен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ку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лығына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қар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наласс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д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ұқ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нағыш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нз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өмегім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ынға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кі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Үлкейт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р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ы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Үлкейт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өңкер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ы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Үлкейт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р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ға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ішіріейт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р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ға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ішірейт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өңкері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ы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2:00Z</dcterms:created>
  <dc:creator>Еркебулан</dc:creator>
  <dc:description/>
  <cp:keywords/>
  <dc:language>en-US</dc:language>
  <cp:lastModifiedBy>Еркебулан</cp:lastModifiedBy>
  <dcterms:modified xsi:type="dcterms:W3CDTF">2010-04-07T04:52:00Z</dcterms:modified>
  <cp:revision>2</cp:revision>
  <dc:subject/>
  <dc:title/>
</cp:coreProperties>
</file>