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 Ығысу тогы тығыздығын анықтайтын өрнек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drawing>
          <wp:inline distT="0" distB="0" distL="0" distR="0">
            <wp:extent cx="6985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; В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;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w =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drawing>
          <wp:inline distT="0" distB="0" distL="0" distR="0">
            <wp:extent cx="626110" cy="21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;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cλ</m:t>
            </m:r>
          </m:den>
        </m:f>
      </m:oMath>
      <w:r>
        <w:rPr>
          <w:sz w:val="28"/>
          <w:szCs w:val="28"/>
          <w:lang w:val="kk-KZ"/>
        </w:rPr>
        <w:t xml:space="preserve">;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X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= 1/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ω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ab/>
        <w:tab/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Тербелмелі контурдаєы электр тербелістері мынадай q=0,01cos 20t теѕдеумен берілген. Заряд тербелістерініѕ амплитудасы неге теѕ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20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Кл ;</w:t>
      </w:r>
      <w:r>
        <w:rPr>
          <w:sz w:val="28"/>
          <w:szCs w:val="28"/>
          <w:lang w:val="kk-KZ"/>
        </w:rPr>
        <w:t xml:space="preserve"> B) 20t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Кл ;</w:t>
      </w:r>
      <w:r>
        <w:rPr>
          <w:sz w:val="28"/>
          <w:szCs w:val="28"/>
          <w:lang w:val="kk-KZ"/>
        </w:rPr>
        <w:t xml:space="preserve"> C) cos 20t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Кл; </w:t>
      </w:r>
      <w:r>
        <w:rPr>
          <w:sz w:val="28"/>
          <w:szCs w:val="28"/>
          <w:lang w:val="kk-KZ"/>
        </w:rPr>
        <w:t xml:space="preserve">D) 0,01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Кл;</w:t>
      </w:r>
      <w:r>
        <w:rPr>
          <w:sz w:val="28"/>
          <w:szCs w:val="28"/>
          <w:lang w:val="kk-KZ"/>
        </w:rPr>
        <w:t xml:space="preserve"> E) sin 20t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Кл .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 Радио қабылдағыштағы тербелмелi контурдың конденсаторының сиымдылығын 4 есе артырды. Сонда радио қабылдағыштың қабылдайтын толқын ұзындағы қалай өзгередi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2 есе артады;</w:t>
      </w:r>
      <w:r>
        <w:rPr>
          <w:sz w:val="28"/>
          <w:szCs w:val="28"/>
          <w:lang w:val="kk-KZ"/>
        </w:rPr>
        <w:t xml:space="preserve"> В)Ө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згермейді;</w:t>
      </w:r>
      <w:r>
        <w:rPr>
          <w:sz w:val="28"/>
          <w:szCs w:val="28"/>
          <w:lang w:val="kk-KZ"/>
        </w:rPr>
        <w:t xml:space="preserve"> C) 2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есе кемиді; </w:t>
      </w:r>
      <w:r>
        <w:rPr>
          <w:sz w:val="28"/>
          <w:szCs w:val="28"/>
          <w:lang w:val="kk-KZ"/>
        </w:rPr>
        <w:t xml:space="preserve">D) 4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есе артады;</w:t>
      </w:r>
      <w:r>
        <w:rPr>
          <w:sz w:val="28"/>
          <w:szCs w:val="28"/>
          <w:lang w:val="kk-KZ"/>
        </w:rPr>
        <w:t xml:space="preserve"> E) 4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есе азая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4. Индуктивтiк кедергiнi анықтайтын өрнек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X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L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=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ω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L;</w:t>
        <w:tab/>
        <w:t>В)X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= 1/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ω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;</w:t>
        <w:tab/>
        <w:t xml:space="preserve"> C) w =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drawing>
          <wp:inline distT="0" distB="0" distL="0" distR="0">
            <wp:extent cx="626110" cy="21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;D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cλ</m:t>
            </m:r>
          </m:den>
        </m:f>
      </m:oMath>
      <w:r>
        <w:rPr>
          <w:sz w:val="28"/>
          <w:szCs w:val="28"/>
          <w:lang w:val="kk-KZ"/>
        </w:rPr>
        <w:t>; Е)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</w:t>
        <w:tab/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Атомдық ядросында 16 протон мен 15 нейтроны бар бейтарап атомның электорндық қабықшасында қанша электрон бол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) 15. B) 1. C) 16. D) 31. E) 21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6. Сиымдылық кедергiнi анықтайтын өрнек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X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= 1/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ω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; В) X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L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=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ω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L;</w:t>
        <w:tab/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w =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drawing>
          <wp:inline distT="0" distB="0" distL="0" distR="0">
            <wp:extent cx="626110" cy="21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;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cλ</m:t>
            </m:r>
          </m:den>
        </m:f>
      </m:oMath>
      <w:r>
        <w:rPr>
          <w:sz w:val="28"/>
          <w:szCs w:val="28"/>
          <w:lang w:val="kk-KZ"/>
        </w:rPr>
        <w:t>; Е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</w:t>
        <w:tab/>
        <w:tab/>
        <w:tab/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7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Ұзындыєы 30м-ге тең радиотолқынның ауада таралу жылдамдығы Толқынның жиілігі неге тең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C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D) дұрыс жауап жоқ; E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8. Тiзбектегi синусоидаллық токтың ең үлкен мәнi Im = 5 А. Әсер етушi ток мәнi неге тең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3,53 А; В)3,59А;</w:t>
        <w:tab/>
        <w:t xml:space="preserve">С) 4 А;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3мА; Е) 3к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9. Идеал тербелмелi контурда меншiктi гармониялық тербелiс периодын анықтайтын өрнек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drawing>
          <wp:inline distT="0" distB="0" distL="0" distR="0">
            <wp:extent cx="664845" cy="196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; В)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drawing>
          <wp:inline distT="0" distB="0" distL="0" distR="0">
            <wp:extent cx="549910" cy="322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; </w:t>
        <w:tab/>
        <w:t>C) w =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drawing>
          <wp:inline distT="0" distB="0" distL="0" distR="0">
            <wp:extent cx="626110" cy="213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;D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cλ</m:t>
            </m:r>
          </m:den>
        </m:f>
      </m:oMath>
      <w:r>
        <w:rPr>
          <w:sz w:val="28"/>
          <w:szCs w:val="28"/>
          <w:lang w:val="kk-KZ"/>
        </w:rPr>
        <w:t>; Е)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</w:t>
        <w:tab/>
        <w:tab/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0. Контурдағы меншiк тербелiстің циклдық жиiлiгiн анықтайтын өрнек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drawing>
          <wp:inline distT="0" distB="0" distL="0" distR="0">
            <wp:extent cx="664845" cy="196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; В)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drawing>
          <wp:inline distT="0" distB="0" distL="0" distR="0">
            <wp:extent cx="549910" cy="322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; </w:t>
        <w:tab/>
        <w:t>C) w =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drawing>
          <wp:inline distT="0" distB="0" distL="0" distR="0">
            <wp:extent cx="626110" cy="213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;D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cλ</m:t>
            </m:r>
          </m:den>
        </m:f>
      </m:oMath>
      <w:r>
        <w:rPr>
          <w:sz w:val="28"/>
          <w:szCs w:val="28"/>
          <w:lang w:val="kk-KZ"/>
        </w:rPr>
        <w:t>; Е)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</w:t>
        <w:tab/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1. Жазық толқынның теңдеуі келесі түрде жазылған: см. Циклдық жиілігі неге тең?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A) 100с</w:t>
      </w:r>
      <w:r>
        <w:rPr>
          <w:sz w:val="28"/>
          <w:szCs w:val="28"/>
          <w:vertAlign w:val="superscript"/>
          <w:lang w:val="kk-KZ"/>
        </w:rPr>
        <w:t>-1</w:t>
      </w:r>
      <w:r>
        <w:rPr>
          <w:sz w:val="28"/>
          <w:szCs w:val="28"/>
          <w:lang w:val="kk-KZ"/>
        </w:rPr>
        <w:t>; В) 10с</w:t>
      </w:r>
      <w:r>
        <w:rPr>
          <w:sz w:val="28"/>
          <w:szCs w:val="28"/>
          <w:vertAlign w:val="superscript"/>
          <w:lang w:val="kk-KZ"/>
        </w:rPr>
        <w:t>-1</w:t>
      </w:r>
      <w:r>
        <w:rPr>
          <w:sz w:val="28"/>
          <w:szCs w:val="28"/>
          <w:lang w:val="kk-KZ"/>
        </w:rPr>
        <w:t>; С) 1000с</w:t>
      </w:r>
      <w:r>
        <w:rPr>
          <w:sz w:val="28"/>
          <w:szCs w:val="28"/>
          <w:vertAlign w:val="superscript"/>
          <w:lang w:val="kk-KZ"/>
        </w:rPr>
        <w:t>-1</w:t>
      </w:r>
      <w:r>
        <w:rPr>
          <w:sz w:val="28"/>
          <w:szCs w:val="28"/>
          <w:lang w:val="kk-KZ"/>
        </w:rPr>
        <w:t xml:space="preserve">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1с</w:t>
      </w:r>
      <w:r>
        <w:rPr>
          <w:sz w:val="28"/>
          <w:szCs w:val="28"/>
          <w:vertAlign w:val="superscript"/>
          <w:lang w:val="kk-KZ"/>
        </w:rPr>
        <w:t>-1</w:t>
      </w:r>
      <w:r>
        <w:rPr>
          <w:sz w:val="28"/>
          <w:szCs w:val="28"/>
          <w:lang w:val="kk-KZ"/>
        </w:rPr>
        <w:t>; Е) 0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Бөлшектің релятивистік массасы тыныштық массасынан 2 есе көп болғанда, оның жылдамдығы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C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D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E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Егер берилий изотопы ядросы їшін байланыс энергиясы 56,4 МэВ, литий изотопы ядросы їшін 39,2 МэВ, дейтерий ядросы їшін 2,2 МэВ болса, мынадай реакция кезіндегі бґлініп шыєатын энергияны атаѕыз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A) 41,4 МэВ ; B) 93,4 МэВ;  C) 95,6 МэВ; D) 19,4 МэВ; E) 15  Мэ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4.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Фотосуретке түсіруде қолданылатын жарықтың қасиеті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Жарықтың химиялық әсері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B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Интерференц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ыртқы фотоэффект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сперс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E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юминесценц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я</w:t>
      </w:r>
    </w:p>
    <w:p>
      <w:pPr>
        <w:pStyle w:val="TextBody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Ядролық реакция кезінде бөлініп шығатын бөлшек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A) </w:t>
      </w:r>
      <w:r>
        <w:rPr>
          <w:sz w:val="28"/>
          <w:szCs w:val="28"/>
        </w:rPr>
        <w:t xml:space="preserve">α </w:t>
      </w:r>
      <w:r>
        <w:rPr>
          <w:rFonts w:cs="Times New Roman CYR" w:ascii="Times New Roman CYR" w:hAnsi="Times New Roman CYR"/>
          <w:sz w:val="28"/>
          <w:szCs w:val="28"/>
        </w:rPr>
        <w:t>б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ө</w:t>
      </w:r>
      <w:r>
        <w:rPr>
          <w:rFonts w:cs="Times New Roman CYR" w:ascii="Times New Roman CYR" w:hAnsi="Times New Roman CYR"/>
          <w:sz w:val="28"/>
          <w:szCs w:val="28"/>
        </w:rPr>
        <w:t>лшек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B) Протон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C) Электрон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D) Нейтрон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E) Позитрон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 xml:space="preserve">1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арық әсерінен химиялық реакцияның жүру немесе тездетілу құбылысы қалай аталады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лектролиз</w:t>
      </w:r>
      <w:r>
        <w:rPr>
          <w:color w:val="000000"/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тосинтез</w:t>
      </w:r>
      <w:r>
        <w:rPr>
          <w:color w:val="000000"/>
          <w:sz w:val="28"/>
          <w:szCs w:val="28"/>
        </w:rPr>
        <w:t xml:space="preserve"> C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тоэффект</w:t>
      </w:r>
      <w:r>
        <w:rPr>
          <w:color w:val="000000"/>
          <w:sz w:val="28"/>
          <w:szCs w:val="28"/>
        </w:rPr>
        <w:t xml:space="preserve"> D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ондалу</w:t>
      </w:r>
      <w:r>
        <w:rPr>
          <w:color w:val="000000"/>
          <w:sz w:val="28"/>
          <w:szCs w:val="28"/>
        </w:rPr>
        <w:t xml:space="preserve"> E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комбинац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  <w:lang w:val="kk-KZ"/>
        </w:rPr>
        <w:t xml:space="preserve">17. </w:t>
      </w:r>
      <w:r>
        <w:rPr>
          <w:sz w:val="28"/>
          <w:szCs w:val="28"/>
          <w:lang w:val="kk-KZ" w:eastAsia="ko-KR"/>
        </w:rPr>
        <w:t>Когеренті көздер туғыздыратын толқындардың суперпозициясы нәтижесінде интесивтіліктің жанадан үлесуі қалай аталады</w:t>
      </w:r>
    </w:p>
    <w:p>
      <w:pPr>
        <w:pStyle w:val="Heading"/>
        <w:jc w:val="both"/>
        <w:rPr>
          <w:b w:val="false"/>
          <w:b w:val="false"/>
          <w:szCs w:val="28"/>
          <w:lang w:val="ru-RU" w:eastAsia="ko-KR"/>
        </w:rPr>
      </w:pPr>
      <w:r>
        <w:rPr>
          <w:b w:val="false"/>
          <w:szCs w:val="28"/>
          <w:lang w:val="ru-RU" w:eastAsia="ko-KR"/>
        </w:rPr>
        <w:t>A) Интерференция; В) Дисперсия;С) Дифракция Д) Фотоэффект Е) дұрыс жауап жоқ.</w:t>
      </w:r>
    </w:p>
    <w:p>
      <w:pPr>
        <w:pStyle w:val="Normal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8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Айнадан шағылатын күн сәулесі, осы айнаны 300-қа бұрған кезде, қандай бұрышқа бұрылады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90°; B) 0°; C) 60°; D) 15°; E) 30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19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L толқын ұзындығында жұмыс істейтін лазерлік жарық шоғының қуаты 0,1 Вт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азер 1 секундта қанша фотон шығарады?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</m:e>
          </m:eqArr>
        </m:oMath>
      </m:oMathPara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C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D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;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E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20. </w:t>
      </w:r>
      <w:r>
        <w:rPr>
          <w:rFonts w:cs="Times New Roman CYR" w:ascii="Times New Roman CYR" w:hAnsi="Times New Roman CYR"/>
          <w:sz w:val="28"/>
          <w:szCs w:val="28"/>
        </w:rPr>
        <w:t>Тербелмелі контурдыѕ жиілігі v = 1000 Гц. Тербеліс периоды неге теѕ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T=1 </w:t>
      </w:r>
      <w:r>
        <w:rPr>
          <w:rFonts w:cs="Times New Roman CYR" w:ascii="Times New Roman CYR" w:hAnsi="Times New Roman CYR"/>
          <w:sz w:val="28"/>
          <w:szCs w:val="28"/>
        </w:rPr>
        <w:t>м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sz w:val="28"/>
          <w:szCs w:val="28"/>
        </w:rPr>
        <w:t>Т=1000 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C) </w:t>
      </w:r>
      <w:r>
        <w:rPr>
          <w:rFonts w:cs="Times New Roman CYR" w:ascii="Times New Roman CYR" w:hAnsi="Times New Roman CYR"/>
          <w:sz w:val="28"/>
          <w:szCs w:val="28"/>
        </w:rPr>
        <w:t>Т=6,3 м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D) </w:t>
      </w:r>
      <w:r>
        <w:rPr>
          <w:rFonts w:cs="Times New Roman CYR" w:ascii="Times New Roman CYR" w:hAnsi="Times New Roman CYR"/>
          <w:sz w:val="28"/>
          <w:szCs w:val="28"/>
        </w:rPr>
        <w:t>Т=6300 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E) </w:t>
      </w:r>
      <w:r>
        <w:rPr>
          <w:rFonts w:cs="Times New Roman CYR" w:ascii="Times New Roman CYR" w:hAnsi="Times New Roman CYR"/>
          <w:sz w:val="28"/>
          <w:szCs w:val="28"/>
        </w:rPr>
        <w:t>Т=630 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>21.</w:t>
      </w:r>
      <w:r>
        <w:rPr>
          <w:b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Қандай түске ең үлкен толқын ұзындығы сәйкес келеді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үлгін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өк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C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ры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D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Қызыл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E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асыл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kk-KZ"/>
        </w:rPr>
        <w:t>22. Ұзындықтары бірдей екі математикалық маятниктердің тербеліс периодтарын салыстырыңыз. Олардың массалары m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= 2m</w:t>
      </w:r>
      <w:r>
        <w:rPr>
          <w:sz w:val="28"/>
          <w:szCs w:val="28"/>
          <w:vertAlign w:val="subscript"/>
          <w:lang w:val="kk-KZ"/>
        </w:rPr>
        <w:t xml:space="preserve">2  </w:t>
      </w:r>
      <w:r>
        <w:rPr>
          <w:sz w:val="28"/>
          <w:szCs w:val="28"/>
          <w:lang w:val="kk-KZ"/>
        </w:rPr>
        <w:t xml:space="preserve"> қатынасымен анықтала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>A) T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=T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; В) T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T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/ T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; С) T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/ T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; Д) Т=0; Е) дұрыс жауап жоқ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3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Атомдағы электрон энергиясы Е1 қозған күйден энергиясы Е0 негізгі күйде  өткенде, фотон шығарады. Осы фотонның массасы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(E1+E0)/c ;B) (E0-E1)/hc; C) (E0-E1)/c²; D) (E1-E0)/c²; E) (E1-E0)/hc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>24. Толқын ұзындығы 30 м, ауада таралу жылдамдығы 3·10</w:t>
      </w:r>
      <w:r>
        <w:rPr>
          <w:sz w:val="28"/>
          <w:szCs w:val="28"/>
          <w:vertAlign w:val="superscript"/>
          <w:lang w:val="kk-KZ"/>
        </w:rPr>
        <w:t>8</w:t>
      </w:r>
      <w:r>
        <w:rPr>
          <w:sz w:val="28"/>
          <w:szCs w:val="28"/>
          <w:lang w:val="kk-KZ"/>
        </w:rPr>
        <w:t xml:space="preserve"> м/с болса, толқын көзінің тербеліс жиілігі қандай болады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0 МГц;В) 100мГц; С)10 кГц; Д)100МГц; Е) 100кГц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 Екінші шардың заряды оң болатын жағдай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6200" cy="12592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259280"/>
                          <a:chOff x="0" y="0"/>
                          <a:chExt cx="3886200" cy="12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687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7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30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30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935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6973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687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2304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304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30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08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360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772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84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788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811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54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916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87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687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304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304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802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304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304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780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228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828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760" y="916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687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687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44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811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880" y="23040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3040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30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16280"/>
                            <a:ext cx="1144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0840" y="916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99.15pt" coordorigin="0,0" coordsize="6120,19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119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0;top:1083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1083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363" to="540,10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63" to="1260,10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3" to="1439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83" to="539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3" to="899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3" to="1079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3" to="1259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83" to="1439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83" to="719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5;top:1473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920;top:109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40;top:1083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45,363" to="2504,10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63" to="3059,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5,363" to="2984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5,183" to="2264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5,183" to="2594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5,183" to="2774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0,183" to="2429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183" to="2939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0,183" to="3089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0,1278" to="2189,1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0,1188" to="2100,1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70;top:1443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00;top:1083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15;top:1083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0,363" to="4139,10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63" to="4679,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0,1263" to="3869,1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363" to="4469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5,183" to="4184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0,183" to="4349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0,183" to="4529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183" to="4019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20;top:1443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220;top:1083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95;top:1083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0,1173" to="5400,1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0,1278" to="5489,1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63" to="5399,10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63" to="5939,10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63" to="5939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83" to="5579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83" to="5759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83" to="5399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83" to="5939,3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40;top:1443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1;  В) 2; С) 3;  Д) 4  Е) дұрыс жауап жоқ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52:00Z</dcterms:created>
  <dc:creator>Еркебулан</dc:creator>
  <dc:description/>
  <cp:keywords/>
  <dc:language>en-US</dc:language>
  <cp:lastModifiedBy>Еркебулан</cp:lastModifiedBy>
  <dcterms:modified xsi:type="dcterms:W3CDTF">2010-04-07T04:52:00Z</dcterms:modified>
  <cp:revision>2</cp:revision>
  <dc:subject/>
  <dc:title/>
</cp:coreProperties>
</file>