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Автомобил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ризонталь</w:t>
      </w:r>
      <w:r>
        <w:rPr>
          <w:sz w:val="28"/>
          <w:szCs w:val="28"/>
          <w:lang w:val="kk-KZ"/>
        </w:rPr>
        <w:t xml:space="preserve"> жолмен қозғалып келед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Үйкеліс к</w:t>
      </w:r>
      <w:r>
        <w:rPr>
          <w:sz w:val="28"/>
          <w:szCs w:val="28"/>
        </w:rPr>
        <w:t>оэффициент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 0,2.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вигател</w:t>
      </w:r>
      <w:r>
        <w:rPr>
          <w:sz w:val="28"/>
          <w:szCs w:val="28"/>
          <w:lang w:val="kk-KZ"/>
        </w:rPr>
        <w:t>ьді өшіргеннен кейін 4 с өткен соң, оның жылдамдығы екі есе кемиді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втомобил</w:t>
      </w:r>
      <w:r>
        <w:rPr>
          <w:sz w:val="28"/>
          <w:szCs w:val="28"/>
          <w:lang w:val="kk-KZ"/>
        </w:rPr>
        <w:t>ьдің бастапқы жылдамдығ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</w:rPr>
        <w:t>16 м/с</w:t>
      </w:r>
      <w:r>
        <w:rPr>
          <w:sz w:val="28"/>
          <w:szCs w:val="28"/>
          <w:lang w:val="kk-KZ"/>
        </w:rPr>
        <w:t>; В) 160м/с; С) 1,6м/с; Д) 16км; Е) 160к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Қатандығы </w:t>
      </w:r>
      <w:r>
        <w:rPr>
          <w:sz w:val="28"/>
          <w:szCs w:val="28"/>
        </w:rPr>
        <w:t xml:space="preserve">400 Н/м </w:t>
      </w:r>
      <w:r>
        <w:rPr>
          <w:sz w:val="28"/>
          <w:szCs w:val="28"/>
          <w:lang w:val="kk-KZ"/>
        </w:rPr>
        <w:t>металл сымға ілінге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ссасы 3 кг дене</w:t>
      </w:r>
      <w:r>
        <w:rPr>
          <w:sz w:val="28"/>
          <w:szCs w:val="28"/>
          <w:lang w:val="kk-KZ"/>
        </w:rPr>
        <w:t xml:space="preserve"> вертикаль жоғары </w:t>
      </w:r>
      <w:r>
        <w:rPr>
          <w:sz w:val="28"/>
          <w:szCs w:val="28"/>
        </w:rPr>
        <w:t>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kk-KZ"/>
        </w:rPr>
        <w:t xml:space="preserve"> үдеумен қозғалады. Сымның созылуы</w:t>
      </w:r>
    </w:p>
    <w:p>
      <w:pPr>
        <w:pStyle w:val="Normal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9м; В)9 см; С) 9мм; Д) 9км; Е) 9мк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Қатандығы 0,3 кН/м  трос массасы 2 кг денені тең үдеуімелі вертикаль жоғары көтерілгенде 4 см – ге созылады. Дененің үдеуі </w:t>
      </w:r>
    </w:p>
    <w:p>
      <w:pPr>
        <w:pStyle w:val="Normal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-4 м/с; В) 3м/с; С) 4,5 м/с; Д) -3м/с; Е) -4,5м/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4.Көтергіш кран тросы массасы 600 кг денені,  3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үдеумен вертикаль жоғары көтерілгенде 10 см – ге созылады. Тростың қатаңдығы </w:t>
      </w:r>
    </w:p>
    <w:p>
      <w:pPr>
        <w:pStyle w:val="Normal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9Н; В) 78 кН/м; С) 780Н; Д) 7800кН; Е) 7,8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.Қатандығы 20 кН/м көтергіш кранмен жүкті 2 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үдеумен көтерілгенде трос 12 см – ге созылады. Жүк массасы </w:t>
      </w:r>
    </w:p>
    <w:p>
      <w:pPr>
        <w:pStyle w:val="Normal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00 кг; В) 2кг; С) 2000кг; Д) 5кг; Е) 500кг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.Зеңбіректен ату кезінде снаряд 280м/с жылдамдықпен тік жоғары ұшады. Дененің кинетикалық энергиясы потенциалдық энергиясына тең болатын биіктікгі.    (g=10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690м; В) 1960км; С)1960 м; Д) 1,96м; Е) 17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7.Массасы 0,5 кг жүк 10 м биіктіктен құлайды. Түсе бастағаннан 1с өткеннен кейінгі потенциалдық энергиясын    (g=10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5 Дж; В) 250Дж; С) 2,5кДж; Д) 2500Дж; Е) 25МД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Массасы 2 кг дененің 10 м биіктікте 20 м/с жылдамдықпен қозғалғандағы толық механикалық энергиясы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50Дж; В) 7,5Дж; С)600 Дж; Д) 600кДж; Е) 6кД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Массасы 100г,тік жоғары қарай 10м/с жылдамдықпен лақтырылған дененің,көтерілгендегі ең жоғарғы нүктедегі потенциалдық энерг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 Дж; В) 20Дж; С) 500Дж; Д) 5кДж; Е) 200кДж.</w:t>
      </w:r>
    </w:p>
    <w:p>
      <w:pPr>
        <w:pStyle w:val="Normal"/>
        <w:rPr/>
      </w:pPr>
      <w:r>
        <w:rPr>
          <w:sz w:val="28"/>
          <w:szCs w:val="28"/>
          <w:lang w:val="kk-KZ"/>
        </w:rPr>
        <w:t>10.Бастапқы жылдамдығы нөлге тең, массасы 2,5 кг жүк 10 м биіктіктен құлайды. Түсе бастағаннан 1 с өткенде оның потенциалдық энергиясының өзгерісі (g=10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2,5Дж; В) 125 Дж; С) 125кДж; Д) 1,25Дж; Е) 1250Д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Серіппесінің қатаңдығы 10000 Н/м динамометрді бала созып, өзінің тарта алатын ең үлкен күші 400 Н-ға тең екендігін анықтады. Баланың серіппені созғанда атқаратын жұм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800Дж; В) 8 Дж; С) 80Дж; Д) 8кДж; Е) 0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2.</w:t>
      </w:r>
      <w:r>
        <w:rPr>
          <w:sz w:val="28"/>
          <w:szCs w:val="28"/>
          <w:lang w:val="kk-KZ"/>
        </w:rPr>
        <w:t>Индукциясы 0,1Тл біртекті магнит өрісіндегі ұзындығы 50см, 2А тогы бар өткізгішке 0,05Н күш әсер еткендегі, тоқтың бағыты мен магнит индукциясы векторының арасындағы бұрыш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 В)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С) 1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Д) 18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Е)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Сымының орам ұзындығы 0,2м электрқозғалтқыш якоріндегі ток күші 20А болғанда, 1Н күш әсер етеді. Осы өткізгіш орналасқан жердегі магнит индукция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5мТл; В) 2,5Тл; С)0,25Тл; Д) 250Тл; Е) 0,25мТ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Сымының орам ұзындығы 0,2м, электрқозғалтқыш якорінің орналасқан жеріндегі магнит индукциясы 0,25Тл. 20А ток күші өткенде, орамға әсер ететін кү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0Н; В) 100Н; С)1Н; Д) 1000Н; Е) 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5.Ұзындығы 20см және массасы 4г горизонталь орналасқан. Өткізгіш бойымен 10А ток өткенде ауырлық күші Ампер күшімен теңгерілетіндей етіп өткізгішті орналастыратын магнит өрісінің индукциясы (g = 10м/с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0Тл; В) 0,2 Тл; С) 200Тл; Д)20 мТл; Е) 2000Т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Біртекті магнит өрісінің күш сызықтарына перпендикуляр орналасқан ұзындығы 50см өткізгішке 0,12Н күш әсер етеді. Өткізгіштегі ток күші 3А болғандағы, магнит индукция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0,08 Тл; В) 8Тл; С) 800Тл; Д) 0,8Тл; Е) 80Т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Ампер күшінің бағытын анықтайтын ереж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Сол қол ережесі; В) Оң қол ережесі; С) Бұранда ережесі Д) Ампер заңы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Индукциясы 7,5 Тл біртекті магнит өрісіндегі түзу өткізгіш арқылы 4 А ток өткен кезде 20 см ұзындығына 3 Н күш әсер ететін болса, оның магнит күш сызықтарымен жасайтын бұрыш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В)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С) 1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Д) 18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Е)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Индукциясы 0,4 Тл біртекті магнит өрісіне перпендикуляр орналасқан актив ұзындығы 0,5м өткізгішке 2Н күш әсер еткенде, ондағы ток күш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0мА; В)10А; С) 0,1А; Д) 100А; Е) 1к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0.Магнит өрісі индукциясы сызықтарына 3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бұрыш жасай орналасқан ұзындығы 20см өткізгішке 0,4 Н күш әсер етеді. Өткізгіштегі ток күші 4А болса, магнит өрісі индукциясының шама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0Тл; В) 8Тл; С) 800Тл; Д) 0,8Тл; Е)1Т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1.Біртекті магнит өрісінде индукция сызықтарына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й орналасқан ұзындығы 0,5 м бойымен 3 А ток өтіп жатқан өткізгішке 9 Н күш әсер еткендегі магнит өрісі индукция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20Тл; В) 1,2Тл; С) 120мТл; Д)12 Тл; Е) 1,2Т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Біртекті магнит өрісінде 0,4 Тл индукция векторына перпендикуляр орналасқан, ұзындығы 0,15 м тогы бар өткізгіш, әсер еткен күштің бағытында 0,025 м орын ауыстырғанда 12 мДж жұмыс атқарылса, ондағы ток күшінің мән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80А; В)8 А; С) 800А; Д) 8мА, Е) 0,8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3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Электронды-сәулелік түтікшедегі анодтық ток 0,48 А. 0,5 сағатта анодқа келетін электрондар саны: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24. </w:t>
      </w:r>
      <w:r>
        <w:rPr>
          <w:sz w:val="28"/>
          <w:szCs w:val="28"/>
          <w:lang w:val="kk-KZ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ербелмелі контурдаєы ток кїшініѕ гармониялы тербелісініѕ теѕдеуі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 ;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25. Ядролық реакция кезінде бөлініп шығатын бөлшек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sz w:val="28"/>
          <w:szCs w:val="28"/>
        </w:rPr>
        <w:t xml:space="preserve">α 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ө</w:t>
      </w:r>
      <w:r>
        <w:rPr>
          <w:rFonts w:cs="Times New Roman CYR" w:ascii="Times New Roman CYR" w:hAnsi="Times New Roman CYR"/>
          <w:sz w:val="28"/>
          <w:szCs w:val="28"/>
        </w:rPr>
        <w:t>лшек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B) Прот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C) Электр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D) Нейтр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E) Позитро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3:00Z</dcterms:created>
  <dc:creator>Еркебулан</dc:creator>
  <dc:description/>
  <cp:keywords/>
  <dc:language>en-US</dc:language>
  <cp:lastModifiedBy>Еркебулан</cp:lastModifiedBy>
  <dcterms:modified xsi:type="dcterms:W3CDTF">2010-04-07T04:53:00Z</dcterms:modified>
  <cp:revision>2</cp:revision>
  <dc:subject/>
  <dc:title/>
</cp:coreProperties>
</file>