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 км/сағ; В) 20км/сағ; С) 200км/сағ;Д) 5км/сағ; Е) 55 км/са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Еркін түскен дененің 6 с-тан кейінгі жылдамдығы  (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00м/с В)60 м/с; С) 6м/с; Д) 6км/с; Е) 6км/са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Дене 20 м/с жылдамдықпен вертикаль тік лақтырылды. Дененің құлау уақы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g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с; В) 5С; С)4 с; Д) 4,5с; Д) 3,5с; Е) 4м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Еркін түскен дене Жермен соғыларды жылдамдығы 30 м/с болса, құлау биіктігі (g = 10 м/с</w:t>
      </w:r>
      <w:r>
        <w:rPr>
          <w:sz w:val="28"/>
          <w:szCs w:val="28"/>
          <w:vertAlign w:val="superscript"/>
          <w:lang w:val="kk-KZ"/>
        </w:rPr>
        <w:t>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2,5 м; В) 225м; С) 2,25м; Д) 225км; Е) 23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ассасы 10 кг, жылдамдығы 36 км/сағ дененің кинетикалық энер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00Дж В) 200Дж; С)500 Дж; Д) 50Дж; Е) 100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Массасы 100 кг, 60 км/мин жылдамдықпен қозғалатын зымыранның кинетикалық энерг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А)5∙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 Дж; В) 50∙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 Дж; С) 500 Дж; Д) 5∙10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Дж: Е) 5∙10</w:t>
      </w:r>
      <w:r>
        <w:rPr>
          <w:sz w:val="28"/>
          <w:szCs w:val="28"/>
          <w:vertAlign w:val="superscript"/>
          <w:lang w:val="kk-KZ"/>
        </w:rPr>
        <w:t>-7</w:t>
      </w:r>
      <w:r>
        <w:rPr>
          <w:sz w:val="28"/>
          <w:szCs w:val="28"/>
          <w:lang w:val="kk-KZ"/>
        </w:rPr>
        <w:t xml:space="preserve"> 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Оқтың бастапқы жылдамдығы 600 м/с, массасы 10 г. Егер траекториясының ең жоғарғы нүктесінде оның кинетикалық энергиясы 450 Дж болса, мылтық ұңғысынан көкжиекке қандай бұрышпен ұшып шыққ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Идеал жылу машинасында қыздырғыштың абсолют температурасы салқындатқыш температурасынан 3 есе көп болса, онда оның ПӘК-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7%; В) 53%; С) 66%; Д) 57%;Е) 100%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lang w:val="en-US" w:eastAsia="en-US"/>
        </w:rPr>
        <w:t>Суре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.15pt" coordorigin="0,0" coordsize="2340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102;width:1871;height:1295">
                  <v:line id="shape_0" from="342,102" to="342,13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2; В)1; С) 3; Д)4; Е)5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 w:eastAsia="en-US"/>
        </w:rPr>
        <w:t>10.</w:t>
      </w:r>
      <w:r>
        <w:rPr>
          <w:sz w:val="28"/>
          <w:szCs w:val="28"/>
          <w:lang w:val="kk-KZ"/>
        </w:rPr>
        <w:t>Өткізгіштің ұштарындағы кернеу 6В, кедергісі 3 Ом. Өткізгіштің ток кү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0А; В)2А; С) 0,2А; Д) 2мА; Е) 2кА.</w:t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  <w:t>11.Электр қыздырғышы кернеуі 220 В желіге жалғанған. Қызған қыздырғыштың спиралінің кедергісі 55 Ом. Спиральдағы ток күшінің мә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А; В) 5А; С)4 А; Д)40А; Е) 60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Шамның қылсымындағы ток күші 0,3 А, кернеуі 6 В. Шамның кедергісі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20 Ом; В) 200Ом; С) 2мОм; Д) 2 Ом; Е) 2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3.</w:t>
      </w:r>
      <w:r>
        <w:rPr>
          <w:sz w:val="28"/>
          <w:szCs w:val="28"/>
          <w:lang w:val="kk-KZ"/>
        </w:rPr>
        <w:t xml:space="preserve"> .Рычаг иіндері ℓ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60 см, ℓ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 240 см. Осы  рычагтың көмегімен масс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 = 240 кг тасты көтеру үшін үлкен иіндікке түсірілген күш (g = 10 Н/кг)</w:t>
      </w:r>
    </w:p>
    <w:p>
      <w:pPr>
        <w:pStyle w:val="Normal"/>
        <w:rPr/>
      </w:pPr>
      <w:r>
        <w:rPr>
          <w:sz w:val="28"/>
          <w:szCs w:val="28"/>
          <w:lang w:val="kk-KZ"/>
        </w:rPr>
        <w:t>А) 6Н; В)</w:t>
      </w:r>
      <w:r>
        <w:rPr>
          <w:sz w:val="28"/>
          <w:szCs w:val="28"/>
          <w:lang w:val="pt-BR"/>
        </w:rPr>
        <w:t>0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kk-KZ"/>
        </w:rPr>
        <w:t>кН; С) 60Н; Д) 600Н; Е) 60к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Жүктерді теңестіру үшін, рычагтың А нүктесіне түсірілген күш.  (g = 10 Н/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64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5120"/>
                          <a:chOff x="0" y="0"/>
                          <a:chExt cx="1943280" cy="6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6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50.8pt" coordorigin="0,0" coordsize="3060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33;height:10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pt-BR"/>
        </w:rPr>
        <w:t xml:space="preserve">100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; В) 10Н; С) 1Н; Д) 1000Н; Е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Рычаг тепе теңдік күйде тұр (сурет).  Егер рычагтың қысқа иінінің ұзындығ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0  см болса,онда оның жалпы ұзындығы.    (g = 10 Н/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6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04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0952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F = 2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628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54pt" coordorigin="0,0" coordsize="5220,1080">
                <v:shape id="shape_0" stroked="f" o:allowincell="f" style="position:absolute;left:0;top:0;width:521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" to="37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183" to="897,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;top: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4;top:330;width:1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F = 2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1470;top:183;width:179;height:17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>А) 50см; В) 5см; С)</w:t>
      </w:r>
      <w:r>
        <w:rPr>
          <w:sz w:val="28"/>
          <w:szCs w:val="28"/>
        </w:rPr>
        <w:t>40 см</w:t>
      </w:r>
      <w:r>
        <w:rPr>
          <w:sz w:val="28"/>
          <w:szCs w:val="28"/>
          <w:lang w:val="kk-KZ"/>
        </w:rPr>
        <w:t>; Д) 4см: Е) 15с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  <w:lang w:val="kk-KZ"/>
        </w:rPr>
        <w:t xml:space="preserve">Рычаг тепе теңдік күйде болу үшін,рычагтың сол жақ шетіне түсіретін күш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816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480"/>
                          <a:chOff x="0" y="0"/>
                          <a:chExt cx="1486080" cy="81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4.3pt" coordorigin="0,0" coordsize="2340,1286">
                <v:shape id="shape_0" stroked="f" o:allowincell="f" style="position:absolute;left:0;top:0;width:2339;height:12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pt-BR"/>
        </w:rPr>
        <w:t xml:space="preserve">50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; В) 500Н; С) 5кН; Д)5Н; Е) 50к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  <w:lang w:val="kk-KZ"/>
        </w:rPr>
        <w:t>Рычаг тепе теңдік күйде тұр. Егер F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12 Н болса, рычагтың А нүктесіне түсірілген кү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4308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pt" coordorigin="0,0" coordsize="2879,1260">
                <v:shape id="shape_0" stroked="f" o:allowincell="f" style="position:absolute;left:0;top:180;width:2686;height:10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54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>А) 2,4Н; В)</w:t>
      </w:r>
      <w:r>
        <w:rPr>
          <w:sz w:val="28"/>
          <w:szCs w:val="28"/>
        </w:rPr>
        <w:t>24 Н</w:t>
      </w:r>
      <w:r>
        <w:rPr>
          <w:sz w:val="28"/>
          <w:szCs w:val="28"/>
          <w:lang w:val="kk-KZ"/>
        </w:rPr>
        <w:t>; С) 240Н; Д) 24кН; Е) 30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  <w:lang w:val="pt-BR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Қалың қабатты фотоэмульсия әдісі негізделген принци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аныққан будың конденсациялан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оққы арқылы иондал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озғалыстағы зарядталған бөлшектердің эмульсия молекулаларын ионда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өлшектердің энергия туғыз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ыздырылған сұйықта будың пайда болу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. </w:t>
      </w:r>
      <w:r>
        <w:rPr>
          <w:rFonts w:cs="Times New Roman CYR" w:ascii="Times New Roman CYR" w:hAnsi="Times New Roman CYR"/>
          <w:sz w:val="28"/>
          <w:szCs w:val="28"/>
        </w:rPr>
        <w:t>Серпімді ортада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н тара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н кезде энергия 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не зат тасымал бола м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Зат тасымалынсыз энергия тасымал бола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Зат 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не энергия тасымал бола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Зат тасымал да, энергия тасымал болмайд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рыс жауап ж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Энергия тасымалынсыз зат тасымал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Реттік номері Z элемент ядросыныѕ бета-ыдырауы нјтижесінде пайда болєан элементтіѕ Менделеев кестесіндегі реттік номер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A) Z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B) Z-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Z+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Z+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Z-1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омдағ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ергияс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озға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үйд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нергияс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ізг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үйд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өткенд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нның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сас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A) (E1+E0)/c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(E0-E1)/hc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(E0-E1)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(E1-E0)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(E1-E0)/hc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2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суретк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үсіруд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олданылаты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тың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асие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рықтың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лық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әсер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ференция</w:t>
      </w:r>
      <w:r>
        <w:rPr>
          <w:color w:val="000000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ртқ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эффек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перс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минесценц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Лиза арқылы экранда электр шамының нақты кескігі алынған. Линзаның төменгі бөлігін жапқанда кескін қалай өзгер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орнында қалады, бірақ жарықтылығы азая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жоғары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төменгі бөлігі жоғала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төмен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жоғары бөлігі жоғала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24.</w:t>
      </w:r>
      <w:r>
        <w:rPr>
          <w:rFonts w:cs="Times New Roman CYR" w:ascii="Times New Roman CYR" w:hAnsi="Times New Roman CYR"/>
          <w:sz w:val="28"/>
          <w:szCs w:val="28"/>
        </w:rPr>
        <w:t xml:space="preserve"> Литий изотопы ядросы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байланыс энергиясы 39,24 МэВ. Осы ядро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меншікті байланыс энергияс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9,81 </w:t>
      </w:r>
      <w:r>
        <w:rPr>
          <w:rFonts w:cs="Times New Roman CYR" w:ascii="Times New Roman CYR" w:hAnsi="Times New Roman CYR"/>
          <w:sz w:val="28"/>
          <w:szCs w:val="28"/>
        </w:rPr>
        <w:t>МэВ/нуклон</w:t>
      </w:r>
      <w:r>
        <w:rPr>
          <w:sz w:val="28"/>
          <w:szCs w:val="28"/>
        </w:rPr>
        <w:t xml:space="preserve"> B) 98,1 </w:t>
      </w:r>
      <w:r>
        <w:rPr>
          <w:rFonts w:cs="Times New Roman CYR" w:ascii="Times New Roman CYR" w:hAnsi="Times New Roman CYR"/>
          <w:sz w:val="28"/>
          <w:szCs w:val="28"/>
        </w:rPr>
        <w:t>МэВ/нуклон</w:t>
      </w:r>
      <w:r>
        <w:rPr>
          <w:sz w:val="28"/>
          <w:szCs w:val="28"/>
        </w:rPr>
        <w:t xml:space="preserve"> C) 130,8 </w:t>
      </w:r>
      <w:r>
        <w:rPr>
          <w:rFonts w:cs="Times New Roman CYR" w:ascii="Times New Roman CYR" w:hAnsi="Times New Roman CYR"/>
          <w:sz w:val="28"/>
          <w:szCs w:val="28"/>
        </w:rPr>
        <w:t>МэВ/нуклон</w:t>
      </w:r>
      <w:r>
        <w:rPr>
          <w:sz w:val="28"/>
          <w:szCs w:val="28"/>
        </w:rPr>
        <w:t xml:space="preserve"> D) 5,6 </w:t>
      </w:r>
      <w:r>
        <w:rPr>
          <w:rFonts w:cs="Times New Roman CYR" w:ascii="Times New Roman CYR" w:hAnsi="Times New Roman CYR"/>
          <w:sz w:val="28"/>
          <w:szCs w:val="28"/>
        </w:rPr>
        <w:t>МэВ/нукло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13,08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эВ/нукло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рбеліс амплитудасының артуына байланысты дыбыс қаттылығ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емиді;</w:t>
      </w:r>
      <w:r>
        <w:rPr>
          <w:sz w:val="28"/>
          <w:szCs w:val="28"/>
          <w:lang w:val="kk-KZ"/>
        </w:rPr>
        <w:t xml:space="preserve"> B) 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се кемиді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ртады;</w:t>
      </w:r>
      <w:r>
        <w:rPr>
          <w:sz w:val="28"/>
          <w:szCs w:val="28"/>
          <w:lang w:val="kk-KZ"/>
        </w:rPr>
        <w:t xml:space="preserve"> D) 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се артады;</w:t>
      </w:r>
      <w:r>
        <w:rPr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згермейді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4:00Z</dcterms:created>
  <dc:creator>Еркебулан</dc:creator>
  <dc:description/>
  <cp:keywords/>
  <dc:language>en-US</dc:language>
  <cp:lastModifiedBy>Еркебулан</cp:lastModifiedBy>
  <dcterms:modified xsi:type="dcterms:W3CDTF">2010-04-07T04:54:00Z</dcterms:modified>
  <cp:revision>2</cp:revision>
  <dc:subject/>
  <dc:title/>
</cp:coreProperties>
</file>