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. Егер рентген сәулелерінің максимал жиілігі v болса, рентген түтігінің катоды мен аноды арасындағы потенциалдар айырмасы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A) h*v/e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e/hv 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>C) e*h*v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e*v/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e*h/v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ербелетін дененің жылдамдығы vх= 5 sin(3t+</w:t>
      </w:r>
      <w:r>
        <w:rPr>
          <w:sz w:val="28"/>
          <w:szCs w:val="28"/>
        </w:rPr>
        <w:t>π</w:t>
      </w:r>
      <w:r>
        <w:rPr>
          <w:sz w:val="28"/>
          <w:szCs w:val="28"/>
          <w:lang w:val="kk-KZ"/>
        </w:rPr>
        <w:t>/3)(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/с) теңдеуімен анықталады. Тербеліс жылдамдығының бастапқы фазас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A) 3t+</w:t>
      </w:r>
      <w:r>
        <w:rPr>
          <w:sz w:val="28"/>
          <w:szCs w:val="28"/>
        </w:rPr>
        <w:t>π</w:t>
      </w:r>
      <w:r>
        <w:rPr>
          <w:sz w:val="28"/>
          <w:szCs w:val="28"/>
          <w:lang w:val="kk-KZ"/>
        </w:rPr>
        <w:t xml:space="preserve">/3; B) 5; C) 3t; D) 0; E) </w:t>
      </w:r>
      <w:r>
        <w:rPr>
          <w:sz w:val="28"/>
          <w:szCs w:val="28"/>
        </w:rPr>
        <w:t>π</w:t>
      </w:r>
      <w:r>
        <w:rPr>
          <w:sz w:val="28"/>
          <w:szCs w:val="28"/>
          <w:lang w:val="kk-KZ"/>
        </w:rPr>
        <w:t>/3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Толқын жиілігі v болса, оның ауадағы толқын ұзындыєы және осы жиілікте толқын түсін анықтаңыз.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A) 400 нм, күлгін B) 700 нм, қызыл C) 500 нм, жасыл D) 600 нм, қызыл E) 760 нм, кө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4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Линзадан 15 см қашықтығы нәрсенің шын кескіні одан 30 см қашықтықта пайда болса, осы жинағыш линзаның фокус аралығы неге тең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A) 0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0,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</w:rPr>
        <w:t>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а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ү</w:t>
      </w:r>
      <w:r>
        <w:rPr>
          <w:rFonts w:cs="Times New Roman CYR" w:ascii="Times New Roman CYR" w:hAnsi="Times New Roman CYR"/>
          <w:sz w:val="28"/>
          <w:szCs w:val="28"/>
        </w:rPr>
        <w:t>рлерін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йсысы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тімділ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біле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шектер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шектер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шектер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Ү</w:t>
      </w:r>
      <w:r>
        <w:rPr>
          <w:rFonts w:cs="Times New Roman CYR" w:ascii="Times New Roman CYR" w:hAnsi="Times New Roman CYR"/>
          <w:sz w:val="28"/>
          <w:szCs w:val="28"/>
        </w:rPr>
        <w:t>шеуінік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ма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дей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р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у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оқ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 Егер фотонның энергиясы Е болса, оның жиілігі неге тең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A) Eh/c² 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B) E/c 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>C) E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E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E/h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ядро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ґлшек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л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а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йтро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ўш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умен қатар пайда</w:t>
      </w:r>
      <w:r>
        <w:rPr>
          <w:rFonts w:cs="Times New Roman CYR" w:ascii="Times New Roman CYR" w:hAnsi="Times New Roman CYR"/>
          <w:sz w:val="28"/>
          <w:szCs w:val="28"/>
        </w:rPr>
        <w:t>бо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ото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елескоппен бақылаєанда, бір-біріне жақын орналасқан жұлдыздарды ажыратуды қиындататын құбылы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Дифракция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Дисперсия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Поляризация</w:t>
      </w: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Ш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лу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Сы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Атомдық ядросында 16 протон мен 15 нейтроны бар бейтарап атомның электорндық қабықшасында қанша электрон бо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) 15. B) 1. C) 16. D) 31. E) 2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Егер фотонның энергиясы Е болса, оның жиілігі неге тең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A) Eh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E/c 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>C) E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E/c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E/h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1. 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анда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үск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ң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үлк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қы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ұзындығ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әйке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лед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үлгі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ө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р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Қызыл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сыл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12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ндарыныѕ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ќ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ќынынѕ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белі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ілі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3. 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ртикаль жазық айнадан 1 м қашықтықта адам тұр. Адам мен оның кескінінің арақашықтығы қандай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A) 0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γ</w:t>
      </w: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әул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генім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Нейтро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ғы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Электрондар ағы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Протондар ағы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Электромагниттік толқында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Позитрондар ағын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15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Фотонның массасы электронның тыныштық массасына тең болатын сәуленің толқын ұзындығын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1,8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24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41 н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2,4 п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1,8 п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6.</w:t>
      </w:r>
      <w:r>
        <w:rPr>
          <w:rFonts w:cs="Times New Roman CYR" w:ascii="Times New Roman CYR" w:hAnsi="Times New Roman CYR"/>
          <w:sz w:val="28"/>
          <w:szCs w:val="28"/>
        </w:rPr>
        <w:t xml:space="preserve"> Маятниктіѕ Жер бетіндегі тербеліс периоды 1 с. Айдаєы еркін тїсу їдеуі 1,6 м/с</w:t>
      </w:r>
      <w:r>
        <w:rPr>
          <w:sz w:val="28"/>
          <w:szCs w:val="28"/>
        </w:rPr>
        <w:t xml:space="preserve">І, </w:t>
      </w:r>
      <w:r>
        <w:rPr>
          <w:rFonts w:cs="Times New Roman CYR" w:ascii="Times New Roman CYR" w:hAnsi="Times New Roman CYR"/>
          <w:sz w:val="28"/>
          <w:szCs w:val="28"/>
        </w:rPr>
        <w:t>ал Жерде 9,8 м/с</w:t>
      </w:r>
      <w:r>
        <w:rPr>
          <w:sz w:val="28"/>
          <w:szCs w:val="28"/>
        </w:rPr>
        <w:t xml:space="preserve">І. </w:t>
      </w:r>
      <w:r>
        <w:rPr>
          <w:rFonts w:cs="Times New Roman CYR" w:ascii="Times New Roman CYR" w:hAnsi="Times New Roman CYR"/>
          <w:sz w:val="28"/>
          <w:szCs w:val="28"/>
        </w:rPr>
        <w:t>Осы маятниктіѕ Ай бетіндегі тербеліс период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2,4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2,2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2,3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D) 2,1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2,5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ядросын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бґлшекпен атќылаєанда бір нейтрон ўшып шыєумен ќатар пайда болатын изотоп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алыстырмалы сыну көрсеткіші 2-ге тең екі ортаның шекарасына түсетін сәуленің ішкі толық шағылу бұрышы неге тең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5°; B) 50°; C) 70°; D) 60°; E) 30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30 м толќын ўзындыєында жўмыс жасайтын радиоќабылдаєыштыѕ жиілігі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1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ц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10 </w:t>
      </w:r>
      <w:r>
        <w:rPr>
          <w:rFonts w:cs="Times New Roman CYR" w:ascii="Times New Roman CYR" w:hAnsi="Times New Roman CYR"/>
          <w:sz w:val="28"/>
          <w:szCs w:val="28"/>
        </w:rPr>
        <w:t>МГц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0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л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қтама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у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рсетің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Электромагнитт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қын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о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ңгей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кін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ңгей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шке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т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Атом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кт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зықт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кт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Айна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битас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иу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бей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й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ом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ор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бей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Жауаптар арасында дұрысы жо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Ядроны электрон айналғанда электормагниттік толқынның үздіксіз шығарыл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1.Біртекті магнит өрісінде индукция сызықтарына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 орналасқан ұзындығы 0,5 м бойымен 3 А ток өтіп жатқан өткізгішке 9 Н күш әсер еткендегі магнит өрісі индукц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0Тл; В) 1,2Тл; С) 120мТл; Д)12 Тл; Е) 1,2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Біртекті магнит өрісінде 0,4 Тл индукция векторына перпендикуляр орналасқан, ұзындығы 0,15 м тогы бар өткізгіш, әсер еткен күштің бағытында 0,025 м орын ауыстырғанда 12 мДж жұмыс атқарылса, ондағы ток күшінің мән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0А; В)8 А; С) 800А; Д) 8мА, Е) 0,8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Электронды-сәулелік түтікшедегі анодтық ток 0,48 А. 0,5 сағатта анодқа келетін электрондар саны: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24. </w:t>
      </w:r>
      <w:r>
        <w:rPr>
          <w:sz w:val="28"/>
          <w:szCs w:val="28"/>
          <w:lang w:val="kk-KZ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ербелмелі контурдаєы ток кїшініѕ гармониялы тербелісініѕ теѕдеуі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 ;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5. Ядролық реакция кезінде бөлініп шығатын бөлшек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sz w:val="28"/>
          <w:szCs w:val="28"/>
        </w:rPr>
        <w:t xml:space="preserve">α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ше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Прот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Элек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Ней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Пози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4:00Z</dcterms:created>
  <dc:creator>Еркебулан</dc:creator>
  <dc:description/>
  <cp:keywords/>
  <dc:language>en-US</dc:language>
  <cp:lastModifiedBy>Еркебулан</cp:lastModifiedBy>
  <dcterms:modified xsi:type="dcterms:W3CDTF">2010-04-07T04:54:00Z</dcterms:modified>
  <cp:revision>2</cp:revision>
  <dc:subject/>
  <dc:title/>
</cp:coreProperties>
</file>